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ศึกษาระดับ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จะนะชนูปถัมภ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ด้านคุณภาพผู้เรียน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132"/>
        <w:gridCol w:w="1119"/>
        <w:gridCol w:w="1079"/>
        <w:gridCol w:w="1101"/>
        <w:gridCol w:w="1243"/>
      </w:tblGrid>
      <w:tr>
        <w:trPr>
          <w:trHeight w:val="432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ผู้เรียน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trHeight w:val="44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สุขภาวะที่ดีและมีสุนทรียภาพ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tLeast" w:line="312" w:before="0" w:after="75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สุขนิสัยในการดูแลสุขภาพและออกกำลัง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ยสม่ำเสม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น้ำหนัก ส่วนสูง และมีสมรรถภาพทางกายตามเกณฑ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ภัย อุบัติเหตุ และปัญหาทางเพ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ในตนเอง มีความมั่นใจกล้าแสดงออกอย่าง เหมาะส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นุษยสัมพันธ์ที่ดีและให้เกียรติผู้อื่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ผลงานจากการเข้าร่วมกิจกรรมด้าน</w:t>
            </w:r>
          </w:p>
          <w:p>
            <w:pPr>
              <w:pStyle w:val="Style16"/>
              <w:spacing w:lineRule="atLeast" w:line="312" w:before="0" w:after="7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 ด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นทนา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าตร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ฐ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คุณธรรม จริยธรรม และค่านิยมที่พึงประสงค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ุณลักษณะที่พึงประสงค์ตามหลักสูต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คิดและวัฒนธรรมที่แตกต่า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48"/>
        <w:gridCol w:w="1101"/>
        <w:gridCol w:w="1102"/>
        <w:gridCol w:w="1101"/>
        <w:gridCol w:w="110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ผู้เรียน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ทักษะ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สวงหาความรู้ด้วยตนเอง รักเรียนรู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ละพัฒนาตนเองอย่างต่อเนื่อ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ิสัยรักการอ่านและแสวงหาความรู้ด้วยตนเองจากห้องสมุด แหล่งเรียนรู้และสื่อต่าง 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ร่วมกันเป็นกลุ่มแลกเปลี่ยนความคิดเห็นเพื่อการเรียนรู้ระหว่างกั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ทคโนโลยีในการเรียนรู้และเสนอผลงา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ความสามารถในการคิด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ย่างเป็นระบบ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ิ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ร้างสรรค์ ตัดสินใจแก้ปัญหาอย่าง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คิดจากเรื่องที่อ่าน ฟัง และดู และสื่อสารโดย  การพูดหรือเขียนตามความคิดของตนเอ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ิดริเริ่มและสร้างสรรค์ผลงานด้วยความ</w:t>
            </w:r>
          </w:p>
          <w:p>
            <w:pPr>
              <w:pStyle w:val="Style16"/>
              <w:spacing w:lineRule="atLeast" w:line="312" w:before="0" w:after="7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ธิ์ทางการเรียนแต่ละกลุ่มสาระเป็นไปตาม เกณฑ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สมรรถนะสำคัญตามหลักสูตรเป็นไปตามเกณฑ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การอ่าน คิดวิเคราะห์และเขียน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 ตามเกณฑ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ทดสอบระดับชาติเป็นไปตามเกณฑ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90"/>
        <w:gridCol w:w="1105"/>
        <w:gridCol w:w="1105"/>
        <w:gridCol w:w="1110"/>
        <w:gridCol w:w="1108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ผู้เรียน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เรียนมีทักษะในการทำงาน รักการทำงาน สามารถทำงานร่วมกับผู้อื่นได้และมีเจตคติที่ดีต่ออาชีพ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การทำงานและดำเนินการจนสำเร็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อย่างมีความสุขมุ่งมั่นพัฒนางานและภูมิใจใน ตนเอ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6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ด้านการจัดการศึกษา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504"/>
        <w:gridCol w:w="1107"/>
        <w:gridCol w:w="1105"/>
        <w:gridCol w:w="1105"/>
        <w:gridCol w:w="1123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ผู้เรียน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การกำหนดเป้าหมายคุณภาพผู้เรียนทั้งด้านความรู้ทักษะกระบวนการสมรรถนะ และคุณลักษณะที่พึง ประสงค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การวิเคราะห์ผู้เรียนเป็นรายบุคคลและใช้ข้อมูลในการวางแผนการจัดการเรียนรู้เพื่อพัฒนาศักยภาพของผู้เรีย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ออกแบบและจัดการเรียนรู้ที่ตอบสนองความแตกต่างระหว่างบุคคลและพัฒนาการทางสติปัญญ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การวัดและประเมินผลที่มุ่งเน้นการพัฒนาการ เรียนรู้ของผู้เรียนด้วยวิธีการที่หลากหลา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248"/>
        <w:gridCol w:w="1102"/>
        <w:gridCol w:w="1102"/>
        <w:gridCol w:w="1101"/>
        <w:gridCol w:w="1109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ผู้เรียน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คำแนะนำ คำปรึกษาและแก้ปัญหาให้แก่ผู้เรียนและคุณภาพชีวิตด้วยความเสมอภา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การศึกษาวิจัยและพัฒนาการจัดการเรียนรู้ในวิชา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นเองรับผิดชอบและใช้ผลในการปรับการสอ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ระพฤติปฏิบัติตนเป็นแบบอย่างที่ดีและเป็น</w:t>
            </w:r>
          </w:p>
          <w:p>
            <w:pPr>
              <w:pStyle w:val="Style16"/>
              <w:spacing w:lineRule="atLeast" w:line="312" w:before="0" w:after="7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ที่ดีแก่สถานศึกษ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การเรียนการสอนตามวิชาที่ได้รับมอบหมายเต็ม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เต็มความสามาร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บริหารปฏิบัติงานตามบทบาทหน้าที่อย่าง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สิทธิภาพและเกิดประสิทธิผ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มีวิสัยทัศน์ ภาวะผู้นำ และความคิดริเริ่มที่เน้น การพัฒนาผู้เรีย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3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ใช้หลักการบริหารแบบมีส่วนร่วมและใช้</w:t>
            </w:r>
          </w:p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ผลการประเมินหรือผลการวิจัยเป็นฐานคิดทั้ง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วิชาการและการจัด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3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สามารถบริหารจัดการการศึกษาให้บรรลุ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ตามที่กำหนดไว้ในแผนปฏิบัติ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3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ส่งเสริมและพัฒนาศักยภาพบุคลากรให้พร้อม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การกระจายอำนา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3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 ผู้ปกครอง และชุมชนพึงพอใจผลการบริหาร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ศึกษ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3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ให้คำแนะนำ คำปรึกษาทางวิชาการและเอาใจ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ส่การจัดการศึกษาเต็มศักยภาพและเต็มเวล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50" w:type="pct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827"/>
        <w:gridCol w:w="1105"/>
        <w:gridCol w:w="1104"/>
        <w:gridCol w:w="1100"/>
        <w:gridCol w:w="963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ผู้เรียน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ณะกรรมการสถานศึกษาและผู้ปกครอง ชุมช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ฏิบัติงานตามบทบาทหน้าที่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ละเกิดประสิทธิผ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กรรมการสถานศึกษารู้และปฏิบัติหน้าที่ตามที่ 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เบียบกำหน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สถานศึกษากำกับติดตาม ดูแล และ</w:t>
            </w:r>
          </w:p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บเคลื่อนการดำเนินงานสถานศึกษาให้บรรลุผล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>
          <w:trHeight w:val="77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กครองและชุมชนเข้ามามีส่วนร่วมในการพัฒนา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าตรฐ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ศึกษามีการจัดหลักสูต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ระบวน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ละกิจกรรมพัฒนาคุณภาพผู้เรียนอย่างรอบด้าน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สูตรสถานศึกษาเหมาะสมและสอดคล้องกับ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รายวิชาเพิ่มเติมที่หลากหลายให้ผู้เรียนเลือก</w:t>
            </w:r>
          </w:p>
          <w:p>
            <w:pPr>
              <w:pStyle w:val="Style16"/>
              <w:spacing w:lineRule="atLeast" w:line="312" w:before="0" w:after="7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ตามถนัดความสามารถและความสนใ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พัฒนาผู้เรียนที่ส่งเสริมและตอบสนอง</w:t>
            </w:r>
          </w:p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ความสามารถความถนัดและความ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ของผู้เรีย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ให้ครูจัดกระบวนการเรียนรู้ที่ให้ผู้เรียน</w:t>
            </w:r>
          </w:p>
          <w:p>
            <w:pPr>
              <w:pStyle w:val="Style16"/>
              <w:spacing w:lineRule="atLeast" w:line="312" w:before="0" w:after="7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ลงมือปฏิบัติจริงจนสรุปความรู้ได้ด้วยตนเอ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เทศภายในกำกับ ติดตามตรวจสอบและนำผลไป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การเรียนการสอนอย่างสม่ำเสม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7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ระบบดูแลช่วยเหลือผู้เรียนที่มีประสิทธิภาพ</w:t>
            </w:r>
          </w:p>
          <w:p>
            <w:pPr>
              <w:pStyle w:val="Style16"/>
              <w:spacing w:lineRule="atLeast" w:line="312" w:before="0" w:after="7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รอบคลุมถึงผู้เรียนทุกค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734"/>
        <w:gridCol w:w="1102"/>
        <w:gridCol w:w="1102"/>
        <w:gridCol w:w="1106"/>
        <w:gridCol w:w="1107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ผู้เรียน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มีการจัดสภาพแวดล้อมและการบริ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ส่งเสริมให้ผู้เรียนพัฒนาเต็มศักยภา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เรียน ห้องปฏิบัติการ อาคารเรียนมั่นคง </w:t>
            </w:r>
          </w:p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อาดปลอดภัย มีสิ่งอำนวยความสะดวก พอเพียง อยู่ในสภาพใช้การได้ดี สภาพแวดล้อมร่มรื่น และมีแหล่ง</w:t>
            </w:r>
          </w:p>
          <w:p>
            <w:pPr>
              <w:pStyle w:val="Style16"/>
              <w:spacing w:lineRule="atLeast" w:line="312" w:before="0" w:after="7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สำหรับผู้เรีย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>
          <w:trHeight w:val="127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โครงการ กิจกรรมที่ส่งเสริมสุขภาพอนามัย</w:t>
            </w:r>
          </w:p>
          <w:p>
            <w:pPr>
              <w:pStyle w:val="Style16"/>
              <w:spacing w:lineRule="atLeast" w:line="312" w:before="0" w:after="7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วามปลอดภัยของผู้เรีย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0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้องสมุดที่ให้บริการสื่อและเทคโนโลยี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สนเทศที่เอื้อให้ผู้เรียนเรียนรู้ด้วยตนเองหรือเรียนรู้แบบมีส่วนร่ว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าตรฐาน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ศึกษามีการประกันคุณภาภายใน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ามที่กำหนดในกฎกระทรว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มาตรฐานการศึกษาของสถานศึกษ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ละดำเนินการตามแผนพัฒนาการจัด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ของสถานศึกษาที่มุ่งพัฒนาคุณภาพตามมาตรฐานการศึกษาของสถานศึกษ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ระบบข้อมูลสารสนเทศและใช้สารสนเทศใน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จัดการเพื่อพัฒนาคุณภาพสถานศึกษ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ตรวจสอบ และประเมินคุณภาพภายใน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มาตรฐานการศึกษาของสถานศึกษ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ผลการประเมินคุณภาพทั้งภายในและภายนอก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 ใช้วางแผนพัฒนาคุณภาพการศึกษาอย่างต่อเนื่อ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9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รายงานประจำปีที่เป็นรายงานการประเมิน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ภายใ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ด้านการสร้างสังคมแห่งการเรียนรู้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568"/>
        <w:gridCol w:w="1108"/>
        <w:gridCol w:w="1248"/>
        <w:gridCol w:w="1108"/>
        <w:gridCol w:w="110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ผู้เรียน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 </w:t>
            </w:r>
          </w:p>
          <w:p>
            <w:pPr>
              <w:pStyle w:val="Style16"/>
              <w:spacing w:lineRule="atLeast" w:line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มีการสร้าง ส่งเสริม สนับสนุน ให้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ศึกษาเป็นสังคมแห่งการเรียนรู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ร้างและพัฒนาแหล่งเรียนรู้ภายใน</w:t>
            </w:r>
          </w:p>
          <w:p>
            <w:pPr>
              <w:pStyle w:val="Style16"/>
              <w:spacing w:lineRule="atLeast" w:line="312" w:before="0" w:after="7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และใช้ประโยชน์จากแหล่งเรียนรู้ทั้งภายในและ ภายนอกสถานศึกษา เพื่อพัฒนา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>
          <w:trHeight w:val="19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ลกเปลี่ยนเรียนรู้ระหว่างบุคลากรภายใน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ด้านอัตลักษณ์ของสถานศึกษา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546"/>
        <w:gridCol w:w="1209"/>
        <w:gridCol w:w="1136"/>
        <w:gridCol w:w="1101"/>
        <w:gridCol w:w="1069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ผู้เรียน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พัฒ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ศึกษาให้บรรลุเป้าหมายตา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สัยทัศน์ ปรัชญาและจุดเน้นที่กำหนด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โครงการ กิจกรรมที่ส่งเสริมให้ผู้เรียนบรรลุ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 เป้าหมายวิสัยทัศน์ ปรัชญา และจุดเน้นของ สถานศึกษ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ส่งเสริมให้ผู้เรียนบรรลุตาม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 วิสัยทัศน์ ปรัชญา และจุดเน้นของสถานศึกษ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029"/>
        <w:gridCol w:w="964"/>
        <w:gridCol w:w="964"/>
        <w:gridCol w:w="1102"/>
        <w:gridCol w:w="1246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ผู้เรียน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จัดกิจกรรมตามนโยบาย จุดเน้นแนวทางปฏิรูป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ศึกษาเพื่อพัฒนาและส่งเสริมสถานศึกษาให้</w:t>
            </w:r>
          </w:p>
          <w:p>
            <w:pPr>
              <w:pStyle w:val="Normal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กระดับคุณภาพสูงขึ้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1"/>
              </w:numPr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โครงการ กิจกรรมพิเศษเพื่อตอบสนองนโยบาย </w:t>
            </w:r>
          </w:p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เน้น ตามแนวทางการปฏิรูปการศึกษา</w:t>
            </w:r>
          </w:p>
          <w:p>
            <w:pPr>
              <w:pStyle w:val="Style16"/>
              <w:spacing w:lineRule="atLeast" w:line="3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STEM</w:t>
            </w:r>
          </w:p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สุจริต</w:t>
            </w:r>
          </w:p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ในฝัน</w:t>
            </w:r>
          </w:p>
          <w:p>
            <w:pPr>
              <w:pStyle w:val="Style16"/>
              <w:spacing w:lineRule="atLeast" w:line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ิถีพุทธ</w:t>
            </w:r>
          </w:p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สีขา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บรรลุตามเป้าหมา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0" w:after="75"/>
    </w:pPr>
    <w:rPr>
      <w:rFonts w:ascii="Tahoma" w:hAnsi="Tahoma" w:eastAsia="Times New Roman" w:cs="Tahoma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9:00Z</dcterms:created>
  <dc:creator>DELL</dc:creator>
  <dc:description/>
  <dc:language>en-US</dc:language>
  <cp:lastModifiedBy>User</cp:lastModifiedBy>
  <cp:lastPrinted>2016-10-07T09:20:00Z</cp:lastPrinted>
  <dcterms:modified xsi:type="dcterms:W3CDTF">2016-10-10T04:09:00Z</dcterms:modified>
  <cp:revision>2</cp:revision>
  <dc:subject/>
  <dc:title/>
</cp:coreProperties>
</file>