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7405</wp:posOffset>
            </wp:positionH>
            <wp:positionV relativeFrom="paragraph">
              <wp:posOffset>-563880</wp:posOffset>
            </wp:positionV>
            <wp:extent cx="800100" cy="1024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ร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 และค่านิยมที่พึง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นักเรีย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โรงเรียนข้อ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้านผู้เรียน</w:t>
      </w:r>
    </w:p>
    <w:p>
      <w:pPr>
        <w:pStyle w:val="Style12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สพ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สริมสร้างคุณลักษณะที่พึงประสงค์ตามหลักสูตรแก่นักเรียน </w:t>
      </w:r>
    </w:p>
    <w:p>
      <w:pPr>
        <w:pStyle w:val="Style12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ให้นักเรียนมีความเอื้ออาทรต่อผู้อื่น และม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ต่อผู้มีพระคุณ</w:t>
      </w:r>
    </w:p>
    <w:p>
      <w:pPr>
        <w:pStyle w:val="Style12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ให้นักเรียนมี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และวัฒนธรรม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กต่าง</w:t>
      </w:r>
    </w:p>
    <w:p>
      <w:pPr>
        <w:pStyle w:val="Style12"/>
        <w:ind w:firstLine="15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บ่งชี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ให้นักเรียนตระหนัก รู้คุณค่า ร่วมอนุรักษ์และพัฒนาสิ่งแวดล้อม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มงคล จันทร์ทอง  </w:t>
      </w:r>
      <w:r>
        <w:rPr>
          <w:rFonts w:ascii="Angsana New" w:hAnsi="Angsana New" w:cs="Angsana New"/>
          <w:sz w:val="32"/>
          <w:sz w:val="32"/>
          <w:szCs w:val="32"/>
        </w:rPr>
        <w:t>นายเศรษฐวุฒิ จันทะม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งอรพรรณ  สวนจันทร์                    นางสุมาลี  หลำหลี  นางสาวหนึ่งฤทัย  รักไชย  นายธนวินท์  จินดารัตน์  นางสุธินาญ  แก้วเรียง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ุบ๊ะ  มาลิน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างจิราวดี  ชูเกิด  นายสำราญ  หมื่นสระชุม   นายบรรเทิง  นามวงศ์  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สุเทพ  คงคาวงศ์  </w:t>
      </w:r>
      <w:r>
        <w:rPr>
          <w:rFonts w:ascii="Angsana New" w:hAnsi="Angsana New" w:cs="Angsana New"/>
          <w:sz w:val="32"/>
          <w:sz w:val="32"/>
          <w:szCs w:val="32"/>
        </w:rPr>
        <w:t>นายนิเว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ะหวัง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ศึกษาของไทยยุคปัจจุบันเน้นการพัฒนาคนให้เป็นมนุษย์ที่สมบูรณ์ทั้งร่างกาย  จิตใจสติปัญญา  ความรู้ความสามารถ  เป็นผู้มีคุณธรรม  จริยธรรม  และวัฒนธรรมในการดำรงชีวิต  สามารถอยู่ร่วมกับผู้อื่นได้อย่างมีความสุข  มาตร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“การจัดการศึกษาต้องยึดหลักว่า ผู้เรียนทุกคนมีความสามารถในการเรียนรู้ และพัฒนาตนเองได้ และถือว่าผู้เรียนมีความสำคัญที่สุด กระบวนการจัดการศึกษาต้องส่งเสริมให้ผู้เรียนสามารถพัฒนาตามธรรมชาติและเต็มตามศักยภาพ”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ผนพัฒนาการศึกษาของโรงเรียน ด้านผลผลิต ต้องการพัฒนานักเรียนให้ได้แสดงออก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 จริยธรรม และค่านิยมที่                       พึงประสงค์  </w:t>
      </w:r>
      <w:r>
        <w:rPr>
          <w:rFonts w:ascii="Angsana New" w:hAnsi="Angsana New" w:cs="Angsana New"/>
          <w:sz w:val="32"/>
          <w:sz w:val="32"/>
          <w:szCs w:val="32"/>
        </w:rPr>
        <w:t>เป็นส่วนสำคัญที่พัฒนานักเรียนในด้านอารมณ์ สังคม สติปัญญาให้เกิดขึ้น จึงจำเป็นที่จัดให้มี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</w:t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ascii="Angsana New" w:hAnsi="Angsana New" w:cs="Angsana New"/>
          <w:sz w:val="32"/>
          <w:sz w:val="32"/>
          <w:szCs w:val="32"/>
        </w:rPr>
        <w:t>คุณธรรม จริยธรรม และค่านิยมที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ขึ้น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ุณลักษณะที่พึงประสงค์ตามหลักสูตรแก่นักเรีย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ให้นักเรียนมีความเอื้ออาทรต่อผู้อื่น และมีความกตัญญูกตเวทีต่อผู้มีพระคุณ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ให้นักเรียนมี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และวัฒนธรรมที่แตกต่าง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ให้นักเรียนตระหนัก รู้คุณค่า ร่วมอนุรักษ์และพัฒนาสิ่งแวดล้อม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utcome :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ผลลัพธ์หรือผลประโยชน์ ที่เกิดขึ้นจากผลผลิต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ุณลักษณะที่พึงประสงค์ตามหลักสูตร ร้อยละ </w:t>
      </w:r>
      <w:r>
        <w:rPr>
          <w:rFonts w:cs="Angsana New" w:ascii="Angsana New" w:hAnsi="Angsana New"/>
          <w:sz w:val="32"/>
          <w:szCs w:val="32"/>
        </w:rPr>
        <w:t>97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เอื้ออาทรต่อผู้อื่น และมีความกตัญญูกตเวท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พระ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</w:t>
      </w:r>
      <w:r>
        <w:rPr>
          <w:rFonts w:ascii="Angsana New" w:hAnsi="Angsana New" w:cs="Angsana New"/>
          <w:sz w:val="32"/>
          <w:sz w:val="32"/>
          <w:szCs w:val="32"/>
        </w:rPr>
        <w:t>การยอมรับความคิดและวัฒนธรรมที่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1.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ะหนัก รู้คุณค่า ร่วมอนุรักษ์และพัฒนาสิ่งแวดล้อม    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Outputs :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ะบุผลงาน ที่เกิด จากการดำเนินโครงกา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ที่พึงประสงค์ตามหลักสูตร </w:t>
      </w:r>
      <w:r>
        <w:rPr>
          <w:rFonts w:ascii="Angsana New" w:hAnsi="Angsana New" w:cs="Angsana New"/>
          <w:sz w:val="32"/>
          <w:sz w:val="32"/>
          <w:szCs w:val="32"/>
        </w:rPr>
        <w:t>ด้านรักชาติ ศาสน์ 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  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  อยู่อย่างพอเพียง  มุ่งมั่นในการทำงาน  รักความเป็นไทย  และมีจิตสาธารณะ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ออกด้าน</w:t>
      </w:r>
      <w:r>
        <w:rPr>
          <w:rFonts w:ascii="Angsana New" w:hAnsi="Angsana New" w:cs="Angsana New"/>
          <w:sz w:val="32"/>
          <w:sz w:val="32"/>
          <w:szCs w:val="32"/>
        </w:rPr>
        <w:t>ความเอื้ออาทรต่อผู้อื่น และมีความกตัญญูกตเวท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พระคุ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ยอมรับความคิดและวัฒนธรรมที่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2.4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อ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 รู้คุณค่า ร่วมอนุรักษ์และพัฒนาสิ่งแวดล้อม    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2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tudy)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ศึกษา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รูป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มาตรฐานคุณภาพ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ascii="Angsana New" w:hAnsi="Angsana New" w:cs="Angsana New"/>
          <w:sz w:val="32"/>
          <w:sz w:val="32"/>
          <w:szCs w:val="32"/>
        </w:rPr>
        <w:t>จุดเน้นของ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ศึกษาวิสัยทัศน์ พันธะกิจ และเป้าหมายของโร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ศึกษาจุดอ่อน จุดแข็งของ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ส่ง</w:t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ascii="Angsana New" w:hAnsi="Angsana New" w:cs="Angsana New"/>
          <w:sz w:val="32"/>
          <w:sz w:val="32"/>
          <w:szCs w:val="32"/>
        </w:rPr>
        <w:t>คุณธรรม จริยธรรม และค่านิยมที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ากปีที่ผ่าน ๆ ม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nalysi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กลุ่มบริหารงานกิจการนักเรียน ร่วมวิเคราะห์กิจกรรมที่เกี่ยวข้องในการพัฒนาคุณธรรม จริยธรรม และค่านิยมที่พึงประสงค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วางแผน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la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ร่วมกันวางแผน</w:t>
      </w:r>
      <w:r>
        <w:rPr>
          <w:rFonts w:ascii="Angsana New" w:hAnsi="Angsana New" w:cs="Angsana New"/>
          <w:sz w:val="32"/>
          <w:sz w:val="32"/>
          <w:szCs w:val="32"/>
        </w:rPr>
        <w:t>เขียนโครงการ</w:t>
      </w:r>
    </w:p>
    <w:p>
      <w:pPr>
        <w:pStyle w:val="Style1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เพื่ออนุม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Style12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ค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>(DO)</w:t>
      </w:r>
    </w:p>
    <w:p>
      <w:pPr>
        <w:pStyle w:val="Style12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</w:t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ascii="Angsana New" w:hAnsi="Angsana New" w:cs="Angsana New"/>
          <w:sz w:val="32"/>
          <w:sz w:val="32"/>
          <w:szCs w:val="32"/>
        </w:rPr>
        <w:t>คุณธรรม จริยธรรม และค่านิยมที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ามที่ได้วางแผน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spacing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ครู นักเรียน ผู้ปกครองนักเรียนร่วมกัน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</w:t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ascii="Angsana New" w:hAnsi="Angsana New" w:cs="Angsana New"/>
          <w:sz w:val="32"/>
          <w:sz w:val="32"/>
          <w:szCs w:val="32"/>
        </w:rPr>
        <w:t>คุณธรรม จริยธรรม และค่านิยมที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โรงเรียนจะนะชนูปถัมภ์</w:t>
      </w:r>
    </w:p>
    <w:p>
      <w:pPr>
        <w:pStyle w:val="Style12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ฒนา </w:t>
      </w:r>
      <w:r>
        <w:rPr>
          <w:rFonts w:cs="Angsana New" w:ascii="Angsana New" w:hAnsi="Angsana New"/>
          <w:b/>
          <w:bCs/>
          <w:sz w:val="32"/>
          <w:szCs w:val="32"/>
        </w:rPr>
        <w:t>(Intigration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ปรับปรุง พัฒนา</w:t>
      </w:r>
      <w:r>
        <w:rPr>
          <w:rFonts w:ascii="Angsana New" w:hAnsi="Angsana New" w:cs="Angsana New"/>
          <w:sz w:val="32"/>
          <w:sz w:val="32"/>
          <w:szCs w:val="32"/>
        </w:rPr>
        <w:t>กิจกรรมตามโครงการส่ง</w:t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ascii="Angsana New" w:hAnsi="Angsana New" w:cs="Angsana New"/>
          <w:sz w:val="32"/>
          <w:sz w:val="32"/>
          <w:szCs w:val="32"/>
        </w:rPr>
        <w:t>คุณธรรม จริยธรรม และค่านิยมที่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Style12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รายงานผลการจัดทำ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por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จัดทำโครงการ</w:t>
      </w:r>
    </w:p>
    <w:p>
      <w:pPr>
        <w:pStyle w:val="Style1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จัดทำโครงการ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ป้าหมาย ระยะเวลา และผู้รับผิดชอบ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74"/>
        <w:gridCol w:w="1426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ิจกรรม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ที่พึงประสงค์ตาม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งคล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ศรษฐวุฒ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่ายพุทธบุตร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มุสลิม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  <w:p>
            <w:pPr>
              <w:pStyle w:val="Style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พรร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มาล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ิจกรรมวันสำคัญ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ขึ้นปีใหม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,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ไหว้ครู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ปิยมหาราช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พ่อแห่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วินท์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ิจกรรมประชาธิปไตยในโรง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ำรา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ิจกรรมโรงเรียนสุจร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มารีน่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ิจกรรมโรงเรียนวิถีพุท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จิราวด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ของหายได้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ึ่งฤทั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รำลึกวันก่อตั้งโรงเรียน                                 จะนะชนูปถัมภ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พรรณ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ฌาปณ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ธินา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ุณธรรม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 นำชีวิต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วันศุกร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มงค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บรมมารยาท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พรรณ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ครือข่ายต้นแบบเยาวชนคนยุติ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ึ่งฤทั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ศรษฐกิจ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เท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ยใสใส่ใจออม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พรรณ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ยุวชนประกัน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บ๊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มาล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ิเวศน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โรงเรียนปลอด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บรรเทิ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ิเวศน์</w:t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  ประเมินผล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8"/>
        <w:gridCol w:w="2852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จำนวนนักเรียนโรงเรียนจะนะชนูปถัมภ์ที่ได้รับการพัฒนามีคุณธรรม จริยธรรม และค่านิยมที่พึงประสงค์ ระดับสูง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ด้านคุณธรรม จริยธรรมและค่านิยมที่พึงประสงค์ของนักเรียนเป็นรายบุคคล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จำนวนนักเรียนที่ผ่านการประเมินด้านคุณธรรม จริยธรรม และค่านิยมที่พึงประสงค์ตามหลักสูตร มีคุณภาพอยู่ในระดับดี ขึ้นไป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ตัดคะแนนด้านพฤติกรรมของนักเรียน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เข้าร่วมกิจกรรมต่าง ๆ ที่ทางโรงเรียนจัดขึ้น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พฤติกรรมนักเรียนจากครูที่ปรึกษาชั้นเรียน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บันทึกการเข้าร่วมกิจกรรมจากครูที่รับผิดชอบในกิจกรรมต่าง ๆ 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Style1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วัฒนธรรมอำเภอจะนะ</w:t>
      </w:r>
    </w:p>
    <w:p>
      <w:pPr>
        <w:pStyle w:val="Style1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ู</w:t>
      </w:r>
    </w:p>
    <w:p>
      <w:pPr>
        <w:pStyle w:val="Style1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 w:cs="Angsana New"/>
          <w:sz w:val="32"/>
          <w:sz w:val="32"/>
          <w:szCs w:val="32"/>
        </w:rPr>
        <w:t>วัดน้ำขาวนอก  วัดกาญจนาวาส  อำเภอจะนะ  จังหวัดสงขลา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(................................................... 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โครงการ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(.................................................... )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ำนวย  สังราชกิ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2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จะนะชนูปถัมภ์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การเยื้องเนื้อความ 2 อักขระ"/>
    <w:qFormat/>
    <w:rPr>
      <w:sz w:val="22"/>
      <w:szCs w:val="28"/>
    </w:rPr>
  </w:style>
  <w:style w:type="character" w:styleId="Style9">
    <w:name w:val="เนื้อความ อักขระ"/>
    <w:qFormat/>
    <w:rPr>
      <w:sz w:val="22"/>
      <w:szCs w:val="28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0"/>
      <w:ind w:left="709" w:hanging="709"/>
    </w:pPr>
    <w:rPr>
      <w:rFonts w:ascii="AngsanaUPC" w:hAnsi="AngsanaUPC" w:eastAsia="Cordia New" w:cs="AngsanaUPC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28:00Z</dcterms:created>
  <dc:creator>MoZarD</dc:creator>
  <dc:description/>
  <dc:language>en-US</dc:language>
  <cp:lastModifiedBy>KruMon</cp:lastModifiedBy>
  <cp:lastPrinted>2014-05-09T05:48:00Z</cp:lastPrinted>
  <dcterms:modified xsi:type="dcterms:W3CDTF">2016-10-23T10:28:00Z</dcterms:modified>
  <cp:revision>2</cp:revision>
  <dc:subject/>
  <dc:title/>
</cp:coreProperties>
</file>