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มีชีว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จกรรมตอบปัญหาประจำ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   </w:t>
      </w:r>
      <w:r>
        <w:rPr>
          <w:rFonts w:cs="Angsana New" w:ascii="Angsana New" w:hAnsi="Angsana New"/>
          <w:sz w:val="32"/>
          <w:szCs w:val="32"/>
        </w:rPr>
        <w:t>3  , 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   </w:t>
      </w:r>
      <w:r>
        <w:rPr>
          <w:rFonts w:cs="Angsana New" w:ascii="Angsana New" w:hAnsi="Angsana New"/>
          <w:sz w:val="32"/>
          <w:szCs w:val="32"/>
        </w:rPr>
        <w:t>3.1   3.2    4.1  4.2   4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352425</wp:posOffset>
                </wp:positionV>
                <wp:extent cx="4514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6.35pt;mso-wrap-distance-left:9.05pt;mso-wrap-distance-right:9.05pt;mso-wrap-distance-top:0pt;mso-wrap-distance-bottom:0pt;margin-top:27.7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ิย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พ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การศึกษามัธยมศึกษา  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บุตรี  จันทลิกา นางหนึ่งฤทัย  สุวรรณะ นางพูลสิน ถิ่นจะ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ยอมรับกันว่า การอ่านเป็นทักษะอย่างหนึ่งที่ใช้สำหรับการค้นคว้าหาความรู้เพื่อพัฒนาคุณภาพชีวิต แต่สภาพปัจจุบันนักเรียนยังขาดทักษะในด้านการอ่าน เป็นเหตุทำให้การอ่าน เพื่อแสวงหาความรู้ที่นำไปประยุกต์ใช้เพื่อประกอบการเรียนและการศึกษาค้นคว้ายังไม่กว้างขวางเท่าที่ควรเพื่อเป็นการปลูกฝังนิสัยรักการอ่าน ห้องสมุดจึงจัดบรรยากาศที่เอื้ออำนวยต่อการศึกษาค้นคว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จัดให้มีโครงการตอบปัญหาประจำสัปดาห์เพื่อแรงจูงใจ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มุ่งมั่นและความสามารถในการแสวงหาความรู้ด้วยต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นิสัยรัก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เลือกอ่านหนังสือได้ตามความถนัดและ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หาความรู้เพิ่มเติม มีทักษะในการการอ่านการเขียนเพิ่ม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สามารถสรุปความคิด จากเรื่องที่อ่านและนำเสนอ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Outcome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มุ่งมั่น แสวงหาความรู้ด้วยตนเอง  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นิสัยรักการอ่าน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สามารถเลือกหนังสืออ่านได้ตามความถนัดและความสนใจ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สามรถหาความรู้เพิ่มเติม มีทักษะในการอ่านและการเขียนเพิ่มขึ้น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สามารถสรุปความคิดจากเรื่องที่อ่านและนำเสนอได้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ามารถส่งเสริมให้ผู้เรียนมีความมุ่งมั่น แสวงหาความรู้ด้วยตนเอง  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ามารถส่งเสริมให้ผู้เรียนมีนิสัยรักการอ่าน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ิจกรรมสามารถส่งเสริมให้ผู้เรียนสามารถเลือกหนังสืออ่านได้ตามความถน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นใจ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สามารถส่งเสริมให้ผู้เรียนสามรถหาความรู้เพิ่มเติม มีทักษะในการอ่า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พิ่มขึ้น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ิจกรรมสามารถส่งเสริมให้ผู้เรียนสามารถสรุปความคิดจากเรื่องที่อ่า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ได้  ร้อยละ 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PDEIR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Stud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1. </w:t>
      </w:r>
      <w:r>
        <w:rPr>
          <w:rFonts w:ascii="Angsana New" w:hAnsi="Angsana New" w:cs="Angsana New"/>
          <w:sz w:val="32"/>
          <w:sz w:val="32"/>
          <w:szCs w:val="32"/>
        </w:rPr>
        <w:t>ศึกษา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รูป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2.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สูตรและมาตรฐานการเรียนรู้ช่ว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3. </w:t>
      </w:r>
      <w:r>
        <w:rPr>
          <w:rFonts w:ascii="Angsana New" w:hAnsi="Angsana New" w:cs="Angsana New"/>
          <w:sz w:val="32"/>
          <w:sz w:val="32"/>
          <w:szCs w:val="32"/>
        </w:rPr>
        <w:t>ศึกษามาตรฐานคุณภาพ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4.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 คู่มือ  และทฤษฎี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  </w:t>
      </w:r>
      <w:r>
        <w:rPr>
          <w:rFonts w:cs="Angsana New" w:ascii="Angsana New" w:hAnsi="Angsana New"/>
          <w:b/>
          <w:bCs/>
          <w:sz w:val="32"/>
          <w:szCs w:val="32"/>
        </w:rPr>
        <w:t>Analys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ที่ได้จากขั้น </w:t>
      </w:r>
      <w:r>
        <w:rPr>
          <w:rFonts w:cs="Angsana New" w:ascii="Angsana New" w:hAnsi="Angsana New"/>
          <w:sz w:val="32"/>
          <w:szCs w:val="32"/>
        </w:rPr>
        <w:t xml:space="preserve">study 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วางแผนพัฒนาคุณภาพ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2. </w:t>
      </w:r>
      <w:r>
        <w:rPr>
          <w:rFonts w:ascii="Angsana New" w:hAnsi="Angsana New" w:cs="Angsana New"/>
          <w:sz w:val="32"/>
          <w:sz w:val="32"/>
          <w:szCs w:val="32"/>
        </w:rPr>
        <w:t>สำรวจนักเรียนที่มีความ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b/>
          <w:bCs/>
          <w:sz w:val="32"/>
          <w:szCs w:val="32"/>
        </w:rPr>
        <w:t>Pla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. </w:t>
      </w:r>
      <w:r>
        <w:rPr>
          <w:rFonts w:ascii="Angsana New" w:hAnsi="Angsana New" w:cs="Angsana New"/>
          <w:sz w:val="32"/>
          <w:sz w:val="32"/>
          <w:szCs w:val="32"/>
        </w:rPr>
        <w:t>เขียน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มีชีวิต  กิจกรรมตอบปัญหาประจำสัปดาห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4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O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ำรวจนักเรียนที่มีความ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ำรวจ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จัดทำสถิติค้นหายอดนักอ่าน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แผน   </w:t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60" w:firstLine="1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b/>
          <w:bCs/>
          <w:sz w:val="32"/>
          <w:szCs w:val="32"/>
        </w:rPr>
        <w:t>Evaluate</w:t>
      </w:r>
    </w:p>
    <w:p>
      <w:pPr>
        <w:pStyle w:val="Normal"/>
        <w:ind w:left="960" w:firstLine="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ตามสภาพจริง</w:t>
      </w:r>
    </w:p>
    <w:p>
      <w:pPr>
        <w:pStyle w:val="Normal"/>
        <w:ind w:left="960" w:firstLine="1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b/>
          <w:bCs/>
          <w:sz w:val="32"/>
          <w:szCs w:val="32"/>
        </w:rPr>
        <w:t>Integrate</w:t>
      </w:r>
    </w:p>
    <w:p>
      <w:pPr>
        <w:pStyle w:val="Normal"/>
        <w:ind w:left="960" w:firstLine="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 นักเรียนร่วมกันประเมินผลในการจัดกิจกรรม</w:t>
      </w:r>
    </w:p>
    <w:p>
      <w:pPr>
        <w:pStyle w:val="Normal"/>
        <w:ind w:left="960" w:firstLine="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มาวิเคราะห์เพื่อหาความสอดคล้องกับมาตรฐาน  เป้าหมาย</w:t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  </w:t>
      </w:r>
      <w:r>
        <w:rPr>
          <w:rFonts w:cs="Angsana New" w:ascii="Angsana New" w:hAnsi="Angsana New"/>
          <w:b/>
          <w:bCs/>
          <w:sz w:val="32"/>
          <w:szCs w:val="32"/>
        </w:rPr>
        <w:t>Report</w:t>
      </w:r>
    </w:p>
    <w:p>
      <w:pPr>
        <w:pStyle w:val="Normal"/>
        <w:ind w:left="960" w:firstLine="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ต่อผู้ที่เกี่ยวข้องตามลำดับ</w:t>
      </w:r>
    </w:p>
    <w:p>
      <w:pPr>
        <w:pStyle w:val="Normal"/>
        <w:ind w:left="960" w:firstLine="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ัดทำมาตรฐานการปฏิบัติที่ได้ผลเป็นไปตามแผน</w:t>
      </w:r>
    </w:p>
    <w:p>
      <w:pPr>
        <w:pStyle w:val="Normal"/>
        <w:ind w:left="960" w:firstLine="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พัฒนา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3,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1260"/>
        <w:gridCol w:w="1440"/>
        <w:gridCol w:w="28"/>
        <w:gridCol w:w="1232"/>
        <w:gridCol w:w="1440"/>
        <w:gridCol w:w="18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ทั่วไป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วาร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ภาค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บุ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พูล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สุบ๊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หนึ่งฤทั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  <w:b/>
                <w:bCs/>
              </w:rPr>
              <w:t>การติดตาม  ประเมินผ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  <w:p>
            <w:pPr>
              <w:pStyle w:val="Normal"/>
              <w:rPr/>
            </w:pPr>
            <w:r>
              <w:rPr/>
              <w:t xml:space="preserve">ร้อยละ </w:t>
            </w:r>
            <w:r>
              <w:rPr/>
              <w:t xml:space="preserve">95 </w:t>
            </w:r>
            <w:r>
              <w:rPr/>
              <w:t>ของจำนวนนักเรียนโรงเรียนจะนะชนูปถัมภ์มีนิสัยรักการค้นคว้ามุ่งมั่น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ประเมินจากสมุดบันทึกการอ่านและ สถิติการเข้าใช้บริการห้องสมุด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ประเมินโครงการ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สถิติการยืมหนังสือ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ประเมิ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ตรวจสมุดบันทึกการอ่า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เข้าใช้บริการห้องสมุด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แบบประเมินตรวจสมุดบันทึกการอ่า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ร้อยละ</w:t>
            </w:r>
            <w:r>
              <w:rPr/>
              <w:t>95</w:t>
            </w:r>
            <w:r>
              <w:rPr/>
              <w:t>ของนักเรียนโรงเรียนจะนะชนูปถัมภ์รักการอ่าน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  …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3  …</w:t>
      </w:r>
      <w:r>
        <w:rPr>
          <w:rFonts w:ascii="Angsana New" w:hAnsi="Angsana New" w:cs="Angsana New"/>
          <w:sz w:val="32"/>
          <w:sz w:val="32"/>
          <w:szCs w:val="32"/>
        </w:rPr>
        <w:t>งานห้องสมุ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(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บุตรี จันทลิก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                           (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นฤพร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ลกาญจน์</w:t>
      </w:r>
      <w:r>
        <w:rPr>
          <w:rFonts w:eastAsia="Times New Roman" w:cs="Angsana New" w:ascii="Angsana New" w:hAnsi="Angsana New"/>
          <w:sz w:val="32"/>
          <w:szCs w:val="32"/>
        </w:rPr>
        <w:t>.................. 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ประคอง  ดำคง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-960755</wp:posOffset>
            </wp:positionV>
            <wp:extent cx="800100" cy="10242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ทักษะแสวงหาความรู้ด้วยตนเองและพัฒนาตนเอง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พัฒนาทักษะด้านการอ่าน เข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…………4………………………………………………………………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...3...,4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........3.1   3.2    4.1  4.2   4.4 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352425</wp:posOffset>
                </wp:positionV>
                <wp:extent cx="45148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6.35pt;mso-wrap-distance-left:9.05pt;mso-wrap-distance-right:9.05pt;mso-wrap-distance-top:0pt;mso-wrap-distance-bottom:0pt;margin-top:27.7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หนึ่งฤทัย  สุวร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 5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59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่านเป็นทักษะเพื่อการสื่อสารที่ใช้ในชีวิตประจำวันอย่างหนึ่งเพื่อพัฒนาคุณภาพชีวิต แต่สภาพปัจจุบันนักเรียนยังขาดทักษะในด้านการอ่าน เป็นเหตุทำให้การอ่านเพื่อแสวงหาความรู้ที่นำไปประยุกต์ใช้เพื่อประกอบการเรียนและการศึกษาค้นคว้ายังไม่กว้างขวางเท่าที่ควรเพื่อเป็นการส่งเสริมการอ่านและการค้นคว้าเรื่องราวที่ทันสมัยและทันต่อเหตุการณ์ปัจจุบันทางห้องสมุดโรงเรียนจะนะชนูปถัมภ์จึงจัดกิจกรรมเพื่อส่งเสริมการอ่านโดยจัดกิจกรรมตอบปัญหาประ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สามารถในการอ่านการ การเขียน การตั้ง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นิสัยรัก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สรุปความรู้ ความคิด จากเรื่องที่ฟัง หรืออ่า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ใช้เทคโนโลยีในการเรียนรู้และ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แลกเปลี่ยนเรียนรู้แสดงความคิดเห็นระหว่างกันต่อสถานการณ์ปัจจุบัน 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นักเรียนร้อย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95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ีนิสัยรักการอ่านและแสวงหาความรู้ด้วยตนเองจากห้องสมุด แหล่งเรียนรู้และสื่อต่างๆ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ชิงคุณภาพ นักเรียนนำความรู้ที่ได้จากการอ่านและจากการอ่านและการตอบปัญหาไปประยุกต์ใช้ในชีวิตประจำวัน</w:t>
      </w:r>
    </w:p>
    <w:p>
      <w:pPr>
        <w:pStyle w:val="Normal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นิสัยรักการอ่านเพิ่มขึ้น ร้อยละ </w:t>
      </w:r>
      <w:r>
        <w:rPr>
          <w:rFonts w:cs="Angsana New" w:ascii="Angsana New" w:hAnsi="Angsana New"/>
          <w:sz w:val="32"/>
          <w:szCs w:val="32"/>
        </w:rPr>
        <w:t xml:space="preserve">95 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ประสบการณ์จากการศึกษาแหล่งเรียนรู้ จากการค้นคว้า ทำให้นักเรียนเกิดการใฝ่รู้ใฝ่เรียนเพิ่มขึ้นร้อยละ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วางแผน </w:t>
      </w:r>
      <w:r>
        <w:rPr>
          <w:rFonts w:cs="Angsana New" w:ascii="Angsana New" w:hAnsi="Angsana New"/>
          <w:b/>
          <w:bCs/>
          <w:sz w:val="32"/>
          <w:szCs w:val="32"/>
        </w:rPr>
        <w:t>(Plan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ัดเลือกนักเรียนที่มีความบกพร่องทางการอ่านเขีย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ทำงานเพื่อกำหนดกรอ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ค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DO)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ขียน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สนออ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ที่มี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อกคำสั่งแต่งตั้งผู้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การเรียนการสอน</w:t>
      </w:r>
    </w:p>
    <w:p>
      <w:pPr>
        <w:pStyle w:val="Normal"/>
        <w:ind w:left="960" w:firstLine="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>(Chec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อบถามความพึงพอใจ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c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ุปและรายงานผลโครงการเพื่อที่จะพัฒนา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ต่อผู้เกี่ยวข้องตามลำดั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เรียนอ่านและเขียนเพื่อพัฒน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ด้านการอ่านและเขีย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58-2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หนึ่งฤท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กลุ่มสาระภาษ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8"/>
        <w:gridCol w:w="2852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  <w:p>
            <w:pPr>
              <w:pStyle w:val="Normal"/>
              <w:rPr/>
            </w:pPr>
            <w:r>
              <w:rPr/>
              <w:t xml:space="preserve">ร้อยละ </w:t>
            </w:r>
            <w:r>
              <w:rPr/>
              <w:t xml:space="preserve">95 </w:t>
            </w:r>
            <w:r>
              <w:rPr/>
              <w:t>ของจำนวนนักเรียนโรงเรียนจะนะชนูปถัมภ์มีทักษะในการอ่าน ฟัง ดูพูด เขียน และตั้งคำถามเพื่อค้นคว้าหาความรู้เพิ่มเติมและแสวงหาความรู้เพิ่มเติ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การสัมภาษณ์</w:t>
            </w:r>
          </w:p>
          <w:p>
            <w:pPr>
              <w:pStyle w:val="Normal"/>
              <w:rPr/>
            </w:pPr>
            <w:r>
              <w:rPr/>
              <w:t>ประเมินความพึงพอใ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สัมภาษณ์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/>
              <w:t>แบบประเมินความพึงพอใจ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ตรวจสมุดบันทึกการอ่า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แบบประเมินตรวจสมุดบันทึกการอ่า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นักเรียนอ่านออกเขียนได้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  …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3  …</w:t>
      </w:r>
      <w:r>
        <w:rPr>
          <w:rFonts w:ascii="Angsana New" w:hAnsi="Angsana New" w:cs="Angsana New"/>
          <w:sz w:val="32"/>
          <w:sz w:val="32"/>
          <w:szCs w:val="32"/>
        </w:rPr>
        <w:t>งานห้องสมุ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บุตรี จันทลิกา</w:t>
      </w:r>
      <w:r>
        <w:rPr>
          <w:rFonts w:eastAsia="Times New Roman" w:cs="Angsana New" w:ascii="Angsana New" w:hAnsi="Angsana New"/>
          <w:sz w:val="32"/>
          <w:szCs w:val="32"/>
        </w:rPr>
        <w:t>..................... )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ตรวจสอบ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                           (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ยนฤพร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ลกาญจน์</w:t>
      </w:r>
      <w:r>
        <w:rPr>
          <w:rFonts w:eastAsia="Times New Roman" w:cs="Angsana New" w:ascii="Angsana New" w:hAnsi="Angsana New"/>
          <w:sz w:val="32"/>
          <w:szCs w:val="32"/>
        </w:rPr>
        <w:t>.................. )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ubtitle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ประค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ำคง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จะนะชนูปถัมภ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ำนวย   สังราชกิจ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1:00Z</dcterms:created>
  <dc:creator>user 7/07/2550</dc:creator>
  <dc:description/>
  <dc:language>en-US</dc:language>
  <cp:lastModifiedBy>KruMon</cp:lastModifiedBy>
  <cp:lastPrinted>2016-12-19T11:37:00Z</cp:lastPrinted>
  <dcterms:modified xsi:type="dcterms:W3CDTF">2017-01-13T05:21:00Z</dcterms:modified>
  <cp:revision>3</cp:revision>
  <dc:subject/>
  <dc:title>โรงเรียนอุตรดิตถืดรุณี</dc:title>
</cp:coreProperties>
</file>