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565150</wp:posOffset>
            </wp:positionV>
            <wp:extent cx="800100" cy="11436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เรียนสีขาว  โรงเรียนจะนะชนูปถัม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ind w:left="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1……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1.3, 1.4, 1.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3……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3.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4……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4.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spacing w:lineRule="atLeast" w:line="2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         </w:t>
      </w:r>
      <w:r>
        <w:rPr>
          <w:rFonts w:ascii="Angsana New" w:hAnsi="Angsana New"/>
          <w:sz w:val="32"/>
          <w:sz w:val="32"/>
          <w:szCs w:val="32"/>
        </w:rPr>
        <w:t xml:space="preserve">ค่านิยม   ข้อ  </w:t>
      </w:r>
      <w:r>
        <w:rPr>
          <w:rFonts w:cs="Angsana New" w:ascii="Angsana New" w:hAnsi="Angsana New"/>
          <w:sz w:val="32"/>
          <w:szCs w:val="32"/>
        </w:rPr>
        <w:t>1 -  12</w:t>
      </w:r>
    </w:p>
    <w:p>
      <w:pPr>
        <w:pStyle w:val="Normal"/>
        <w:spacing w:lineRule="auto" w:line="276" w:before="0" w:after="200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ยุทธ์ข้อ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/>
          <w:sz w:val="32"/>
          <w:sz w:val="32"/>
          <w:szCs w:val="32"/>
        </w:rPr>
        <w:t>ส่งเสริมสนับสนุนระบบดูแลช่วยเหลือนักเรียนให้มีความเข็มแข็ง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eastAsia="Calibri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ที่  </w:t>
      </w:r>
      <w:r>
        <w:rPr>
          <w:rFonts w:eastAsia="Calibri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ผู้เรียนมีทักษะในการคิดที่เป็นระบบ คิดสร้างสรรค์ คิดวิเคราะห์ สังเคราะห์ คิดอย่างมีวิจารณญาณ และแก้ปัญหาได้</w:t>
      </w:r>
    </w:p>
    <w:p>
      <w:pPr>
        <w:pStyle w:val="Normal"/>
        <w:spacing w:lineRule="atLeast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ต่อเน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ฝีเสาะ     บินโหร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ฮัสนา   หลำห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ยนิเวศน์  อะหว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นายเสรษฐวุฒิ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าเสพติดเป็นปัญหาสำคัญระดับชาติที่รัฐบาลถือเป็นนโยบายที่ต้องเร่งดำเนินการแก้ไขอย่างจริงจัง  ทั้งนี้เพราะปัญหายาเสพติดมีการแพร่ระบาดในทุกพื้นที่ของประเทศไทย  ได้ทวีความรุนแรงมากขึ้นทุกขณะ  ส่งผลกระทบต่อการพัฒนาประเทศและความมั่นคงของชาติ  โรคเอดส์เป็นโรคติดต่อที่ร้ายแรงที่กำลังระบาดอย่างรวดเร็วในทุกจังหวัดของประเทศไทยและเป็นปัญหาเร่งด่วนที่ทางรัฐบาลจำเป็นต้องดำเนินการแก้ไข  ปัจจุบันมีผู้ติดเชื้อหลายแสนคน  และในแต่ละวันมีผู้ติดเชื้อเพิ่มขึ้นเป็นจำนวนมาก  โดยเฉพาะกลุ่มเยาวชน  ทำให้สูญเสียทรัพยากรที่มีคุณค่าต่อการพัฒนาประเทศชาติเป็นอย่างยิ่ง  พฤติกรรมที่ไม่พึงประสงค์ในกลุ่มเยาวชน  ซึ่งเป็นพฤติกรรมเบี่ยงเบนที่สังคมไม่ยอมรับ  รวมทั้งปัญหาอุบัติภัย  ปัญหาต่าง ๆ  ที่เกิดขึ้นกับนัก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  เป็นสิ่งสำคัญอย่างยิ่ง  โครงการห้องเรียนสีขาว  จะช่วยให้เยาวชนของโรงเรียนจะนะชนูปถัมภ์  เป็นเยาวชนที่มีความรู้  ควบคู่ด้วยคุณธรรม  ไม่ฝักใฝ่อบายมุข  และไม่สร้างปัญหาให้กับสังคม  สามารถดำรงตนอยู่ในสังคมได้อย่างมีความสุข  เป็นพลเมืองที่มีคุณภาพ พัฒนาประเทศไทยให้เจริญรุ่งเรือ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ี่มีปัญหา  ได้รับความช่วยเหลือ ได้รับคำปรึกษา  ได้รับคำแนะนำที่ถูกต้อ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ากผู้ที่เป็นแกนนำและครูที่ปร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มีนักเรียนแกนนำในห้องเรียนดูแลช่วยเหลือซึ่งกันและกัน ตักเตือน  แนะนำเพื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ารป้องกันและแก้ไขปัญหายาเสพติด โรคเอดส์  การตั้งครรภ์ก่อนวัยอันควร อบายมุข 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ุบัติภ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เพื่อให้ผู้บริหารสถานศึกษาและบุคลากรที่เกี่ยวข้องมีความรู้  ความ เข้าใจ  ตระหนักถึงพิษภ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ยาเสพติด  ปัญหาโรคเอดส์  การตั้งครรภ์ก่อนวัยอันควร อบายมุข และอุบัติภ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มีนักเรียนแกนนำประจำห้อง  และครูที่ปรึกษามีการบริหารจัดการ  ได้อบรม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มมนาเพื่อสนับสนุนกิจกรรม  และ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)  </w:t>
      </w:r>
      <w:r>
        <w:rPr>
          <w:rFonts w:ascii="Angsana New" w:hAnsi="Angsana New"/>
          <w:sz w:val="32"/>
          <w:sz w:val="32"/>
          <w:szCs w:val="32"/>
        </w:rPr>
        <w:t>นักเรียนเข้าร่วมโครงการห้องเรียนสีขาว  ทุก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เรียนทุกคนที่เข้าร่วมโครงการห้องเรียนสีขาว  เกิดความตระหนักในการแสวงหาแนวทางส่งเสริมป้องกัน และแก้ไขปัญหายาเสพติด โรคเอดส์เอดส์ การตั้งครรภ์ก่อนวัยอันควร อบายมุข และอุบัติ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2)  </w:t>
      </w:r>
      <w:r>
        <w:rPr>
          <w:rFonts w:ascii="Angsana New" w:hAnsi="Angsana New"/>
          <w:sz w:val="32"/>
          <w:sz w:val="32"/>
          <w:szCs w:val="32"/>
        </w:rPr>
        <w:t>นักเรียนทุกคนที่เข้าร่วมโครงการห้องเรียนสีขาว  เกิดกระบวนการร่วมคิด  ร่วมปฏิบัติในการดูแลเอาใจใส่ห้องเรียนให้น่าดู  น่าอยู่  น่าเรียน  และเป็นศูนย์รวมกิจกรรมในชั้นเรียน  และปลอดจากอุบัติภ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โรงเรียนมีระบบข้อมูลสารสนเทศ  และแหล่งเรียนรู้การป้องกันยาเสพติด  โรคเอดส์ เอดส์  การตั้งครรภ์ก่อนวัยอันควร อบายมุข และอุบัติ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 (Study)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ศึกษา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ศึกษาเอกสารการ</w:t>
      </w:r>
      <w:r>
        <w:rPr>
          <w:rFonts w:ascii="Angsana New" w:hAnsi="Angsana New"/>
          <w:sz w:val="32"/>
          <w:sz w:val="32"/>
          <w:szCs w:val="32"/>
        </w:rPr>
        <w:t>ดำเนินงานโรงเรียนสี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ร่วมอบรมโครงการแลกเปลี่ยนเรียนรู้การดำเนินงานโรงเรียนสีข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 A (Analysis)  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ุมหัวหน้าระดับชั้นเรียนศึกษาปัญหา การดำเนินงานที่ผ่านมา  จุดเด่น จุดด้อย  ร่วมวิเคราะห์จัดทำแผนปฏิบัติการต่อไป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  P (Plan)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างแผน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จัดทำแผน  โครงการห้องเรียนสีขาว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โครงการเพื่อขออนุมัติ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ุมคณะครู  ผู้เกี่ยวข้อง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งตั้งคณะกรรมการดำเนินงาน</w:t>
      </w:r>
      <w:r>
        <w:rPr>
          <w:rFonts w:ascii="Angsana New" w:hAnsi="Angsana New" w:cs="Angsana New"/>
        </w:rPr>
        <w:t>โรงเรียนสีขาว</w:t>
      </w:r>
      <w:r>
        <w:rPr>
          <w:rFonts w:ascii="Angsana New" w:hAnsi="Angsana New" w:cs="Angsana New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บรมนักเรียนแกนนำ</w:t>
      </w:r>
    </w:p>
    <w:p>
      <w:pPr>
        <w:pStyle w:val="Header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ซื้อวัสดุอุปกรณ์ที่เกี่ยวข้อง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4.4   D (Do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ปฏิบัติงานลงมือทำ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ด้านการป้องกั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sz w:val="32"/>
          <w:sz w:val="32"/>
          <w:szCs w:val="32"/>
        </w:rPr>
        <w:t>ดูแล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สีขาว  </w:t>
      </w:r>
      <w:r>
        <w:rPr>
          <w:rFonts w:ascii="Angsana New" w:hAnsi="Angsana New"/>
          <w:sz w:val="32"/>
          <w:sz w:val="32"/>
          <w:szCs w:val="32"/>
        </w:rPr>
        <w:t>ประเมินผลห้องเรียนสีข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ตามแนวทางการจัดการเรียนรู้การสร้างภูมิคุ้มกันสารเสพติดเพ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ัฒนาทักษะชีวิต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ิจกรรมเชิงสร้างสรรค์เพื่อป้องกัน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ด้านการค้นห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)  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ข้อมูลนักเรียนรายบุคค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)  </w:t>
      </w:r>
      <w:r>
        <w:rPr>
          <w:rFonts w:ascii="Angsana New" w:hAnsi="Angsana New"/>
          <w:sz w:val="32"/>
          <w:sz w:val="32"/>
          <w:szCs w:val="32"/>
        </w:rPr>
        <w:t>สุ่มตรวจปัสสาวะนักเรียนกลุ่มเสี่ยง   กลุ่มเสพ    กลุ่ม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3)  </w:t>
      </w:r>
      <w:r>
        <w:rPr>
          <w:rFonts w:ascii="Angsana New" w:hAnsi="Angsana New"/>
          <w:sz w:val="32"/>
          <w:sz w:val="32"/>
          <w:szCs w:val="32"/>
        </w:rPr>
        <w:t>จัดเตรี</w:t>
      </w:r>
      <w:r>
        <w:rPr>
          <w:rFonts w:ascii="Angsana New" w:hAnsi="Angsana New"/>
          <w:sz w:val="32"/>
          <w:sz w:val="32"/>
          <w:szCs w:val="32"/>
        </w:rPr>
        <w:t>ยมคัดกรองจำแนกกลุ่มปลอด  กลุ่มเสี่ยง   กลุ่มเสพ   กลุ่มติด   กลุ่ม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4)  </w:t>
      </w:r>
      <w:r>
        <w:rPr>
          <w:rFonts w:ascii="Angsana New" w:hAnsi="Angsana New"/>
          <w:sz w:val="32"/>
          <w:sz w:val="32"/>
          <w:szCs w:val="32"/>
        </w:rPr>
        <w:t>รายงานการสำรวจสภาพการใช้สารเสพต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ตรฐานด้านการ</w:t>
      </w:r>
      <w:r>
        <w:rPr>
          <w:rFonts w:ascii="Angsana New" w:hAnsi="Angsana New"/>
          <w:sz w:val="36"/>
          <w:sz w:val="36"/>
          <w:szCs w:val="36"/>
        </w:rPr>
        <w:t>รักษา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)  </w:t>
      </w:r>
      <w:r>
        <w:rPr>
          <w:rFonts w:ascii="Angsana New" w:hAnsi="Angsana New"/>
          <w:sz w:val="32"/>
          <w:sz w:val="32"/>
          <w:szCs w:val="32"/>
        </w:rPr>
        <w:t xml:space="preserve">กำหนดนโยบายในการบำบัดรั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)  </w:t>
      </w:r>
      <w:r>
        <w:rPr>
          <w:rFonts w:ascii="Angsana New" w:hAnsi="Angsana New"/>
          <w:sz w:val="32"/>
          <w:sz w:val="32"/>
          <w:szCs w:val="32"/>
        </w:rPr>
        <w:t>บำบัดรักษา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กลุ่มติดสารเสพติดและส่งต่อ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)  </w:t>
      </w:r>
      <w:r>
        <w:rPr>
          <w:rFonts w:ascii="Angsana New" w:hAnsi="Angsana New"/>
          <w:sz w:val="32"/>
          <w:sz w:val="32"/>
          <w:szCs w:val="32"/>
        </w:rPr>
        <w:t>จัดตั้งคลีนิคศูนย์เพื่อนใจวัยรุ่นและเป็นคณะกรรมการศูนย์เพื่อนใจวัยร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)  </w:t>
      </w:r>
      <w:r>
        <w:rPr>
          <w:rFonts w:ascii="Angsana New" w:hAnsi="Angsana New"/>
          <w:sz w:val="32"/>
          <w:sz w:val="32"/>
          <w:szCs w:val="32"/>
        </w:rPr>
        <w:t>กำหนดขั้นตอนการดำเนินงานศูนย์เพื่อนใจ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)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่อฝ่าย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6)  </w:t>
      </w:r>
      <w:r>
        <w:rPr>
          <w:rFonts w:ascii="Angsana New" w:hAnsi="Angsana New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)    </w:t>
      </w:r>
      <w:r>
        <w:rPr>
          <w:rFonts w:ascii="Angsana New" w:hAnsi="Angsana New"/>
          <w:sz w:val="36"/>
          <w:sz w:val="36"/>
          <w:szCs w:val="36"/>
        </w:rPr>
        <w:t xml:space="preserve">มาตรฐานด้านการเฝ้าระวั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1)  </w:t>
      </w:r>
      <w:r>
        <w:rPr>
          <w:rFonts w:ascii="Angsana New" w:hAnsi="Angsana New"/>
          <w:sz w:val="32"/>
          <w:sz w:val="32"/>
          <w:szCs w:val="32"/>
        </w:rPr>
        <w:t xml:space="preserve">จัดทำตู้ศูนย์เพื่อนใจวัยรุ่น เพื่อรับฟังความคิดเห็นปัญหายาเสพติดและอบายมุข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2)  </w:t>
      </w:r>
      <w:r>
        <w:rPr>
          <w:rFonts w:ascii="Angsana New" w:hAnsi="Angsana New"/>
          <w:sz w:val="32"/>
          <w:sz w:val="32"/>
          <w:szCs w:val="32"/>
        </w:rPr>
        <w:t>บันทึกการรับเรื่องปัญหายาเสพติดและอบายม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3)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่อฝ่ายบริหารเพื่อแก้ปัญหาตามลำ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4)   </w:t>
      </w:r>
      <w:r>
        <w:rPr>
          <w:rFonts w:ascii="Angsana New" w:hAnsi="Angsana New"/>
          <w:sz w:val="32"/>
          <w:sz w:val="32"/>
          <w:szCs w:val="32"/>
        </w:rPr>
        <w:t>จัดทำประกาศเครือข่ายด้านการเฝ้าระวัง   นักเรียนแกนนำ   ผู้ปกครองเครือข่าย  ชุมชน    ตำรวจ   ทหาร  สาธารณสุข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)    </w:t>
      </w:r>
      <w:r>
        <w:rPr>
          <w:rFonts w:ascii="Angsana New" w:hAnsi="Angsana New"/>
          <w:sz w:val="36"/>
          <w:sz w:val="36"/>
          <w:szCs w:val="36"/>
        </w:rPr>
        <w:t>มาตรฐานด้านบริหารจัดก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1)     </w:t>
      </w:r>
      <w:r>
        <w:rPr>
          <w:rFonts w:ascii="Angsana New" w:hAnsi="Angsana New"/>
          <w:sz w:val="32"/>
          <w:sz w:val="32"/>
          <w:szCs w:val="32"/>
        </w:rPr>
        <w:t xml:space="preserve">กำหนดนโยบาย  กำหนดยุทธศาสตร์  วิสัยทัศน์  พันธกิจ  เป้า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มาตร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งโทษปัญหาสารเสพติด  การสร้างขวัญ กำลังใจผู้ปลอด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3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ปฏิบัติการที่สอดคล้องนโยบายและยุทธศาสตร์  ๕ 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4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ตั้งห้องปฏิบัติการดำเนินงานโรงเรียนสีขาว   บันทึกการใช้ห้องปฏิบัติ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การประชุมในห้องปฏิบัติ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6)   </w:t>
      </w:r>
      <w:r>
        <w:rPr>
          <w:rFonts w:ascii="Angsana New" w:hAnsi="Angsana New"/>
          <w:sz w:val="32"/>
          <w:sz w:val="32"/>
          <w:szCs w:val="32"/>
        </w:rPr>
        <w:t xml:space="preserve">จัดทำบันทึกความร่วม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U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ภาคี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.7)  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กำกับติดตามประเมินผล  จัดทำปฏิทินการกำกับติดตามประเมินผล    บันทึกการติดตามประเมินผล   และรายงานหน่วยงานที่เกี่ยวข้อง</w:t>
      </w:r>
    </w:p>
    <w:p>
      <w:pPr>
        <w:pStyle w:val="Default"/>
        <w:numPr>
          <w:ilvl w:val="1"/>
          <w:numId w:val="6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 (Evaluate) </w:t>
      </w:r>
      <w:r>
        <w:rPr>
          <w:rFonts w:ascii="Angsana New" w:hAnsi="Angsana New" w:cs="Angsana New"/>
          <w:sz w:val="32"/>
          <w:sz w:val="32"/>
          <w:szCs w:val="32"/>
        </w:rPr>
        <w:t>คือ ขั้นตอนการประเมินผล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ดำเนินการตามโครงการ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นิเทศ  ติดตามระยะที่  </w:t>
      </w:r>
      <w:r>
        <w:rPr>
          <w:rFonts w:cs="Angsana New" w:ascii="Angsana New" w:hAnsi="Angsana New"/>
        </w:rPr>
        <w:t>1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ดำเนินการตามโครงการ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นิเทศ  ติดตามระยะที่  </w:t>
      </w:r>
      <w:r>
        <w:rPr>
          <w:rFonts w:cs="Angsana New" w:ascii="Angsana New" w:hAnsi="Angsana New"/>
        </w:rPr>
        <w:t>2</w:t>
      </w:r>
    </w:p>
    <w:p>
      <w:pPr>
        <w:pStyle w:val="Header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ำกับนิเทศ  ติดตาม  ประเมินผล</w:t>
      </w:r>
    </w:p>
    <w:p>
      <w:pPr>
        <w:pStyle w:val="Header"/>
        <w:tabs>
          <w:tab w:val="clear" w:pos="720"/>
        </w:tabs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th-TH"/>
        </w:rPr>
        <w:t xml:space="preserve">รายงานผลการดำเนินงาน ภาคเรียนที่  </w:t>
      </w:r>
      <w:r>
        <w:rPr>
          <w:rFonts w:cs="Angsana New" w:ascii="Angsana New" w:hAnsi="Angsana New"/>
          <w:lang w:val="th-TH"/>
        </w:rPr>
        <w:t>1</w:t>
      </w:r>
    </w:p>
    <w:p>
      <w:pPr>
        <w:pStyle w:val="Header"/>
        <w:tabs>
          <w:tab w:val="clear" w:pos="720"/>
        </w:tabs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ดำเนินการตามโครงการ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นิเทศ  ติดตามระยะที่  </w:t>
      </w:r>
      <w:r>
        <w:rPr>
          <w:rFonts w:cs="Angsana New" w:ascii="Angsana New" w:hAnsi="Angsana New"/>
        </w:rPr>
        <w:t>3</w:t>
      </w:r>
    </w:p>
    <w:p>
      <w:pPr>
        <w:pStyle w:val="Header"/>
        <w:tabs>
          <w:tab w:val="clear" w:pos="720"/>
        </w:tabs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ดำเนินการตามโครงการ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นิเทศ  ติดตามระยะที่  </w:t>
      </w:r>
      <w:r>
        <w:rPr>
          <w:rFonts w:cs="Angsana New" w:ascii="Angsana New" w:hAnsi="Angsana New"/>
        </w:rPr>
        <w:t>4</w:t>
      </w:r>
    </w:p>
    <w:p>
      <w:pPr>
        <w:pStyle w:val="Header"/>
        <w:tabs>
          <w:tab w:val="clear" w:pos="720"/>
        </w:tabs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th-TH"/>
        </w:rPr>
        <w:t>กำกับนิเทศ  ติดตาม  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ายงานผลการดำเนินงาน ภาคเรียนที่ 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ผยแพร่ นำเสนอผลการดำเนินโครงการต่อคณะครู ผู้บริหาร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4.6      I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Integrate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ูรณาการของงา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วมการดำเนินงานกับทุกฝ่ายเพื่อพัฒนาความเข้มแข็งระบบดูแลช่วยเหลือนักเรียน แก้ปัญหาการเรียน  ความประพฤติ </w:t>
      </w: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ัญหาต่างๆ  เพื่อดูแลช่วยเหลือนักเรียน    เผยแพร่ ประชาสัมพันธ์ผลการดำเนินโครงการต่อหน่วยงานที่เกี่ยวข้องและ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7    R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 xml:space="preserve">Report   </w:t>
      </w:r>
      <w:r>
        <w:rPr>
          <w:rFonts w:ascii="Angsana New" w:hAnsi="Angsana New"/>
          <w:sz w:val="32"/>
          <w:sz w:val="32"/>
          <w:szCs w:val="32"/>
        </w:rPr>
        <w:t>ขั้นตอนการรายงานผล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ทุกกิจกรรม  นำเสนอผู้อำนวย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315"/>
        <w:gridCol w:w="1504"/>
        <w:gridCol w:w="1544"/>
        <w:gridCol w:w="11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อุปกรณ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ัสน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รูที่ปรึกษาในการดำเนินการห้องเรียนสีขา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ฝีเสา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รมนักเรียนแกน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สา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ห้องเรียนสีขา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ชั้นเรีย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ถน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ฮัสน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ชิงสร้างสรรค์เพื่อป้องกันสารเสพติ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9  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ฝีเสา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่มตรวจปัสสาวะนักเรียนกลุ่มเสี่ยง   กลุ่มเสพ    กลุ่ม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กรองจำแนกกลุ่มปลอด  กลุ่มเสี่ยง   กลุ่มเสพ   กลุ่มติด   กลุ่มค้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</w:t>
            </w:r>
          </w:p>
        </w:tc>
      </w:tr>
      <w:tr>
        <w:trPr>
          <w:trHeight w:val="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คลีนิคศูนย์เพื่อนใจวัยรุ่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ัสน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ตู้ศูนย์เพื่อนใจวัยรุ่น เพื่อรับฟังความคิดเห็นปัญหายาเสพติดและอบายมุข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ทุกค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พรรณ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ครือข่ายด้านการเฝ้าระวัง   ป้องกันปัญหายาเสพติดในโรงเรียนนักเรียนแกนนำ   ผู้ปกครองเครือข่าย  ชุมชน    ตำรวจ   ทหาร  สาธารณสุข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ร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สา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บันทึกความร่วม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OU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คีเครือข่า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ร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สา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  ติดตาม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สา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901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311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/>
            </w:pPr>
            <w:r>
              <w:rPr>
                <w:rFonts w:ascii="Angsana New" w:hAnsi="Angsana New" w:cs="Angsana New"/>
              </w:rPr>
              <w:t>จัดทำแผน  โครงการห้องเรียนสีขาว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อโครงการเพื่อขออนุมัติ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ชุมคณะครู  ผู้เกี่ยวข้อง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งตั้งคณะกรรมการดำเนินงาน  ทีมนำ  ทีมประสาน  ทีมทำ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บรมนักเรียนแกนนำ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ซื้อวัสดุอุปกรณ์ที่เกี่ยวข้อง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</w:rPr>
              <w:t>ดำเนินการตามโครงการ</w:t>
            </w:r>
            <w:r>
              <w:rPr>
                <w:rFonts w:ascii="Angsana New" w:hAnsi="Angsana New" w:cs="Angsana New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นิเทศ  ติดตามระยะ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</w:rPr>
              <w:t>ดำเนินการตามโครงการ</w:t>
            </w:r>
            <w:r>
              <w:rPr>
                <w:rFonts w:ascii="Angsana New" w:hAnsi="Angsana New" w:cs="Angsana New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นิเทศ  ติดตามระยะที่ 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720"/>
              </w:tabs>
              <w:ind w:left="426" w:hanging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กำกับนิเทศ  ติดตาม  ประเมินผล</w:t>
            </w:r>
          </w:p>
          <w:p>
            <w:pPr>
              <w:pStyle w:val="Header"/>
              <w:tabs>
                <w:tab w:val="clear" w:pos="720"/>
              </w:tabs>
              <w:ind w:left="426" w:hanging="0"/>
              <w:rPr/>
            </w:pPr>
            <w:r>
              <w:rPr>
                <w:rFonts w:cs="Angsana New" w:ascii="Angsana New" w:hAnsi="Angsana New"/>
                <w:lang w:val="th-TH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lang w:val="th-TH"/>
              </w:rPr>
              <w:t xml:space="preserve">รายงานผลการดำเนินงาน ภาคเรียนที่  </w:t>
            </w: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ำเนินการตามโครงการ</w:t>
            </w:r>
            <w:r>
              <w:rPr>
                <w:rFonts w:ascii="Angsana New" w:hAnsi="Angsana New" w:cs="Angsana New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นิเทศ  ติดตามระยะที่ 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ำเนินการตามโครงการ</w:t>
            </w:r>
            <w:r>
              <w:rPr>
                <w:rFonts w:ascii="Angsana New" w:hAnsi="Angsana New" w:cs="Angsana New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นิเทศ  ติดตามระยะที่ 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lang w:val="th-TH"/>
              </w:rPr>
              <w:t>13</w:t>
            </w:r>
            <w:r>
              <w:rPr>
                <w:rFonts w:cs="Angsana New" w:ascii="Angsana New" w:hAnsi="Angsana New"/>
                <w:lang w:val="th-TH"/>
              </w:rPr>
              <w:t>.</w:t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กำกับนิเทศ  ติดตาม  ประเมินผล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</w:t>
            </w:r>
            <w:r>
              <w:rPr>
                <w:rFonts w:cs="Angsana New" w:ascii="Angsana New" w:hAnsi="Angsana New"/>
                <w:lang w:val="th-TH"/>
              </w:rPr>
              <w:t>14</w:t>
            </w:r>
            <w:r>
              <w:rPr>
                <w:rFonts w:cs="Angsana New" w:ascii="Angsana New" w:hAnsi="Angsana New"/>
                <w:lang w:val="th-TH"/>
              </w:rPr>
              <w:t>.</w:t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 xml:space="preserve">รายงานผลการดำเนินงาน ภาคเรียนที่  </w:t>
            </w:r>
            <w:r>
              <w:rPr>
                <w:rFonts w:cs="Angsana New" w:ascii="Angsana New" w:hAnsi="Angsana New"/>
                <w:lang w:val="th-TH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ฤศจิก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ฤศจิก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กร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มีนาคม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ี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058"/>
        <w:gridCol w:w="1134"/>
        <w:gridCol w:w="850"/>
      </w:tblGrid>
      <w:tr>
        <w:trPr>
          <w:trHeight w:val="8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Heading3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ใช้งบประมา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อื่น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อดปีการศึกษ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ประดับและตกแต่ง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,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นักเรียนแกนนำห้อ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+ 1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ชิงสร้างสรรค์เพื่อป้องกันสารเสพติ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่มตรวจปัสสาวะนักเรียนกลุ่มเสี่ยง   กลุ่มเสพ    กลุ่ม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กรองจำแนกกลุ่มปลอด  กลุ่มเสี่ยง   กลุ่มเสพ   กลุ่มติด   กลุ่มค้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41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เกิดความตระหนัก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ส่งเสริมป้องกัน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ยาเสพติด  โรคเอดส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ิดกระบวนการร่วมคิด  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ในการดูแลเอาใจใส่ห้องเรียน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ดู  น่าอยู่  น่าเรียน  และเป็นศูนย์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ในชั้นเรียน  และปลอด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ภั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ีระบบข้อมูลสารสนเทศ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การป้องกันยาเสพติด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เอดส์การตั้งครรภ์ก่อนวัยอันคว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และอุบัติ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ประเม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ัมภาษณ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ังเก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</w:rPr>
              <w:t>แบบประเมิน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แบบสังเกต</w:t>
            </w:r>
          </w:p>
        </w:tc>
      </w:tr>
    </w:tbl>
    <w:p>
      <w:pPr>
        <w:pStyle w:val="Normal"/>
        <w:spacing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ตัวแทนนักเรียนที่ผ่านการสัมมนาตามโครงการห้องเรียนสีขาว  นำความรู้ทักษะที่ได้จาก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ัมมนาไปดำเนินการห้องเรียนสีขาวทุก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นักเรียนทุกคนที่เข้าร่วมโครงการห้องเรียนสีขาว  เกิดความตระหนักในการแสวงหาแนวท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่งเสริมป้องกัน  และแก้ไขปัญหายาเสพติด  โรคเอดส์การตั้งครรภ์ก่อนวัยอันควร อบายมุข 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ุบัติ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ุกคนที่เข้าร่วมโครงการห้องเรียนสีขาว  เกิดกระบวนการร่วมคิด  ร่วมปฏิบัติในการ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อาใจใส่ห้องเรียนให้น่าดู  น่าอยู่  น่าเรียน  และเป็นศูนย์รวมกิจกรรมในชั้น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ปลอดจากอุบัติภ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โรงเรียนมีระบบข้อมูลสารสนเทศ  และแหล่งเรียนรู้การป้องกันยาเสพติด  โรคเอดส์การตั้งครรภ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่อน วัยอันควร อบายมุข และอุบัติ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เสนอโครงการ</w:t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ฝีเสาะ   บินโหร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เห็นชอบโครงการ</w:t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งคล  จันทร์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อนุมัติ  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อำนวย   สังราชกิ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360"/>
      </w:pPr>
      <w:rPr>
        <w:rFonts w:ascii="Angsana New" w:hAnsi="Angsana New" w:eastAsia="Cordi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ascii="Angsana New" w:hAnsi="Angsana New" w:eastAsia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Batang;바탕" w:cs="Cordia New"/>
      <w:b/>
      <w:bCs/>
      <w:sz w:val="26"/>
      <w:szCs w:val="30"/>
      <w:lang w:eastAsia="ko-KR"/>
    </w:rPr>
  </w:style>
  <w:style w:type="character" w:styleId="Style14">
    <w:name w:val="หัวกระดาษ อักขระ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UPC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31:00Z</dcterms:created>
  <dc:creator>user</dc:creator>
  <dc:description/>
  <dc:language>en-US</dc:language>
  <cp:lastModifiedBy>KruMon</cp:lastModifiedBy>
  <dcterms:modified xsi:type="dcterms:W3CDTF">2016-11-27T08:31:00Z</dcterms:modified>
  <cp:revision>2</cp:revision>
  <dc:subject/>
  <dc:title/>
</cp:coreProperties>
</file>