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8555</wp:posOffset>
            </wp:positionH>
            <wp:positionV relativeFrom="paragraph">
              <wp:posOffset>-960755</wp:posOffset>
            </wp:positionV>
            <wp:extent cx="800100" cy="10242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โรงเรียนในฝันประจำปี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ศึกษา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รียนมีทักษะในการทำงาน รักการทำงาน สามารถทำงานร่วมกับผู้อื่นได้และมีเจตคติที่ดีต่อ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  </w:t>
      </w:r>
      <w:r>
        <w:rPr>
          <w:rFonts w:eastAsia="Times New Roman" w:cs="Angsana New" w:ascii="Angsana New" w:hAnsi="Angsana New"/>
          <w:sz w:val="32"/>
          <w:szCs w:val="32"/>
        </w:rPr>
        <w:t>6.1-6.4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นิย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ร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ซื่อสัตย์ เสียสละ อดทน 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ใฝ่หาความรู้ หมั่นศึกษาเล่าเรียนทั้งทางตรง และทางอ้อม 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  สพฐ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ผู้เรียนทุกระดับทุกประเภ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เน้นสำนักงานเขตพื้นที่มัธยมศึกษาเขต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มรรถนะ ความสามารถที่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โรงเรียนข้อ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ส่งเสริมพัฒนาคุณภาพ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ม่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่อเน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ปิยรัตน์  ทองเต็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ภฤศพร  ผลไกรเพช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อับดุลฟาต๊ะ  บินเจ๊ะแล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– 30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 2560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บจากการดำเนินโครงการโรงเรียนในฝัน วิถีทางปฏิบัติที่เร่งพัฒนาคุณภาพโรงเรียนแต่ละโรงในรุ่นแรก ที่ผ่านมามีทั้งการลองผิดลองถูก มีทั้งความล้มเหลวและการประสบผลสำเร็จ มีทั้งความไม่ยั่งยืนและความยั่งยืนของการทำงาน ยิ่งเวลาผ่านไปบทเรียนที่ได้รับ </w:t>
      </w:r>
      <w:r>
        <w:rPr>
          <w:rFonts w:cs="Angsana New" w:ascii="Angsana New" w:hAnsi="Angsana New"/>
          <w:sz w:val="32"/>
          <w:szCs w:val="32"/>
        </w:rPr>
        <w:t xml:space="preserve">(lessons learned) </w:t>
      </w:r>
      <w:r>
        <w:rPr>
          <w:rFonts w:ascii="Angsana New" w:hAnsi="Angsana New" w:cs="Angsana New"/>
          <w:sz w:val="32"/>
          <w:sz w:val="32"/>
          <w:szCs w:val="32"/>
        </w:rPr>
        <w:t>มีจำนวนมากมายจนเกิดการแลกเปลี่ยนเรียนรู้กันของโรงเรียน ในฝันรุ่นต่อๆ มา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จากนั้นก็นำมาแลกเปลี่ยนกันในระหว่างกลุ่มโรงเรียนในโครงการสังกัดสำนักงานเขตพื้นที่การศึกษามัธยมศึกษาเขต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การประชุมแลกเปลี่ยนกัน ซึ่งก็อาจเรียกได้ว่าเป็นการจัดการความรู้แบบหนึ่ง </w:t>
      </w:r>
      <w:r>
        <w:rPr>
          <w:rFonts w:cs="Angsana New" w:ascii="Angsana New" w:hAnsi="Angsana New"/>
          <w:sz w:val="32"/>
          <w:szCs w:val="32"/>
        </w:rPr>
        <w:t xml:space="preserve">(knowledge manage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ดลองปฏิบัติมาหลายครั้ง ลองผิดลองถูกมานาน จนตกผลึกวิธี การเป็นที่ยอมรับของหลายฝ่าย เกิดประโยชน์แก่นักเรียน ซึ่งอาจเรียกได้ว่าแนว ปฏิบัติที่ดี </w:t>
      </w:r>
      <w:r>
        <w:rPr>
          <w:rFonts w:cs="Angsana New" w:ascii="Angsana New" w:hAnsi="Angsana New"/>
          <w:sz w:val="32"/>
          <w:szCs w:val="32"/>
        </w:rPr>
        <w:t xml:space="preserve">(good practices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อาจถึงแนวปฏิบัติที่เป็นเลิศ </w:t>
      </w:r>
      <w:r>
        <w:rPr>
          <w:rFonts w:cs="Angsana New" w:ascii="Angsana New" w:hAnsi="Angsana New"/>
          <w:sz w:val="32"/>
          <w:szCs w:val="32"/>
        </w:rPr>
        <w:t xml:space="preserve">(best practices)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นำมาขยายผลในลักษณะการจัดประชุมทางวิชาการ </w:t>
      </w:r>
      <w:r>
        <w:rPr>
          <w:rFonts w:cs="Angsana New" w:ascii="Angsana New" w:hAnsi="Angsana New"/>
          <w:sz w:val="32"/>
          <w:szCs w:val="32"/>
        </w:rPr>
        <w:t xml:space="preserve">(symposium) </w:t>
      </w:r>
      <w:r>
        <w:rPr>
          <w:rFonts w:ascii="Angsana New" w:hAnsi="Angsana New" w:cs="Angsana New"/>
          <w:sz w:val="32"/>
          <w:sz w:val="32"/>
          <w:szCs w:val="32"/>
        </w:rPr>
        <w:t>เพื่อแลกเปลี่ยนความรู้กัน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จะเห็นได้ว่าการแลกเปลี่ยนความรู้โดยการจัดการความรู้ </w:t>
      </w:r>
      <w:r>
        <w:rPr>
          <w:rFonts w:cs="Angsana New" w:ascii="Angsana New" w:hAnsi="Angsana New"/>
          <w:sz w:val="32"/>
          <w:szCs w:val="32"/>
        </w:rPr>
        <w:t xml:space="preserve">(knowledge manage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ทียบเคียง </w:t>
      </w:r>
      <w:r>
        <w:rPr>
          <w:rFonts w:cs="Angsana New" w:ascii="Angsana New" w:hAnsi="Angsana New"/>
          <w:sz w:val="32"/>
          <w:szCs w:val="32"/>
        </w:rPr>
        <w:t xml:space="preserve">(benchmark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นวปฏิบัติที่ดี </w:t>
      </w:r>
      <w:r>
        <w:rPr>
          <w:rFonts w:cs="Angsana New" w:ascii="Angsana New" w:hAnsi="Angsana New"/>
          <w:sz w:val="32"/>
          <w:szCs w:val="32"/>
        </w:rPr>
        <w:t xml:space="preserve">(good practices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แนวปฏิบัติที่เป็นเลิศ </w:t>
      </w:r>
      <w:r>
        <w:rPr>
          <w:rFonts w:cs="Angsana New" w:ascii="Angsana New" w:hAnsi="Angsana New"/>
          <w:sz w:val="32"/>
          <w:szCs w:val="32"/>
        </w:rPr>
        <w:t xml:space="preserve">(best practice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ัฎจักรที่หมุนเวียนกันไปมาไม่มีการเกิดก่อนหลัง แล้วแต่ว่าปัจจัยใดจะเริ่มขึ้นก่อนไม่มีที่ สิ้นสุด โดยเฉพาะอย่างยิ่งโครงการที่มีลักษณะการขยายผลออกไป มีระยะเวลา ยาวนานและเกิดประโยชน์โดยรวมกับองค์กรนั้นๆ ซึ่งในที่นี้คือตัวนักเรียน ปัจจัยสำคัญอีกประการหนึ่งคือเครือข่ายการพัฒนาคุณภาพโรงเรียนและ การมีส่วนร่วมของหลายฝ่ายที่มีส่วนเกี่ยวข้อง เป็นตัวแปรสำคัญที่ก่อให้เกิด ประสิทธิภาพและประสิทธิผลขององค์กร </w:t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จะนะชนูปถัมภ์จึงจัดโครงการจัดเตรียมผล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ฏิบัติที่ดี เพื่อนำเสนอแลกเปลี่ยนเรียนรู้ในระดับเขตพื้นที่การศึกษา เพื่อศึกษาเรื่องแนวปฏิบัติที่ เป็นเลิศ </w:t>
      </w:r>
      <w:r>
        <w:rPr>
          <w:rFonts w:cs="Angsana New" w:ascii="Angsana New" w:hAnsi="Angsana New"/>
          <w:sz w:val="32"/>
          <w:szCs w:val="32"/>
        </w:rPr>
        <w:t xml:space="preserve">(best practices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ครงการโรงเรียนดีประจำอำเภ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รงเรียนในฝ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นวทางการพัฒนาโครงการที่มีลักษณะคล้ายคลึงกันให้สามารถศึกษาหาความรู้ ต่อยอดและพัฒนาคุณภาพของงานได้อย่างต่อเนื่องต่อไป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ื่อจัดเตรียมผล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ลการปฏิบัติที่ดี เพื่อนำเสนอแลกเปลี่ยนเรียนรู้ในระดับเขตพื้นที่การศึกษา</w:t>
      </w:r>
    </w:p>
    <w:p>
      <w:pPr>
        <w:pStyle w:val="Normal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Outcome :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ระบุผลลัพธ์หรือผลประโยชน์ ที่เกิดขึ้นจากผลผลิต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ณะครูและผู้บริหารโรงเรียนจะนะชนูปถัมภ์ได้รับความรู้  สามารถวางแผนและดำเนินการจัดเตรียมผลงาน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การปฏิบัติที่ดี เพื่อนำเสนอแลกเปลี่ยนเรียนรู้ในระดับเขตพื้นที่การศึกษา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ลผล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(Outputs :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ระบุผลงาน ที่เกิด จากการดำเนินโครงการ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โรงเรียนเข้าร่ว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ำเสนอแลกเปลี่ยนเรียนรู้ในระดับเขตพื้นที่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ดำเนิน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SAPDEIR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จะนะชนูปถัมภ์ได้ดำเนินโครงการจัดเตรียมผล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ฏิบัติที่ดี เพื่อนำเสนอแลกเปลี่ยนเรียนรู้ในระดับเขตพื้นที่การศึกษา โดยกระบวนการ </w:t>
      </w:r>
      <w:r>
        <w:rPr>
          <w:rFonts w:cs="Angsana New" w:ascii="Angsana New" w:hAnsi="Angsana New"/>
          <w:sz w:val="32"/>
          <w:szCs w:val="32"/>
        </w:rPr>
        <w:t xml:space="preserve">SAPDEIR </w:t>
      </w:r>
      <w:r>
        <w:rPr>
          <w:rFonts w:ascii="Angsana New" w:hAnsi="Angsana New" w:cs="Angsana New"/>
          <w:sz w:val="32"/>
          <w:sz w:val="32"/>
          <w:szCs w:val="32"/>
        </w:rPr>
        <w:t>ตามขั้นตอ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100"/>
      </w:tblGrid>
      <w:tr>
        <w:trPr>
          <w:tblHeader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60" w:firstLine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  <w:p>
            <w:pPr>
              <w:pStyle w:val="TextBody"/>
              <w:ind w:left="-160" w:firstLine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</w:t>
            </w:r>
          </w:p>
          <w:p>
            <w:pPr>
              <w:pStyle w:val="TextBody"/>
              <w:spacing w:before="0" w:after="120"/>
              <w:ind w:left="-160" w:firstLine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ศึกษาข้อมู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STUDY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จัดประชุมโดยผู้บริหาร  คณะครู คณะกรรมการสถานศึกษาขั้นพื้นฐาน   ศึกษาความสำคัญในโครงการจัดเตรียม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ฏิบัติที่ดี เพื่อนำเสนอแลกเปลี่ยนเรียนรู้ในระดับเขตพื้นที่การศึกษา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60" w:firstLine="1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  <w:p>
            <w:pPr>
              <w:pStyle w:val="TextBody"/>
              <w:ind w:left="-160" w:firstLine="1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</w:t>
            </w:r>
          </w:p>
          <w:p>
            <w:pPr>
              <w:pStyle w:val="TextBody"/>
              <w:ind w:left="-160" w:firstLine="1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ind w:left="-160" w:firstLine="1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ข้อมู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NALYSIS)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  คณะครู คณะกรรมการสถานศึกษาขั้นพื้นฐาน ร่วมสรุปผล  กำหนดแนวทางโครงการจัดเตรียม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ฏิบัติที่ดี เพื่อนำเสนอแลกเปลี่ยนเรียนรู้ในระดับเขตพื้นที่การศึกษา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ที่ ๓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</w:t>
            </w:r>
          </w:p>
          <w:p>
            <w:pPr>
              <w:pStyle w:val="TextBody"/>
              <w:spacing w:before="0" w:after="120"/>
              <w:ind w:left="-160" w:firstLine="1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ั้นการวางแผนการดำเนิน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LAN)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  คณะครู คณะกรรมการสถานศึกษาขั้นพื้นฐาน ร่วมวางแผนการดำเนินงานโครงการจัดเตรียม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ฏิบัติที่ดี เพื่อนำเสนอแลกเปลี่ยนเรียนรู้ในระดับเขตพื้นที่การศึกษ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กลุ่มภาคีเครือข่ายที่มาร่วมพัฒน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หน้ารับผิดชอบของภาคีเครือข่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ระยะเวลาการประชุมสร้างความเข้าใจและมอบหมายภาระ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ชุมชี้แจงวัตถุประสงค์ ความสำคัญของบทบาทหน้าที่ ภาระงาน  กิจกรรม โครงการ 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ความร่วมมือ โดยอธิบายให้เห็นถึง ผลดี ของการมีส่วนร่วมในการจัดโครง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 บทบาทหน้าที่ตามภาระงาน ให้เห็นความสำคัญ ให้เกียรติ ให้การยอมรับและยกย่องชมเชยแก่ผู้ร่วมงา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ที่ 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ั้นการดำเนิ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จัดทำเอกสาร “เทคนิคการปฏิบัติที่เป็นเลิศ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จัดกิจกรรม โครงการจัดเตรียม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ฏิบัติที่ดี เพื่อนำเสนอแลกเปลี่ยนเรียนรู้ในระดับเขตพื้นที่การศึกษ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00" w:hanging="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13" w:firstLine="15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ที่ ๕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59" w:right="-113" w:firstLine="15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</w:t>
            </w:r>
          </w:p>
          <w:p>
            <w:pPr>
              <w:pStyle w:val="TextBody"/>
              <w:spacing w:before="0" w:after="120"/>
              <w:ind w:left="-160" w:firstLine="1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ั้นการตรวจสอบ ติดตามการพัฒน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VALUATE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แนวทางการประเมินโครงการจัดเตรียม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ฏิบัติที่ดี เพื่อนำเสนอแลกเปลี่ยนเรียนรู้ในระดับเขตพื้นที่การศึกษ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แนวทางการประเมินความพึงพอใจของภาคีเครือข่าย ต่อโครงการจัดเตรียม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ฏิบัติที่ดี เพื่อนำเสนอแลกเปลี่ยนเรียนรู้ในระดับเขตพื้นที่การศึกษ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แบบ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15" w:firstLine="187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6 </w:t>
            </w:r>
          </w:p>
          <w:p>
            <w:pPr>
              <w:pStyle w:val="Normal"/>
              <w:ind w:left="-187" w:right="-115" w:firstLine="18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</w:t>
            </w:r>
          </w:p>
          <w:p>
            <w:pPr>
              <w:pStyle w:val="Normal"/>
              <w:ind w:left="-159" w:right="-113" w:firstLine="159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ั้นการปรับปรุง พัฒนาและบูรณา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INTIGRATE)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ารนำผลของการดำเนินการโครงการ มาร่วมอภิปราย วิเคราะห์ สรุปผลการดำเนินการปรับปรุง และพัฒนาคุณภาพของงานให้มีคุณภาพโด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ผลการดำเนินงาน โครงการ และผล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วิเคราะห์ผล  หาแนวทางการแก้ปัญหา การพัฒนาสู่ความสำเร็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การ และแนวทางการนำไปประยุกต์ใช้ และการบูรณาการ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15" w:firstLine="187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7 </w:t>
            </w:r>
          </w:p>
          <w:p>
            <w:pPr>
              <w:pStyle w:val="Normal"/>
              <w:ind w:left="-187" w:right="-115" w:firstLine="187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R </w:t>
            </w:r>
          </w:p>
          <w:p>
            <w:pPr>
              <w:pStyle w:val="Normal"/>
              <w:ind w:left="-187" w:right="-115" w:firstLine="187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ั้นการรายงาน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REPORT)</w:t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ารรายงานผลสำเร็จของการดำเนินงาน  โครงการ โดย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br/>
              <w:t xml:space="preserve">1. 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ำหนดช่องทางการรายงาน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br/>
              <w:t xml:space="preserve">2. 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จัดทำรายงาน เอกสาร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br/>
              <w:t xml:space="preserve">3. 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ดำเนินการรายงานผลโดยวิธีการที่หลากหลาย</w:t>
            </w:r>
          </w:p>
        </w:tc>
      </w:tr>
    </w:tbl>
    <w:p>
      <w:pPr>
        <w:pStyle w:val="Normal"/>
        <w:rPr>
          <w:rStyle w:val="StrongEmphasis"/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ป้าหมาย ระยะเวลา และผู้รับผิดชอบ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126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จัดทำเอกสาร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“เทคนิคการปฏิบัติที่เป็นเลิศ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ครูและผู้บริห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– </w:t>
              <w:br/>
              <w:t xml:space="preserve">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ปิยรัตน์  ทองเต็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าม  ประเมินผล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98"/>
        <w:gridCol w:w="285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ประเมิ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ที่ใช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บุคลากรของโรงเรียนจะนะชนูปถัมภ์</w:t>
            </w:r>
            <w:r>
              <w:rPr>
                <w:b/>
                <w:b/>
                <w:bCs/>
              </w:rPr>
              <w:t>เข้าร่วมโครงการจัดเตรียมผลง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ผลการปฏิบัติที่ดี เพื่อนำเสนอแลกเปลี่ยนเรียนรู้ในระดับเขตพื้นที่การศึกษา</w:t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บุคลากรของโรงเรียนจะนะชนูปถัมภ์ นำความรู้ที่ได้รับจาก</w:t>
            </w:r>
            <w:r>
              <w:rPr>
                <w:b/>
                <w:b/>
                <w:bCs/>
              </w:rPr>
              <w:t>การเข้าร่วมโครงการมาปรับใช้ในวิชาชีพต่อไ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การสำรวจ 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/>
                <w:bCs/>
              </w:rPr>
              <w:t>สอบถาม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</w:t>
            </w:r>
            <w:r>
              <w:rPr>
                <w:rFonts w:eastAsia="Angsana New"/>
                <w:b/>
                <w:bCs/>
              </w:rPr>
              <w:t xml:space="preserve"> </w:t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</w:t>
            </w:r>
            <w:r>
              <w:rPr>
                <w:rFonts w:eastAsia="Angsana New"/>
                <w:b/>
                <w:bCs/>
              </w:rPr>
              <w:t xml:space="preserve"> </w:t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สังเกต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บบสำรวจ</w:t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บบสอบถาม</w:t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บบสังเกต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numPr>
          <w:ilvl w:val="1"/>
          <w:numId w:val="3"/>
        </w:numPr>
        <w:rPr/>
      </w:pPr>
      <w:r>
        <w:rPr>
          <w:rFonts w:cs="Angsana New" w:ascii="Angsana New" w:hAnsi="Angsana New"/>
          <w:sz w:val="32"/>
          <w:szCs w:val="32"/>
        </w:rPr>
        <w:t>8.1  ……………………………………..</w:t>
      </w:r>
    </w:p>
    <w:p>
      <w:pPr>
        <w:pStyle w:val="Normal"/>
        <w:numPr>
          <w:ilvl w:val="1"/>
          <w:numId w:val="3"/>
        </w:numPr>
        <w:rPr/>
      </w:pPr>
      <w:r>
        <w:rPr>
          <w:rFonts w:cs="Angsana New" w:ascii="Angsana New" w:hAnsi="Angsana New"/>
          <w:sz w:val="32"/>
          <w:szCs w:val="32"/>
        </w:rPr>
        <w:t>8.2  …………………………………….</w:t>
      </w:r>
    </w:p>
    <w:p>
      <w:pPr>
        <w:pStyle w:val="Normal"/>
        <w:numPr>
          <w:ilvl w:val="1"/>
          <w:numId w:val="3"/>
        </w:numPr>
        <w:rPr/>
      </w:pPr>
      <w:r>
        <w:rPr>
          <w:rFonts w:cs="Angsana New" w:ascii="Angsana New" w:hAnsi="Angsana New"/>
          <w:sz w:val="32"/>
          <w:szCs w:val="32"/>
        </w:rPr>
        <w:t>8.3  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สนอโครงการ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งปิยรัตน์  ทองเต็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ตรวจสอบโครงการ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 xml:space="preserve">  (.................................................... )</w:t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>(……………………..………. )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องผู้อำนวยการโรงเรียนจะนะชนูปถัมภ์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อำนวย  สังราชกิจ 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ผู้อำนวยการโรงเรียนจะนะชนูปถัมภ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928" w:right="1440" w:gutter="0" w:header="0" w:top="1928" w:footer="0" w:bottom="1440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2096BD"/>
      <w:u w:val="none"/>
    </w:rPr>
  </w:style>
  <w:style w:type="character" w:styleId="PageNumber">
    <w:name w:val="Page Number"/>
    <w:basedOn w:val="Style9"/>
    <w:rPr/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ปกติ (เว็บ)"/>
    <w:basedOn w:val="Normal"/>
    <w:qFormat/>
    <w:pPr>
      <w:spacing w:before="188" w:after="188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20:00Z</dcterms:created>
  <dc:creator>user 7/07/2550</dc:creator>
  <dc:description/>
  <dc:language>en-US</dc:language>
  <cp:lastModifiedBy>KruMon</cp:lastModifiedBy>
  <cp:lastPrinted>2012-05-02T14:05:00Z</cp:lastPrinted>
  <dcterms:modified xsi:type="dcterms:W3CDTF">2016-11-24T04:20:00Z</dcterms:modified>
  <cp:revision>2</cp:revision>
  <dc:subject/>
  <dc:title>โรงเรียนอุตรดิตถืดรุณี</dc:title>
</cp:coreProperties>
</file>