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412115</wp:posOffset>
            </wp:positionV>
            <wp:extent cx="800100" cy="10242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งานฐานวิจัยเพาะพันธุ์ปัญญ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    โครงงานฐานวิจัยเพาะพันธุ์ปัญญ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โรงเรียนข้อที่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สม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ที่ 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ักษณะ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่อเน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รับผิดชอบ    </w:t>
      </w:r>
      <w:r>
        <w:rPr>
          <w:rFonts w:ascii="Angsana New" w:hAnsi="Angsana New" w:cs="Angsana New"/>
          <w:sz w:val="32"/>
          <w:sz w:val="32"/>
          <w:szCs w:val="32"/>
        </w:rPr>
        <w:t>นางอัจจิมา  เครือวัลย์  นางสุธินาญ  แก้วเรียง  นางนันทรัตน์  หลีเส็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ยะเวลาดำเนิน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ุลาคม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30175</wp:posOffset>
                </wp:positionV>
                <wp:extent cx="57054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25pt" to="449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นับเป็นกระบวนการที่สำคัญที่สุดของมนุษย์  การพัฒนาประเทศในปัจจุบันการจัดการศึกษาของประเทศไทยมุ่งเน้นผู้เรียนเป็นสำคัญ  ได้เรียนรู้เรื่องราวต่างๆ  ตามสภาพแวดล้อมที่เป็นจริงจากประสบการณ์ของตนเองที่สัมพันธ์เชื่อมโยงกับธรรมชาติและสิ่งแวดล้อม  ทั้งยังมุ่งเน้นการเรียนรู้ในลักษณะของการบูรณาการสาระความรู้ต่างๆ  โดยผสมผสานความรู้อย่างสมดุล  สามารถไปประยุกต์ใช้ในชีวิตประจำวันได้  ดังนั้นการศึกษาแบบโครงงานฐานวิจัยเป็นกิจกรรมการเรียนการสอนที่มีความสำคัญมากอย่างหนึ่ง  ซึ่งจะช่วยให้ผู้เรียนมีโอกาสเรียนรู้ด้วยตนเอง  ทำให้ได้รับความรู้  ความเข้าใจในเรื่องที่ศึกษาอย่างแท้จริง  ทั้งยังเป็นการเสริมสร้างประสบการณ์การเรียนรู้ให้แก่ผู้เรียนอย่างสมบูรณ์มากยิ่งขึ้น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วามสำคัญของเหตุผลดังกล่าว  จึงจัดทำโครงการศึกษาโดยโครงงานฐานวิจัยเพาะพันธุ์ปัญญา  เพื่อพัฒนานักเรียนซึ่งเป็นกำลังสำคัญของชาติ  และสนองต่อนโยบายการจัดการศึกษาของสำนักงานคณะกรรมการการศึกษาขั้นพื้นฐาน  กระทรวงศึกษาธิการ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นักเรียนพัฒนาทักษะการจัดการกระบวนการเรียนรู้ด้วยโครงงานบนฐานวิจัย  ที่สามารถรวมกลุ่มกันศึกษาวิจัยในประเด็นที่เกี่ยวข้องกับชุมชนหรือเรื่องที่สน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พ</w:t>
      </w:r>
      <w:r>
        <w:rPr>
          <w:rFonts w:ascii="Angsana New" w:hAnsi="Angsana New" w:cs="Angsana New"/>
          <w:sz w:val="32"/>
          <w:sz w:val="32"/>
          <w:szCs w:val="32"/>
        </w:rPr>
        <w:t>ื่อให้นักเรียนได้สร้างสรรค์องค์ความรู้ด้วยตนเ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เพื่อ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กิดทักษะชีวิตที่ดีขึ้นทั้งการทำงานร่วมกับผู้อื่น  หน้าที่รับผิดชอบ  การใช้สื่อและเทคโนโลยี  ทักษะการคิดและแก้ไขปัญหา  ซึ่งเป็นทักษะสำคัญในศตวรรษที่  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Normal"/>
        <w:spacing w:lineRule="auto" w:line="240" w:before="0" w:after="0"/>
        <w:ind w:left="2880" w:hanging="28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ลัพธ์  </w:t>
      </w:r>
      <w:r>
        <w:rPr>
          <w:rFonts w:cs="Angsana New" w:ascii="Angsana New" w:hAnsi="Angsana New"/>
          <w:sz w:val="32"/>
          <w:szCs w:val="32"/>
        </w:rPr>
        <w:t>(Outcome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โรงเรียนจะนะชนูปถัมภ์  จำนวน  </w:t>
      </w:r>
      <w:r>
        <w:rPr>
          <w:rFonts w:cs="Angsana New" w:ascii="Angsana New" w:hAnsi="Angsana New"/>
          <w:sz w:val="32"/>
          <w:szCs w:val="32"/>
        </w:rPr>
        <w:t xml:space="preserve">34  </w:t>
      </w:r>
      <w:r>
        <w:rPr>
          <w:rFonts w:ascii="Angsana New" w:hAnsi="Angsana New" w:cs="Angsana New"/>
          <w:sz w:val="32"/>
          <w:sz w:val="32"/>
          <w:szCs w:val="32"/>
        </w:rPr>
        <w:t>คน  เข้า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ผลิต  </w:t>
      </w:r>
      <w:r>
        <w:rPr>
          <w:rFonts w:cs="Angsana New" w:ascii="Angsana New" w:hAnsi="Angsana New"/>
          <w:sz w:val="32"/>
          <w:szCs w:val="32"/>
        </w:rPr>
        <w:t>(Output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โรงเรียนจะนะชนูปถัมภ์  จำนวน  </w:t>
      </w:r>
      <w:r>
        <w:rPr>
          <w:rFonts w:cs="Angsana New" w:ascii="Angsana New" w:hAnsi="Angsana New"/>
          <w:sz w:val="32"/>
          <w:szCs w:val="32"/>
        </w:rPr>
        <w:t xml:space="preserve">34  </w:t>
      </w:r>
      <w:r>
        <w:rPr>
          <w:rFonts w:ascii="Angsana New" w:hAnsi="Angsana New" w:cs="Angsana New"/>
          <w:sz w:val="32"/>
          <w:sz w:val="32"/>
          <w:szCs w:val="32"/>
        </w:rPr>
        <w:t>คน  ที่ได้เข้าร่วมกิจกรรมมีทักษะในการศึกษาแบบโครงงาน  ได้สร้างสรรค์องค์ความรู้หาความรู้ด้วยตนเอง เปิดโลกทัศน์และประสบการณ์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30"/>
        <w:gridCol w:w="2070"/>
        <w:gridCol w:w="1890"/>
        <w:gridCol w:w="81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ะบว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บริหาร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โครงกา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รูปแบ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ำเนินการศึกษาแบบโครงงา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อัจจิมา  เครือวัลย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คราะห์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ารศึกษา  แหล่งศึกษาเพื่อทำโครงงา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108" w:hanging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9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อัจจิมา  เครือวัลย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ุมวางแผนการดำเนิน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ตรียมกิจกรรมการศึกษาแบบโครงงานแหล่งเรียนรู้ในชุมช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อัจจิมา  เครือวัลย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นักเรียนศึกษาโครงงานในชุมช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60</w:t>
            </w:r>
          </w:p>
          <w:p>
            <w:pPr>
              <w:pStyle w:val="Normal"/>
              <w:spacing w:lineRule="auto" w:line="240" w:before="0" w:after="0"/>
              <w:ind w:left="-33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อัจจิมา  เครือวัลย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การดำเนินโครงการ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108" w:hanging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อัจจิมา  เครือวัลย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ผลประเมินการโครง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ปรับปรุงเพื่อพัฒนาต่อไ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อัจจิมา  เครือวัลย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งานผลการดำเนิน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่อผู้บริหารโรงเรียน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อัจจิมา  เครือวัลย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ที่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5,000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งบประมาณ  เป้าหมาย  ระยะเวลาและผู้รับผิดชอ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50"/>
        <w:gridCol w:w="1741"/>
        <w:gridCol w:w="1364"/>
        <w:gridCol w:w="125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งานฐานวิจัยเพาะพันธุ์ปัญญ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โรงเรียนจะนะชนูปถัมภ์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  เข้าร่วมกิจก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อัจจิมา  เครือวัลย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ิดต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้อยละของนักเรียนโรงเรียนจะนะชนูปถัมภ์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 ที่เข้าร่วมกิจกรรมโครงงานฐานวิจัยเพาะพันธุ์ปัญญามีทักษะในการศึกษาหาความรู้ด้วยตนเอง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งานตามสภาพจริ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อบถาม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พึงพอใจในกระบวนการการศึกษาแบบโครงงานฐานวิจั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ความพึงพอใ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ความพึงพอใจ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ลุ่มบริหารงานงบประมาณ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ลุ่มบริหารงานวิชา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เสนอโครง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อัจจิมา  เครือวัลย์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ตรวจสอบโครง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ณฤพร  นิลกาญจน์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อำนวย  สังราชกิ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จะนะชนูปถัมภ์</w:t>
      </w:r>
    </w:p>
    <w:p>
      <w:pPr>
        <w:pStyle w:val="Normal"/>
        <w:widowControl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59:00Z</dcterms:created>
  <dc:creator>Corporate Edition</dc:creator>
  <dc:description/>
  <dc:language>en-US</dc:language>
  <cp:lastModifiedBy>KruMon</cp:lastModifiedBy>
  <cp:lastPrinted>2016-10-24T06:01:00Z</cp:lastPrinted>
  <dcterms:modified xsi:type="dcterms:W3CDTF">2016-12-27T08:59:00Z</dcterms:modified>
  <cp:revision>2</cp:revision>
  <dc:subject/>
  <dc:title/>
</cp:coreProperties>
</file>