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ครงการประชาธิปไตย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ผู้เรีย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ม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2.3, 2.4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3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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สำราญ  หมื่นส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รงเรียนเป็นส่วนหนึ่งของสังคมและชุมชน  จึงมีบทบาทในการเตรียมความพร้อมผู้เยาว์ให้เป็นผู้ใหญ่ที่ดีในสังคม  การสร้างลักษณะนิสัยให้นักเรียนรู้จักระเบียบ  ข้อบังคับ  กฎเกณฑ์และกติกาตลอดจนรู้จักรับผิดชอบหน้าที่ที่ตนพึงมีต่อหมู่คณะ ชุมชน  และสังคมได้อย่างเหมาะสม  ทางโรงเรียนจึงเห็นสมควรที่จะนำรูปแบบประชาธิปไตยมาใช้ในโรงเรียน เพื่อเป็นการปูพื้นฐานประชาธิปไตยให้ดีขึ้นและรู้จักปฏิบัติตนให้ถูกต้องตามภาระหน้าที่และมีวิถีชีวิตตามหลักประชาธิปไตยให้สามารถดำรงตนให้อยู่ในสังคมได้อย่างเป็นสุข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จะนะชนูปถัมภ์</w:t>
      </w:r>
      <w:r>
        <w:rPr>
          <w:rFonts w:ascii="Angsana New" w:hAnsi="Angsana New"/>
          <w:sz w:val="32"/>
          <w:sz w:val="32"/>
          <w:szCs w:val="32"/>
        </w:rPr>
        <w:t xml:space="preserve">  ได้จัดกิจกรรมส่งเสริมประชาธิปไตยในรูปของสภานักเรียน   เพื่อเป็นการส่งเสริมความเป็นประชาธิปไตยในการทำงานให้มีประสิทธิภาพมากยิ่งขึ้น 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สภานักเรียน </w:t>
      </w:r>
      <w:r>
        <w:rPr>
          <w:rFonts w:ascii="Angsana New" w:hAnsi="Angsana New"/>
          <w:sz w:val="32"/>
          <w:sz w:val="32"/>
          <w:szCs w:val="32"/>
        </w:rPr>
        <w:t>จึงจัด</w:t>
      </w:r>
      <w:r>
        <w:rPr>
          <w:rFonts w:ascii="Angsana New" w:hAnsi="Angsana New"/>
          <w:sz w:val="32"/>
          <w:sz w:val="32"/>
          <w:szCs w:val="32"/>
        </w:rPr>
        <w:t>โครงการประชาธิปไตยในโรงเรียน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มีความรู้ และมีส่วนร่วมกิจกรรมในการดูแลปกครองภายในโรงเรียนตามระบอบประชาธิปไตย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ได้เรียนรู้และฝึกตนเองเกี่ยวกับการใช้สิทธิเสรีภาพ  ความเสมอภาคและหน้าที่ตามระบบประชาธิปไตย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มีประสบการณ์ในการเป็นผู้นำ และผู้ตามในระบอบประชาธิปไตยที่ถูกต้อง            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ได้รู้จักและมีประสบการณ์ในการร่วมทำงานเป็นหมู่คณะ โดยยอมรับความคิดเห็นของคนอื่น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นักเรียนมีความรับผิดชอบร่วมกันในการรักษาไว้ซึ่งประโยชน์ทั้งปวงของโรง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utcome : </w:t>
      </w:r>
      <w:r>
        <w:rPr>
          <w:rFonts w:ascii="Angsana New" w:hAnsi="Angsana New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</w:r>
      <w:r>
        <w:rPr>
          <w:rFonts w:cs="Angsana New" w:ascii="Angsana New" w:hAnsi="Angsana New"/>
          <w:color w:val="000000"/>
          <w:sz w:val="32"/>
          <w:szCs w:val="32"/>
        </w:rPr>
        <w:t>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ุกคนได้เรียนรู้และฝึกฝนตนเองเกี่ยวกับการใช้สิทธิเสรีภาพตามระบอบประชาธิปไตย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>3.1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ทุกคนมีส่วนร่วมในกิจกรรมประชาธิปไต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8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มีนิสัยรักความเป็นประชาธิปไตย </w:t>
      </w:r>
    </w:p>
    <w:p>
      <w:pPr>
        <w:pStyle w:val="Normal"/>
        <w:tabs>
          <w:tab w:val="clear" w:pos="720"/>
          <w:tab w:val="left" w:pos="3180" w:leader="none"/>
        </w:tabs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3.2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เคารพสิทธิของผู้อื่นและนำประชาธิปไตยไปใช้ประโยชน์ในชีวิต ประจำวัน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จะนะชนูปถัมภ์ได้ดำเนินโครงการประชาธิปไตยในโรงเรียนโดยกระบวนการ </w:t>
      </w:r>
      <w:r>
        <w:rPr>
          <w:rFonts w:cs="Angsana New" w:ascii="Angsana New" w:hAnsi="Angsana New"/>
          <w:sz w:val="32"/>
          <w:szCs w:val="32"/>
        </w:rPr>
        <w:t xml:space="preserve">SAPDEIR </w:t>
      </w:r>
      <w:r>
        <w:rPr>
          <w:rFonts w:ascii="Angsana New" w:hAnsi="Angsana New"/>
          <w:sz w:val="32"/>
          <w:sz w:val="32"/>
          <w:szCs w:val="32"/>
        </w:rPr>
        <w:t>ตาม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100"/>
      </w:tblGrid>
      <w:tr>
        <w:trPr>
          <w:tblHeader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S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UDY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จัดประชุมโดยผู้บริหาร  คณะครู คณะกรรมการสถานศึกษาขั้นพื้นฐาน   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ในการโครงการประชาธิปไตยในโรงเรีย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NALYSIS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  คณะครู คณะกรรมการสถานศึกษาขั้นพื้นฐาน ร่วมสรุปผล  กำหนดแนวทาง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โครงการประชาธิปไตยในโรงเรีย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วางแผน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LAN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  คณะครู คณะกรรมการสถานศึกษาขั้นพื้นฐาน ร่วมวางแผนการ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ชาธิปไตยในโร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กลุ่มภาคีเครือข่ายที่มาร่วม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น้ารับผิดชอบของภาคีเครือข่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ะยะเวลาการประชุมสร้างความเข้าใจและมอบหมายภาระ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ชี้แจงวัตถุประสงค์ ความสำคัญของบทบาทหน้าที่ ภาระงาน  กิจกรรม โครงการ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ความร่วมมือ โดยอธิบายให้เห็นถึง ผลดี ของการมีส่วนร่วมใน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 บทบาทหน้าที่ตามภาระงาน ให้เห็นความสำคัญ ให้เกียรติ ให้การยอมรับและยกย่องชมเชยแก่ผู้ร่วมงา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ดำเนิ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O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จัดกิจ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ชาธิปไตยในโรงเรีย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</w:t>
            </w:r>
          </w:p>
          <w:p>
            <w:pPr>
              <w:pStyle w:val="TextBody"/>
              <w:ind w:left="-160" w:firstLine="1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ตรวจสอบ ติดตามการพัฒ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VALUATE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การ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ชาธิปไตยในโร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แนวทางการประเมินความพึงพอใจของภาคีเครือข่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โครงการลดเวลาเรียนเพิ่มเวลารู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 </w:t>
            </w:r>
          </w:p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</w:t>
            </w:r>
          </w:p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ปรับปรุง พัฒนาและบูรณา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TIGRATE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นำผลของการดำเนินการโครงการ มาร่วมอภิปราย วิเคราะห์ สรุปผลการดำเนินการปรับปรุง และพัฒนาคุณภาพของงานให้มีคุณภาพ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ผลการดำเนินงาน โครงการ และ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วิเคราะห์ผล  หาแนวทางการแก้ปัญหา การพัฒนาสู่ความสำเร็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 และแนวทางการนำไปประยุกต์ใช้ และการบูรณาการ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7 </w:t>
            </w:r>
          </w:p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R </w:t>
            </w:r>
          </w:p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รายงาน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REPORT)</w:t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รายงานผลสำเร็จของการดำเนินงาน  โครงการ โดย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Angsana New" w:hAnsi="Angsana New" w:eastAsia="Cordi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ำหนดช่องทางการรายงาน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Angsana New" w:hAnsi="Angsana New" w:eastAsia="Cordi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ัดทำรายงาน เอกสาร 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3</w:t>
            </w:r>
            <w:r>
              <w:rPr>
                <w:rStyle w:val="StrongEmphasis"/>
                <w:rFonts w:eastAsia="Cordia New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Angsana New" w:hAnsi="Angsana New" w:eastAsia="Cordi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ำเนินการรายงานผลโดยวิธีการที่หลากหลาย</w:t>
            </w:r>
          </w:p>
        </w:tc>
      </w:tr>
    </w:tbl>
    <w:p>
      <w:pPr>
        <w:pStyle w:val="Normal"/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 งบประมาณ  เป้าหมาย ระยะเวลา และผู้รับผิดชอ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ชาธิปไตยใน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9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สำราญ  หมื่นสระชุ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3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ลักษณะพฤติกรรมประชาธิปไตยที่สอดคล้องกับสังคมไทยในปัจจุ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สถานที่จร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รุปและรายงานผ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ลักษณะพฤติกรรมที่มีความรัก  ชาติ  ศาสนา พระมหากษัตริ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สถานที่จร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รุปและรายงานผ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 เสรีภาพของบุคคลอื่น  ไว้วางใจผู้อื่น  มองโลกในแง่ดี  และสมานความสามัคค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สถานที่จร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รุปและรายงานผล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ที่ว่าการอำเภอจะนะ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ยสำราญ  หมื่นสระชุ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มงคล  จันทร์ท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ช่วยผู้อำนวยการ</w:t>
      </w:r>
      <w:r>
        <w:rPr>
          <w:rFonts w:ascii="Angsana New" w:hAnsi="Angsana New"/>
          <w:sz w:val="32"/>
          <w:sz w:val="32"/>
          <w:szCs w:val="32"/>
        </w:rPr>
        <w:t>กลุ่มบริหารงานกิจการ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ำนวย  สังราช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36:00Z</dcterms:created>
  <dc:creator>XXX</dc:creator>
  <dc:description/>
  <dc:language>en-US</dc:language>
  <cp:lastModifiedBy>KruMon</cp:lastModifiedBy>
  <dcterms:modified xsi:type="dcterms:W3CDTF">2017-02-04T13:36:00Z</dcterms:modified>
  <cp:revision>2</cp:revision>
  <dc:subject/>
  <dc:title/>
</cp:coreProperties>
</file>