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875030</wp:posOffset>
            </wp:positionV>
            <wp:extent cx="800100" cy="1143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รียนรู้การประกันภัยและการประกันชีวิต</w:t>
      </w:r>
    </w:p>
    <w:p>
      <w:pPr>
        <w:pStyle w:val="Style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1……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1.3, 1.4, 1.5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3……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3.3, 3.4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4……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4.3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6……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6.1, 6.2, 6.3, 6.4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   ข้อ  </w:t>
      </w:r>
      <w:r>
        <w:rPr>
          <w:rFonts w:cs="Angsana New" w:ascii="Angsana New" w:hAnsi="Angsana New"/>
          <w:sz w:val="32"/>
          <w:szCs w:val="32"/>
        </w:rPr>
        <w:t>1 -  12</w:t>
      </w:r>
    </w:p>
    <w:p>
      <w:pPr>
        <w:pStyle w:val="Normal"/>
        <w:spacing w:lineRule="auto" w:line="276" w:before="0" w:after="200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ยุทธศาสตร์ที่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ข้อ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 w:cs="Angsana New"/>
          <w:sz w:val="32"/>
          <w:sz w:val="32"/>
          <w:szCs w:val="32"/>
        </w:rPr>
        <w:t>ส่งเสริมสนับสนุนระบบดูแลช่วยเหลือนักเรียนให้มีความเข็มแข็งและ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eastAsia="Calibri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้อที่  </w:t>
      </w:r>
      <w:r>
        <w:rPr>
          <w:rFonts w:eastAsia="Calibri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คิดที่เป็นระบบ คิดสร้างสรรค์ คิดวิเคราะห์ สังเคราะห์ คิดอย่างมีวิจารณญาณ และแก้ปัญหาได้</w:t>
      </w:r>
    </w:p>
    <w:p>
      <w:pPr>
        <w:pStyle w:val="Normal"/>
        <w:spacing w:lineRule="atLeast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ฝีเสาะ  บินโหร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ุบ๊ะ  มาลิ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ยสำราญ  หมื่นสระชุ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ฮัสนา   หลำห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ปีการศึกษา 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รียนรู้การประกันภัยและการประกันชีวิ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ปัจจุบันมีคนใช้รถบนถนนเป็นจำนวนมาก  และเกิดอุบัติเหตุบ่อยครั้ง  เพราะฉะนั้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ันภัยจากรถหรือการประกันชีวิต  ถือว่าเป็นสิ่งสำคัญ  เพราะสามารถแบ่งเบาภาระความเสี่ยงของชีวิตและบุคคลที่อยู่ภายหลังได้  ดังนั้นเพื่อเป็นการส่งเสริมกิจกรรมการเรียนรู้เรื่องการประกันภัยจากรถและการประกั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สมควรส่งเสริมให้ทุกคนได้เรียนรู้การประกันภัยรถและการประกันชีวิตเป็นที่รู้จักและเผยแพร่หลายในระดับต่างๆ  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1"/>
        <w:spacing w:lineRule="auto" w:line="27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/>
          <w:sz w:val="32"/>
          <w:sz w:val="32"/>
          <w:szCs w:val="32"/>
        </w:rPr>
        <w:t>ส่งเสริมการเรียนรู้การประกันภัยและการประกันชีวิต</w:t>
      </w:r>
    </w:p>
    <w:p>
      <w:pPr>
        <w:pStyle w:val="Style11"/>
        <w:tabs>
          <w:tab w:val="clear" w:pos="720"/>
          <w:tab w:val="left" w:pos="6804" w:leader="none"/>
        </w:tabs>
        <w:spacing w:lineRule="auto" w:line="276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นำความรู้</w:t>
      </w:r>
      <w:r>
        <w:rPr>
          <w:rFonts w:ascii="Angsana New" w:hAnsi="Angsana New"/>
          <w:sz w:val="32"/>
          <w:sz w:val="32"/>
          <w:szCs w:val="32"/>
        </w:rPr>
        <w:t>การประกันภัยและการประกันชีวิต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</w:p>
    <w:p>
      <w:pPr>
        <w:pStyle w:val="Style11"/>
        <w:spacing w:lineRule="auto" w:line="27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/>
          <w:sz w:val="32"/>
          <w:sz w:val="32"/>
          <w:szCs w:val="32"/>
        </w:rPr>
        <w:t>เพื่อสร้างเครือข่ายส่งเสริมการเรียนรู้การประกันภัยและการประกันชีวิต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Style11"/>
        <w:spacing w:lineRule="auto" w:line="27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โรงเรียนจะนะชนูปถัมภ์   ได้รับ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ู้การประกันภัยและการประกันชีวิต</w:t>
      </w: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  <w:tab w:val="left" w:pos="14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Style11"/>
        <w:tabs>
          <w:tab w:val="clear" w:pos="720"/>
          <w:tab w:val="left" w:pos="6804" w:leader="none"/>
        </w:tabs>
        <w:spacing w:lineRule="auto" w:line="27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เรื่อง</w:t>
      </w:r>
      <w:r>
        <w:rPr>
          <w:rFonts w:ascii="Angsana New" w:hAnsi="Angsana New"/>
          <w:sz w:val="32"/>
          <w:sz w:val="32"/>
          <w:szCs w:val="32"/>
        </w:rPr>
        <w:t>การประกันภัยและการประกันชีวิต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มี</w:t>
      </w:r>
      <w:r>
        <w:rPr>
          <w:rFonts w:ascii="Angsana New" w:hAnsi="Angsana New"/>
          <w:sz w:val="32"/>
          <w:sz w:val="32"/>
          <w:szCs w:val="32"/>
        </w:rPr>
        <w:t>เครือข่ายส่งเสริมการเรียนรู้การประกันภัยและการประกันชีวิต</w:t>
      </w:r>
      <w:r>
        <w:rPr>
          <w:rFonts w:ascii="Angsana New" w:hAnsi="Angsana New"/>
          <w:sz w:val="32"/>
          <w:sz w:val="32"/>
          <w:szCs w:val="32"/>
        </w:rPr>
        <w:t>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 (Study)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ศึกษา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การประกันภัยและการประกันชีวิต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 A (Analysis)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ิเคราะห์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งานบูรณาการการสอนการประกันภัยการประกันชีวิต   </w:t>
      </w:r>
      <w:r>
        <w:rPr>
          <w:rFonts w:ascii="Angsana New" w:hAnsi="Angsana New" w:cs="Angsana New"/>
          <w:sz w:val="32"/>
          <w:sz w:val="32"/>
          <w:szCs w:val="32"/>
        </w:rPr>
        <w:t>ศึกษาปัญหา การดำเนินงานที่ผ่านมา  จุดเด่น จุดด้อย  ร่วมวิเคราะห์จัดทำแผนปฏิบัติการต่อไป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  P (Plan)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างแผน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ดำเนินโครงการส่งเสริมการเรียนรู้การประกันภัยและการประกั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ประชุมอบรมสร้างความเข้าใจ หลักการ ระเบียบและแนวปฏิบัติเกี่ยวกับ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ทำกรอบภาระงานการดำเนินโครงการส่งเสริมการเรียนรู้การประกันภัยและการประกั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ทำแผนงานและปฏิทิ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เพื่อขออนุมัติดำเนินโครงการตามปฏิทินที่กำหนด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4   D (Do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ปฏิบัติงานลงมือทำ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จัดทำแฟ้มครูที่ปรึกษา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   แต่งตั้งคณะทำงานจัดกิจกรรมส่งเสริมการเรียนรู้การประกันภัยและการประกันชีวิต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ำงาน  ประชุมแบ่งงานและมอบหมายความรับผิดชอ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)  </w:t>
      </w:r>
      <w:r>
        <w:rPr>
          <w:rFonts w:ascii="Angsana New" w:hAnsi="Angsana New" w:cs="Angsana New"/>
          <w:sz w:val="32"/>
          <w:sz w:val="32"/>
          <w:szCs w:val="32"/>
        </w:rPr>
        <w:t>จัดซื้อวัสดุ อุปกรณ์  เอกสาร เตรียม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4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บูรณาการการสอนการประกันภัยและการประกันชีวิต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5)  </w:t>
      </w:r>
      <w:r>
        <w:rPr>
          <w:rFonts w:ascii="Angsana New" w:hAnsi="Angsana New" w:cs="Angsana New"/>
          <w:sz w:val="32"/>
          <w:sz w:val="32"/>
          <w:szCs w:val="32"/>
        </w:rPr>
        <w:t>ทีมงานยุวชนประกันภัยดำเนิน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รียนรู้การประกันภัยและการประกันชีวิต</w:t>
      </w:r>
      <w:r>
        <w:rPr>
          <w:rFonts w:ascii="Angsana New" w:hAnsi="Angsana New" w:cs="Angsana New"/>
          <w:sz w:val="32"/>
          <w:sz w:val="32"/>
          <w:szCs w:val="32"/>
        </w:rPr>
        <w:t>ให้น้องๆในโรงเรียน  บูรณาการกับ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6)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ิจกรรม ส่งแฟ้มรายงานตามลำดับเพื่อเสนอผู้บังคับบัญชาต่อไป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5    E (Evaluate) </w:t>
      </w:r>
      <w:r>
        <w:rPr>
          <w:rFonts w:ascii="Angsana New" w:hAnsi="Angsana New" w:cs="Angsana New"/>
          <w:sz w:val="32"/>
          <w:sz w:val="32"/>
          <w:szCs w:val="32"/>
        </w:rPr>
        <w:t>คือ ขั้นตอนการประเมินผล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ดทำแผน และประเมินผลการดำเน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ำกับ ติดตาม ประเมินผล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การดำเนินการโครงการ ตาม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สรุปผลและรายงานผลโครงการต่อผู้บังคับบัญชาตามส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คณะทำงานวิเคราะห์ผลการดำเนินโครงการ และนำข้อมูลไปใช้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พร่ นำเสนอผลการดำเนินโครงการต่อคณะครู ผู้บริหาร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6      I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Integrate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บูรณาการของงา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รวมการดำเนินงานกับทุกฝ่ายเพื่อพัฒนาส่งเสริมการเรียนรู้การประกันภัยและการประกั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     </w:t>
      </w:r>
      <w:r>
        <w:rPr>
          <w:rFonts w:ascii="Angsana New" w:hAnsi="Angsana New" w:cs="Angsana New"/>
          <w:sz w:val="32"/>
          <w:sz w:val="32"/>
          <w:szCs w:val="32"/>
        </w:rPr>
        <w:t>เผยแพร่ ประชาสัมพันธ์ผลการดำเนินโครงการต่อหน่วยงานที่เกี่ยวข้องและ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4.7    R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 xml:space="preserve">Report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รายงานผล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ทุกกิจกรรม  นำเสนอผู้อำนวยการ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1260"/>
        <w:gridCol w:w="1440"/>
        <w:gridCol w:w="28"/>
        <w:gridCol w:w="1232"/>
        <w:gridCol w:w="1440"/>
        <w:gridCol w:w="3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สอนบูรณาการ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ดนตร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บ๊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ฝีเส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ฮั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ำราญ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ยุวชนประกันภัยในโรง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เครือข่าย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บ๊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ฝีเส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ฮั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ำราญ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วชนประกันภัยดำเนินกิจกรรมส่งเสริมการเรียนรู้การประกันภัยและการประกันชีวิตใน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บ๊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ฝีเส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ฮั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ำราญ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การติดตาม  ประเมินผล</w:t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ร้อยละของจำนวนนักเรีย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นะชนูปถัมภ์ที่มีความรู้เรืองการประกันภัยและการประกันชีวิต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ประเมิ</w:t>
            </w:r>
            <w:r>
              <w:rPr/>
              <w:t>นความรู้เรื่องการประกันภัยและการประกันชีวิต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แบบ</w:t>
            </w:r>
            <w:r>
              <w:rPr/>
              <w:t>ทดสอบความรู้เรื่องการประกันภัยและการประกันชีวิต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1.  </w:t>
            </w:r>
            <w:r>
              <w:rPr/>
              <w:t>ร้อยละของจำนวน</w:t>
            </w:r>
            <w:r>
              <w:rPr/>
              <w:t xml:space="preserve">นักเรียนที่เข้าร่วมโครงการ  </w:t>
            </w:r>
            <w:r>
              <w:rPr/>
              <w:t>มีความพึงพอใจในระดับด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 </w:t>
            </w:r>
            <w:r>
              <w:rPr/>
              <w:t>ประเมินความพึงพอใจต่อ</w:t>
            </w:r>
            <w:r>
              <w:rPr/>
              <w:t>การเข้าร่วมโครงการของนักเรียน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 </w:t>
            </w:r>
            <w:r>
              <w:rPr/>
              <w:t>แบบประเมินความพึงพอใจต่อ</w:t>
            </w:r>
            <w:r>
              <w:rPr/>
              <w:t>การเข้าร่วมโครงการส่งเสริมความรู้เรื่องการประกันภัย การประกันชีวิตในโรงเรีย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กิจการนักเรีย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ทั่ว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แผนงานและงบประมาณ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งหวัดสงขลา</w:t>
      </w:r>
    </w:p>
    <w:p>
      <w:pPr>
        <w:pStyle w:val="Normal"/>
        <w:ind w:left="2160" w:firstLine="7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</w:t>
      </w:r>
      <w:r>
        <w:rPr>
          <w:rFonts w:eastAsia="Times New Roman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บ๊ะ   มาลินี</w:t>
      </w:r>
      <w:r>
        <w:rPr>
          <w:rFonts w:eastAsia="Times New Roman" w:cs="Angsana New" w:ascii="Angsana New" w:hAnsi="Angsana New"/>
          <w:sz w:val="32"/>
          <w:szCs w:val="32"/>
        </w:rPr>
        <w:t xml:space="preserve">)                                   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ฝีเสาะ   บินโหรน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แฟ้มครูที่ปรึกษาระบบดูแลช่วยเหลือ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ซื้อแฟ้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ซื้อกระดาษ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ดาษส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ดาษป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อบรมเชิงปฏิบัติการผู้ปกครองเครือข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6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หารว่า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อบรมเชิงปฏิบัติเพื่อนที่ปร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6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หารว่า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ี่ปรึกษาเยี่ยมบ้านนักเรีย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พาหนะในการเดินทา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Angsana New" w:hAnsi="Angsana New" w:eastAsia="SimSun;宋体" w:cs="Angsana New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ngsana New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5:00Z</dcterms:created>
  <dc:creator>user 7/07/2550</dc:creator>
  <dc:description/>
  <dc:language>en-US</dc:language>
  <cp:lastModifiedBy>KruMon</cp:lastModifiedBy>
  <cp:lastPrinted>2013-10-07T15:17:00Z</cp:lastPrinted>
  <dcterms:modified xsi:type="dcterms:W3CDTF">2017-02-20T15:15:00Z</dcterms:modified>
  <cp:revision>2</cp:revision>
  <dc:subject/>
  <dc:title>โรงเรียนอุตรดิตถืดรุณี</dc:title>
</cp:coreProperties>
</file>