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-668020</wp:posOffset>
            </wp:positionV>
            <wp:extent cx="6999605" cy="1006665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5360</wp:posOffset>
            </wp:positionH>
            <wp:positionV relativeFrom="paragraph">
              <wp:posOffset>63500</wp:posOffset>
            </wp:positionV>
            <wp:extent cx="1287145" cy="16617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b/>
          <w:b/>
          <w:bCs/>
          <w:color w:val="984806"/>
          <w:sz w:val="72"/>
          <w:szCs w:val="72"/>
        </w:rPr>
      </w:pPr>
      <w:r>
        <w:rPr>
          <w:rFonts w:ascii="DSN MonTaNa" w:hAnsi="DSN MonTaNa" w:cs="DSN MonTaNa"/>
          <w:b/>
          <w:b/>
          <w:bCs/>
          <w:color w:val="984806"/>
          <w:sz w:val="72"/>
          <w:sz w:val="72"/>
          <w:szCs w:val="72"/>
        </w:rPr>
        <w:t>แผนปฎิบัติการ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b/>
          <w:b/>
          <w:bCs/>
          <w:color w:val="984806"/>
          <w:sz w:val="72"/>
          <w:szCs w:val="72"/>
        </w:rPr>
      </w:pPr>
      <w:r>
        <w:rPr>
          <w:rFonts w:ascii="DSN MonTaNa" w:hAnsi="DSN MonTaNa" w:cs="DSN MonTaNa"/>
          <w:b/>
          <w:b/>
          <w:bCs/>
          <w:color w:val="984806"/>
          <w:sz w:val="72"/>
          <w:sz w:val="72"/>
          <w:szCs w:val="72"/>
        </w:rPr>
        <w:t xml:space="preserve">ประจำปีงบประมาณ </w:t>
      </w:r>
      <w:r>
        <w:rPr>
          <w:rFonts w:cs="DSN MonTaNa" w:ascii="DSN MonTaNa" w:hAnsi="DSN MonTaNa"/>
          <w:b/>
          <w:bCs/>
          <w:color w:val="984806"/>
          <w:sz w:val="72"/>
          <w:szCs w:val="72"/>
        </w:rPr>
        <w:t>2560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b/>
          <w:b/>
          <w:bCs/>
          <w:color w:val="984806"/>
          <w:sz w:val="72"/>
          <w:szCs w:val="72"/>
        </w:rPr>
      </w:pPr>
      <w:r>
        <w:rPr>
          <w:rFonts w:ascii="DSN MonTaNa" w:hAnsi="DSN MonTaNa" w:cs="DSN MonTaNa"/>
          <w:b/>
          <w:b/>
          <w:bCs/>
          <w:color w:val="984806"/>
          <w:sz w:val="72"/>
          <w:sz w:val="72"/>
          <w:szCs w:val="72"/>
        </w:rPr>
        <w:t>กลุ่มสาระการเรียนรู้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b/>
          <w:b/>
          <w:bCs/>
          <w:color w:val="984806"/>
          <w:sz w:val="72"/>
          <w:szCs w:val="72"/>
        </w:rPr>
      </w:pPr>
      <w:r>
        <w:rPr>
          <w:rFonts w:ascii="DSN MonTaNa" w:hAnsi="DSN MonTaNa" w:cs="DSN MonTaNa"/>
          <w:b/>
          <w:b/>
          <w:bCs/>
          <w:color w:val="984806"/>
          <w:sz w:val="72"/>
          <w:sz w:val="72"/>
          <w:szCs w:val="72"/>
        </w:rPr>
        <w:t>สังคมศึกษา ศาสนาและวัฒนธรรม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b/>
          <w:b/>
          <w:bCs/>
          <w:color w:val="984806"/>
          <w:sz w:val="72"/>
          <w:szCs w:val="72"/>
        </w:rPr>
      </w:pPr>
      <w:r>
        <w:rPr>
          <w:rFonts w:cs="DSN MonTaNa" w:ascii="DSN MonTaNa" w:hAnsi="DSN MonTaNa"/>
          <w:b/>
          <w:bCs/>
          <w:color w:val="984806"/>
          <w:sz w:val="72"/>
          <w:szCs w:val="72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color w:val="984806"/>
          <w:sz w:val="72"/>
          <w:szCs w:val="72"/>
        </w:rPr>
      </w:pPr>
      <w:r>
        <w:rPr>
          <w:rFonts w:cs="DSN MonTaNa" w:ascii="DSN MonTaNa" w:hAnsi="DSN MonTaNa"/>
          <w:color w:val="984806"/>
          <w:sz w:val="72"/>
          <w:szCs w:val="72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b/>
          <w:b/>
          <w:bCs/>
          <w:color w:val="984806"/>
          <w:sz w:val="72"/>
          <w:szCs w:val="72"/>
        </w:rPr>
      </w:pPr>
      <w:r>
        <w:rPr>
          <w:rFonts w:ascii="DSN MonTaNa" w:hAnsi="DSN MonTaNa" w:cs="DSN MonTaNa"/>
          <w:b/>
          <w:b/>
          <w:bCs/>
          <w:color w:val="984806"/>
          <w:sz w:val="72"/>
          <w:sz w:val="72"/>
          <w:szCs w:val="72"/>
        </w:rPr>
        <w:t>โรงเรียนจะนะชนูปถัมภ์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b/>
          <w:b/>
          <w:bCs/>
          <w:color w:val="984806"/>
          <w:sz w:val="72"/>
          <w:szCs w:val="72"/>
        </w:rPr>
      </w:pPr>
      <w:r>
        <w:rPr>
          <w:rFonts w:ascii="DSN MonTaNa" w:hAnsi="DSN MonTaNa" w:cs="DSN MonTaNa"/>
          <w:b/>
          <w:b/>
          <w:bCs/>
          <w:color w:val="984806"/>
          <w:sz w:val="72"/>
          <w:sz w:val="72"/>
          <w:szCs w:val="72"/>
        </w:rPr>
        <w:t>อำเภอจะนะ จังหวัดสงขลา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b/>
          <w:b/>
          <w:bCs/>
          <w:color w:val="984806"/>
          <w:sz w:val="72"/>
          <w:szCs w:val="72"/>
        </w:rPr>
      </w:pPr>
      <w:r>
        <w:rPr>
          <w:rFonts w:ascii="DSN MonTaNa" w:hAnsi="DSN MonTaNa" w:cs="DSN MonTaNa"/>
          <w:b/>
          <w:b/>
          <w:bCs/>
          <w:color w:val="984806"/>
          <w:sz w:val="72"/>
          <w:sz w:val="72"/>
          <w:szCs w:val="72"/>
        </w:rPr>
        <w:t xml:space="preserve">สำนักงานเขตพื้นที่การศึกษามัธยมศึกษา เขต </w:t>
      </w:r>
      <w:r>
        <w:rPr>
          <w:rFonts w:cs="DSN MonTaNa" w:ascii="DSN MonTaNa" w:hAnsi="DSN MonTaNa"/>
          <w:b/>
          <w:bCs/>
          <w:color w:val="984806"/>
          <w:sz w:val="72"/>
          <w:szCs w:val="72"/>
        </w:rPr>
        <w:t>16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จะนะชนูปถัมภ์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/>
        <w:t>256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3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คุณภาพการเรียนการสอนวิชาสังคมศึกษา 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แข่งขันทักษะ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่งเสริมความเป็นเลิศทางสังคมศาสต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ศึกษาแหล่งเรียนรู้ ย้อนรอยประวัติศาสตร์สุโขทัย ศรีสัชนาล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พิ่มผลสัมฤทธิ์ทางก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O-NE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ค่ายพัฒนานักเรียนที่มีผลสัมฤทธิ์ทางการเรียนต่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ัปดาห์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ตลาดน้ำการเรียนรู้วิถีชุมช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ส่งเสริมคุณธรรม จริยธรรม  ดำรงวัฒนธรรมไทย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สำคัญ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่ายพุทธบุ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ค่ายมุสลิม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งานเมาล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มบัติผู้ดี ศักดิ์ศรี จช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พบพระเจอธ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DSN MonTaNa" w:hAnsi="DSN MonTaNa" w:cs="DSN MonTaNa"/>
          <w:sz w:val="144"/>
          <w:szCs w:val="144"/>
        </w:rPr>
      </w:pPr>
      <w:r>
        <w:rPr>
          <w:rFonts w:ascii="DSN MonTaNa" w:hAnsi="DSN MonTaNa" w:cs="DSN MonTaNa"/>
          <w:sz w:val="144"/>
          <w:sz w:val="144"/>
          <w:szCs w:val="144"/>
        </w:rPr>
        <w:t xml:space="preserve">โครงการที่ </w:t>
      </w:r>
      <w:r>
        <w:rPr>
          <w:rFonts w:cs="DSN MonTaNa" w:ascii="DSN MonTaNa" w:hAnsi="DSN MonTaNa"/>
          <w:sz w:val="144"/>
          <w:szCs w:val="144"/>
        </w:rPr>
        <w:t>1</w:t>
      </w:r>
    </w:p>
    <w:p>
      <w:pPr>
        <w:pStyle w:val="Normal"/>
        <w:spacing w:before="0" w:after="0"/>
        <w:jc w:val="center"/>
        <w:rPr>
          <w:rFonts w:ascii="DSN MonTaNa" w:hAnsi="DSN MonTaNa" w:cs="DSN MonTaNa"/>
          <w:sz w:val="32"/>
          <w:szCs w:val="32"/>
        </w:rPr>
      </w:pPr>
      <w:r>
        <w:rPr>
          <w:rFonts w:cs="DSN MonTaNa" w:ascii="DSN MonTaNa" w:hAnsi="DSN MonTaN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DSN MonTaNa" w:hAnsi="DSN MonTaNa" w:cs="DSN MonTaNa"/>
          <w:sz w:val="32"/>
          <w:szCs w:val="32"/>
        </w:rPr>
      </w:pPr>
      <w:r>
        <w:rPr>
          <w:rFonts w:cs="DSN MonTaNa" w:ascii="DSN MonTaNa" w:hAnsi="DSN MonTaN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DSN MonTaNa" w:hAnsi="DSN MonTaNa" w:cs="DSN MonTaNa"/>
          <w:sz w:val="32"/>
          <w:szCs w:val="32"/>
        </w:rPr>
      </w:pPr>
      <w:r>
        <w:rPr>
          <w:rFonts w:cs="DSN MonTaNa" w:ascii="DSN MonTaNa" w:hAnsi="DSN MonTaN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DSN MonTaNa" w:hAnsi="DSN MonTaNa" w:cs="DSN MonTaNa"/>
          <w:sz w:val="32"/>
          <w:szCs w:val="32"/>
        </w:rPr>
      </w:pPr>
      <w:r>
        <w:rPr>
          <w:rFonts w:cs="DSN MonTaNa" w:ascii="DSN MonTaNa" w:hAnsi="DSN MonTaNa"/>
          <w:sz w:val="32"/>
          <w:szCs w:val="32"/>
        </w:rPr>
      </w:r>
    </w:p>
    <w:p>
      <w:pPr>
        <w:pStyle w:val="Normal"/>
        <w:jc w:val="center"/>
        <w:rPr>
          <w:rFonts w:ascii="DSN MonTaNa" w:hAnsi="DSN MonTaNa" w:cs="DSN MonTaNa"/>
          <w:sz w:val="96"/>
          <w:szCs w:val="96"/>
        </w:rPr>
      </w:pPr>
      <w:r>
        <w:rPr>
          <w:rFonts w:ascii="DSN MonTaNa" w:hAnsi="DSN MonTaNa" w:cs="DSN MonTaNa"/>
          <w:sz w:val="96"/>
          <w:sz w:val="96"/>
          <w:szCs w:val="96"/>
        </w:rPr>
        <w:t>พัฒนาคุณภาพการเรียนการสอน           วิชาสังคมศึกษา ศาสนา</w:t>
      </w:r>
    </w:p>
    <w:p>
      <w:pPr>
        <w:pStyle w:val="Normal"/>
        <w:jc w:val="center"/>
        <w:rPr>
          <w:rFonts w:ascii="DSN MonTaNa" w:hAnsi="DSN MonTaNa" w:cs="DSN MonTaNa"/>
          <w:sz w:val="96"/>
          <w:szCs w:val="96"/>
        </w:rPr>
      </w:pPr>
      <w:r>
        <w:rPr>
          <w:rFonts w:ascii="DSN MonTaNa" w:hAnsi="DSN MonTaNa" w:cs="DSN MonTaNa"/>
          <w:sz w:val="96"/>
          <w:sz w:val="96"/>
          <w:szCs w:val="96"/>
        </w:rPr>
        <w:t>และวัฒนธรร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2370</wp:posOffset>
            </wp:positionH>
            <wp:positionV relativeFrom="paragraph">
              <wp:posOffset>-659765</wp:posOffset>
            </wp:positionV>
            <wp:extent cx="800100" cy="10255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การเรียนการสอนวิชาสังคมศึกษา ศาสนาและวัฒนธรร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ู้ ความเข้าใจ ในวิถีชีวิต วัฒนธรรม ลักษณะเฉพาะในการอยู่ร่วมกัน ทำงานร่วมกันอย่างมีประสิทธิภาพ และมีความสุข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ฐา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.2, 2.3 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2 , 6.3  </w:t>
      </w:r>
    </w:p>
    <w:p>
      <w:pPr>
        <w:pStyle w:val="Normal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420" w:leader="none"/>
          <w:tab w:val="left" w:pos="1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รงศึกษาธิการโดย สำนักงานคณะกรรมการการศึกษาขั้นพื้นฐาน ตระหนักถึงบทบาทและภารกิจสำคัญในการเสริมสร้างความร่วมมือกับอาเซียนเพื่อพัฒนาความร่วมมือด้านการศึกษา นำไปสู่การพัฒนาศักยภาพประชาชนในภูมิภาคให้สามารถแข่งขันในเวที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ได้ประกาศจุดเน้นการพัฒนาคุณภาพผู้เรียนเส้นทางสู่ความสำเร็จการปฏิรูปการศึกษาในทศวรรษที่ สอ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2-256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กำหนดแผนการพัฒนาเยาวชนไทยเป็นพลเมืองอาเซียนที่มีความพร้อมในการเป็นสมาชิกที่ดีของประชาคมอาเซียนสามารถติดต่อสื่อสารและอยู่ร่วมกันบนพื้นฐานของความเสมอภาคและผลประโยชน์ร่วมกันในการเสริมสร้างความมั่นคงในด้านเศรษฐกิจ การเมือง สังคมของภูมิภาคอาเซีย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420" w:leader="none"/>
          <w:tab w:val="left" w:pos="1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จะนะชนูปถัมภ์ โดยกลุ่มสาระการเรียนรู้สังคมศึกษา ศาสนาและวัฒน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ึงได้จัดกระบวนการเรียนการสอน      และกิจกรรมที่เอื้อต่อ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กยภาพผู้เรียนที่ก่อให้เกิดความรู้  ความเข้าใจ  ในวิถีชีวิต วัฒนธรรม ลักษณะเฉพาะ ในการอยู่ร่วมกัน ทำงานร่วมกันอย่างมีประสิทธิภาพและมีความสุขเพื่อการเข้าสู่ประชาคมอาเซียนและสามารถแข่งขันในเวทีโลกได้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ความรู้ ความเข้าใจในวิถีชีวิต วัฒนธรรม ลักษณะเฉพาะของ ไทย  และของประเทศต่างๆใน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นำไปใช้ในการอยู่ร่วมกัน ทำงานร่วมกันได้อย่างมีประสิทธิภาพ และมีความสุข ในการเป็นประชาคมอาเซ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Outcome 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นักเรียนโรงเรียนจะนะชนูปถัมภ์ มีความรู้ ความเข้าใจในวิถีชีวิต วัฒนธรรม ลักษณะเฉพาะของ ไทย  และของประเทศต่างๆใน  นำไปใช้ในการอยู่ร่วมกัน ทำงานร่วมกันได้อย่างมีประสิทธิภาพ และมีความสุข ในการเป็นประชาคมอาเซ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>85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รู้ ความเข้าใจในวิถีชีวิต วัฒนธรรม ลักษณะเฉพาะของ ไทย  และของประเทศต่างๆใน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และอยู่ร่วมกัน ได้อย่างมีประสิทธิภาพ และมีความสุข ในการเป็นประชาคมอาเซ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วางแผน </w:t>
      </w:r>
      <w:r>
        <w:rPr>
          <w:rFonts w:cs="Angsana New" w:ascii="Angsana New" w:hAnsi="Angsana New"/>
          <w:b/>
          <w:bCs/>
          <w:sz w:val="32"/>
          <w:szCs w:val="32"/>
        </w:rPr>
        <w:t>(Pla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กรรมการดำเนิ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ประชุมอบรมสร้างความเข้าใจ หลักการ ระเบียบและแนวปฏิบัติเกี่ยวกับ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จัดทำกรอบภาระงานการดำเนิ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จัดทำแผนงานและปฏิทินการปฏิบัติงา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เสนอโครงการเพื่อขออนุมัติดำเนิน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>(DO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ทำงานจัดกิจกรรมในแต่ละ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คณะทำงานประชุมแบ่งงานและมอบหมาย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จัดเตรียมวัสดุ อุปกรณ์ และติดต่อประสานงานเชิญวิท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ามกิจกรรมตามแผนที่วาง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กิจกรรมของแต่ละ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heck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จัดทำแผนการกำกับ ติดตาม และประเมินผลการดำเน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กับ  ติดตาม ประเมินผลการดำเนินโครง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ก่อนดำเนินโครงการ 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โครงการ และ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การดำเนินโครงการ ตาม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สรุปผลและรายงานผลการกำกับ ติดตาม และประเมินผลโครงการ ต่อผู้บังคับ บัญชาตามส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ปรับปรุ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Ac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คณะทำงานวิเคราะห์ผลการดำเนินโครงการ และนำข้อมูลไปใช้ในการพัฒนาโครงการในปี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เผยแพร่ นำเสนอผลการดำเนินโครงการต่อคณะครู  ผู้บริหาร  คณะกรรมก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ผยแพร่ ประชาสัมพันธ์ผลการดำเนินโครงการต่อหน่วยงานที่เกี่ยวข้องและบุคคลทั่ว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05,070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นึ่งแสนห้าพันเจ็ดสิบบาท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าทถ้ว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 งบประมาณ  เป้าหมาย ระยะเวลา และผู้รับผิดช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260"/>
        <w:gridCol w:w="1776"/>
        <w:gridCol w:w="1417"/>
        <w:gridCol w:w="1559"/>
      </w:tblGrid>
      <w:tr>
        <w:trPr>
          <w:tblHeader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รร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4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ับถือศาสนาพุทธชั้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ครูเสฎฐวุฒิ</w:t>
            </w:r>
          </w:p>
        </w:tc>
      </w:tr>
      <w:tr>
        <w:trPr>
          <w:trHeight w:val="300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่งขันทักษะ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ตัวแทน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ข่นขันระดับเขตพื้นที่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่งข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ภา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ุไหวย๊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ความเป็นเลิศทางสังคม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รอฮาน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แหล่งเรียนรู้ ย้อนรอยประวัติศาสตร์สุโขทัย ศรีสัชนาล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4,5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สฎฐวุฒิ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อาเซ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 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-1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ุไหวหย๊ะ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ผลสัมฤทธิ์ทางก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O-NE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ชั้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ชั้น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9 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สฎฐวุฒิ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ยพัฒนานักเรียนที่มีผลสัมฤทธิ์ทางการเรียนต่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ุไหวย๊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าดน้ำการเรียนรู้วิถี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 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รอฮาน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430"/>
        <w:gridCol w:w="1980"/>
      </w:tblGrid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62" w:hanging="0"/>
              <w:jc w:val="left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โรงเรียนจะนะชนูปถัมภ์ มีความรู้ ความเข้าใจในวิถีชีวิต วัฒนธรรม ลักษณะเฉพาะของ ไทย  และของประเทศต่างๆใน  นำไปใช้ในการอยู่ร่วมกัน ทำงานร่วมกันได้อย่างมีประสิทธิภาพ และมีความสุข ในการเป็นประชาคมอาเซีย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- </w:t>
            </w:r>
            <w:r>
              <w:rPr/>
              <w:t>ประเมินความรู้ ความเข้าใจ  ของนักเรียนเป็นรายบุคค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- </w:t>
            </w:r>
            <w:r>
              <w:rPr/>
              <w:t>แบบทดสอบ ความรู้ ความเข้าใจ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ผลิ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รู้ ความเข้าใจในวิถีชีวิต วัฒนธรรม ลักษณะเฉพาะของ ไทย  และของประเทศต่างๆในอาเซ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-  </w:t>
            </w:r>
            <w:r>
              <w:rPr/>
              <w:t>ประเมินความรู้ ความเข้าใจ  ของนักเรียนเป็นรายบุคค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- </w:t>
            </w:r>
            <w:r>
              <w:rPr/>
              <w:t>แบบทดสอบ ความรู้ ความเข้าใจ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และอยู่ร่วมกัน ได้อย่างมีประสิทธิภาพ และมีความสุข ในการเป็นประชาคมอาเซ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งาน การทำงานร่วมก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162" w:hanging="162"/>
              <w:jc w:val="left"/>
              <w:rPr/>
            </w:pPr>
            <w:r>
              <w:rPr/>
              <w:t>แบบประเมินผลงาน</w:t>
            </w:r>
          </w:p>
          <w:p>
            <w:pPr>
              <w:pStyle w:val="Heading3"/>
              <w:numPr>
                <w:ilvl w:val="0"/>
                <w:numId w:val="2"/>
              </w:numPr>
              <w:ind w:left="162" w:hanging="180"/>
              <w:jc w:val="left"/>
              <w:rPr/>
            </w:pPr>
            <w:r>
              <w:rPr/>
              <w:t>แบบประเมินความพึงพอใ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Heading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สถาบันอุดมศึกษาของรัฐและเอกชน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>ภาครัฐและเอก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เสฎฐวุฒิ จันทะมณี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  (.................................................... 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ประคอง  ดำคง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องผู้อำนวยการโรงเรียนจะนะชนูปถัมภ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อำนวย  สังราชกิจ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ในโครงการพัฒนาคุณภาพการเรียนการสอนวิชาสังคมศึกษา ศาสนาและวัฒนธรรม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ธรรมศึกษ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7"/>
        <w:gridCol w:w="1757"/>
        <w:gridCol w:w="1706"/>
        <w:gridCol w:w="160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>
          <w:trHeight w:val="10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ื่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ปาน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วายพระวิทยาก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40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ในโครงการพัฒนาคุณภาพการเรียนการสอนวิชาสังคมศึกษา ศาสนาและวัฒนธรรม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แข่งขันทักษะวิชาการ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7"/>
        <w:gridCol w:w="1757"/>
        <w:gridCol w:w="1706"/>
        <w:gridCol w:w="160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ฝึกซ้อม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เขต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 การแข่งขั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สีโปสเตอร์ คละส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ื่อกา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สาตกแต่ง คละส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วลาเท๊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Angsana New" w:ascii="Angsana New" w:hAnsi="Angsana New"/>
                <w:sz w:val="32"/>
                <w:szCs w:val="32"/>
              </w:rPr>
              <w:t>cd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ดใหญ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แข่งขั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ฝึกซ้อม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ภา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แข่งขั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ฝึกซ้อม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แข่งขั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ประ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5,7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ในโครงการพัฒนาคุณภาพการเรียนการสอนวิชาสังคมศึกษา ศาสนาและวัฒนธรรม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ส่งเสริมความเป็นเลิศทางสังคมศาสตร์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7"/>
        <w:gridCol w:w="1757"/>
        <w:gridCol w:w="1706"/>
        <w:gridCol w:w="160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 คู่มือ ความรู้ทางสังคมศึกษ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่ายเอกส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ในโครงการพัฒนาคุณภาพการเรียนการสอนวิชาสังคมศึกษา ศาสนาและวัฒนธรรม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ศึกษาแหล่งเรียนรู้ ย้อนรอยประวัติศาสตร์สุโขทัย ศรีสัชนาลัย</w:t>
      </w:r>
    </w:p>
    <w:tbl>
      <w:tblPr>
        <w:tblW w:w="86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7"/>
        <w:gridCol w:w="1757"/>
        <w:gridCol w:w="1706"/>
        <w:gridCol w:w="169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เข้าชมสถานที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 เครื่องดื่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ิทยาก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ที่ระลึกศึกษาดูงา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4,5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ในโครงการพัฒนาคุณภาพการเรียนการสอนวิชาสังคมศึกษา ศาสนาและวัฒนธรรม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สัปดาห์อาเซีย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418"/>
        <w:gridCol w:w="1511"/>
        <w:gridCol w:w="16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สีโปสเตอร์สะท้อนแสง คละส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ว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เกียรติบ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สีโปสเตอร์คละส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วสองหน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้วนใหญ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ื่อก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1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ในโครงการพัฒนาคุณภาพการเรียนการสอนวิชาสังคมศึกษา ศาสนาและวัฒนธรรม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ิจกรรมเพิ่มผลสัมฤทธิ์ทางการเรีย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(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O-NET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)</w:t>
      </w:r>
    </w:p>
    <w:tbl>
      <w:tblPr>
        <w:tblW w:w="908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50"/>
        <w:gridCol w:w="1757"/>
        <w:gridCol w:w="1706"/>
        <w:gridCol w:w="160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่ายเอกสารข้อสอ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O-NE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ในโครงการพัฒนาคุณภาพการเรียนการสอนวิชาสังคมศึกษา 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ค่ายพัฒนานักเรียนที่มีผลสัมฤทธิ์ทางการเรียนต่ำ</w:t>
      </w:r>
    </w:p>
    <w:tbl>
      <w:tblPr>
        <w:tblW w:w="908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50"/>
        <w:gridCol w:w="1757"/>
        <w:gridCol w:w="1706"/>
        <w:gridCol w:w="160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่ายเอกสารประกอบการเรีย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500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ในโครงการพัฒนาคุณภาพการเรียนการสอนวิชาสังคมศึกษา 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ตลาดน้ำการเรียนรู้วิถีชุมชุน</w:t>
      </w:r>
    </w:p>
    <w:tbl>
      <w:tblPr>
        <w:tblW w:w="86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418"/>
        <w:gridCol w:w="1511"/>
        <w:gridCol w:w="16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สีโปสเตอร์สะท้อนแสง คละส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ว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เกียรติบ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สีโปสเตอร์คละส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วสองหน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้วนใหญ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ื่อก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15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sz w:val="72"/>
          <w:szCs w:val="72"/>
        </w:rPr>
      </w:pPr>
      <w:r>
        <w:rPr>
          <w:rFonts w:cs="DSN MonTaNa" w:ascii="DSN MonTaNa" w:hAnsi="DSN MonTaNa"/>
          <w:sz w:val="72"/>
          <w:szCs w:val="72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sz w:val="72"/>
          <w:szCs w:val="72"/>
        </w:rPr>
      </w:pPr>
      <w:r>
        <w:rPr>
          <w:rFonts w:cs="DSN MonTaNa" w:ascii="DSN MonTaNa" w:hAnsi="DSN MonTaNa"/>
          <w:sz w:val="72"/>
          <w:szCs w:val="72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sz w:val="72"/>
          <w:szCs w:val="72"/>
        </w:rPr>
      </w:pPr>
      <w:r>
        <w:rPr>
          <w:rFonts w:cs="DSN MonTaNa" w:ascii="DSN MonTaNa" w:hAnsi="DSN MonTaNa"/>
          <w:sz w:val="72"/>
          <w:szCs w:val="72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sz w:val="72"/>
          <w:szCs w:val="72"/>
        </w:rPr>
      </w:pPr>
      <w:r>
        <w:rPr>
          <w:rFonts w:cs="DSN MonTaNa" w:ascii="DSN MonTaNa" w:hAnsi="DSN MonTaNa"/>
          <w:sz w:val="72"/>
          <w:szCs w:val="72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sz w:val="144"/>
          <w:szCs w:val="144"/>
        </w:rPr>
      </w:pPr>
      <w:r>
        <w:rPr>
          <w:rFonts w:ascii="DSN MonTaNa" w:hAnsi="DSN MonTaNa" w:cs="DSN MonTaNa"/>
          <w:sz w:val="144"/>
          <w:sz w:val="144"/>
          <w:szCs w:val="144"/>
        </w:rPr>
        <w:t xml:space="preserve">โครงการที่ </w:t>
      </w:r>
      <w:r>
        <w:rPr>
          <w:rFonts w:cs="DSN MonTaNa" w:ascii="DSN MonTaNa" w:hAnsi="DSN MonTaNa"/>
          <w:sz w:val="144"/>
          <w:szCs w:val="144"/>
        </w:rPr>
        <w:t>2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sz w:val="96"/>
          <w:szCs w:val="96"/>
        </w:rPr>
      </w:pPr>
      <w:r>
        <w:rPr>
          <w:rFonts w:ascii="DSN MonTaNa" w:hAnsi="DSN MonTaNa" w:cs="DSN MonTaNa"/>
          <w:sz w:val="96"/>
          <w:sz w:val="96"/>
          <w:szCs w:val="96"/>
        </w:rPr>
        <w:t xml:space="preserve">ส่งเสริมคุณธรรม จริยธรรม  ดำรงวัฒนธรรมไทย       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sz w:val="96"/>
          <w:szCs w:val="96"/>
        </w:rPr>
      </w:pPr>
      <w:r>
        <w:rPr>
          <w:rFonts w:cs="DSN MonTaNa" w:ascii="DSN MonTaNa" w:hAnsi="DSN MonTaNa"/>
          <w:sz w:val="96"/>
          <w:szCs w:val="96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sz w:val="96"/>
          <w:szCs w:val="96"/>
        </w:rPr>
      </w:pPr>
      <w:r>
        <w:rPr>
          <w:rFonts w:cs="DSN MonTaNa" w:ascii="DSN MonTaNa" w:hAnsi="DSN MonTaNa"/>
          <w:sz w:val="96"/>
          <w:szCs w:val="96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sz w:val="96"/>
          <w:szCs w:val="96"/>
        </w:rPr>
      </w:pPr>
      <w:r>
        <w:rPr>
          <w:rFonts w:cs="DSN MonTaNa" w:ascii="DSN MonTaNa" w:hAnsi="DSN MonTaNa"/>
          <w:sz w:val="96"/>
          <w:szCs w:val="96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sz w:val="96"/>
          <w:szCs w:val="96"/>
        </w:rPr>
      </w:pPr>
      <w:r>
        <w:rPr>
          <w:rFonts w:cs="DSN MonTaNa" w:ascii="DSN MonTaNa" w:hAnsi="DSN MonTaNa"/>
          <w:sz w:val="96"/>
          <w:szCs w:val="96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DSN MonTaNa" w:hAnsi="DSN MonTaNa" w:cs="DSN MonTaNa"/>
          <w:sz w:val="96"/>
          <w:szCs w:val="96"/>
          <w:lang w:val="en-US" w:eastAsia="en-US"/>
        </w:rPr>
      </w:pPr>
      <w:r>
        <w:rPr>
          <w:rFonts w:cs="DSN MonTaNa" w:ascii="DSN MonTaNa" w:hAnsi="DSN MonTaNa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2360</wp:posOffset>
            </wp:positionH>
            <wp:positionV relativeFrom="paragraph">
              <wp:posOffset>-294005</wp:posOffset>
            </wp:positionV>
            <wp:extent cx="800100" cy="10255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่งเสริมคุณธรรม จริยธรรม  ดำรงวัฒนธรรมไทย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ลยุทธ์โรงเรียนข้อที่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eastAsia="Cordia New" w:cs="Angsana New"/>
          <w:sz w:val="32"/>
          <w:sz w:val="32"/>
          <w:szCs w:val="32"/>
        </w:rPr>
        <w:t>นักเรียนมีความรู้ ความเข้าใจ ในวิถีชีวิต วัฒนธรรม ลักษณะเฉพาะในการอยู่ร่วมกัน ทำงานร่วมกันอย่างมีประสิทธิภาพ และมีความสุข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มาตรฐาน ส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มศ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มาตรฐานที่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ัวบ่งชี้ที่ </w:t>
      </w:r>
      <w:r>
        <w:rPr>
          <w:rFonts w:eastAsia="Cordia New" w:cs="Angsana New" w:ascii="Angsana New" w:hAnsi="Angsana New"/>
          <w:sz w:val="32"/>
          <w:szCs w:val="32"/>
        </w:rPr>
        <w:t xml:space="preserve">2.2, 2.3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าตรฐา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ัวบ่งชี้ที่ </w:t>
      </w:r>
      <w:r>
        <w:rPr>
          <w:rFonts w:eastAsia="Cordia New" w:cs="Angsana New" w:ascii="Angsana New" w:hAnsi="Angsana New"/>
          <w:sz w:val="32"/>
          <w:szCs w:val="32"/>
        </w:rPr>
        <w:t xml:space="preserve">3.3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าตรฐา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ัวบ่งชี้ที่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6.2 , 6.3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ภาคเรียนที่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ีการศึกษา  </w:t>
      </w:r>
      <w:r>
        <w:rPr>
          <w:rFonts w:eastAsia="Cordia New" w:cs="Angsana New" w:ascii="Angsana New" w:hAnsi="Angsana New"/>
          <w:sz w:val="32"/>
          <w:szCs w:val="32"/>
        </w:rPr>
        <w:t>2559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ภาคเรียนที่ 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ีการศึกษา  </w:t>
      </w:r>
      <w:r>
        <w:rPr>
          <w:rFonts w:eastAsia="Cordia New"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420" w:leader="none"/>
          <w:tab w:val="left" w:pos="1400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กระทรงศึกษาธิการโดย สำนักงานคณะกรรมการการศึกษาขั้นพื้นฐาน ตระหนักถึงบทบาทและภารกิจสำคัญในการเสริมสร้างความร่วมมือกับอาเซียนเพื่อพัฒนาความร่วมมือด้านการศึกษา นำไปสู่การพัฒนาศักยภาพประชาชนในภูมิภาคให้สามารถแข่งขันในเวทีโลก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และได้ประกาศจุดเน้นการพัฒนาคุณภาพผู้เรียนเส้นทางสู่ความสำเร็จการปฏิรูปการศึกษาในทศวรรษที่ สอง </w:t>
      </w:r>
      <w:r>
        <w:rPr>
          <w:rFonts w:eastAsia="Cordi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eastAsia="Cordia New" w:cs="Angsana New" w:ascii="Angsana New" w:hAnsi="Angsana New"/>
          <w:sz w:val="32"/>
          <w:szCs w:val="32"/>
        </w:rPr>
        <w:t>2552-2561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ได้กำหนดแผนการพัฒนาเยาวชนไทยเป็นพลเมืองอาเซียนที่มีความพร้อมในการเป็นสมาชิกที่ดีของประชาคมอาเซียนสามารถติดต่อสื่อสารและอยู่ร่วมกันบนพื้นฐานของความเสมอภาคและผลประโยชน์ร่วมกันในการเสริมสร้างความมั่นคงในด้านเศรษฐกิจ การเมือง สังคมของภูมิภาคอาเซียน</w:t>
      </w: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0" w:leader="none"/>
          <w:tab w:val="left" w:pos="1400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รงเรียนจะนะชนูปถัมภ์ โดยกลุ่มสาระการเรียนรู้สังคมศึกษา ศาสนาและวัฒนธรรม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จึงได้จัดกระบวนการเรียนการสอน      และกิจกรรมที่เอื้อต่อการพัฒนา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ศักยภาพผู้เรียนที่ก่อให้เกิดความรู้  ความเข้าใจ  ในวิถีชีวิต วัฒนธรรม ลักษณะเฉพาะ ในการอยู่ร่วมกัน ทำงานร่วมกันอย่างมีประสิทธิภาพและมีความสุขเพื่อการเข้าสู่ประชาคมอาเซียนและสามารถแข่งขันในเวทีโลกได้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Cordi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พื่อให้นักเรียนมีความรู้ ความเข้าใจในวิถีชีวิต วัฒนธรรม ลักษณะเฉพาะของ ไทย  และของประเทศต่างๆในอาเซีย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2.2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เพื่อให้นักเรียนนำไปใช้ในการอยู่ร่วมกัน ทำงานร่วมกันได้อย่างมีประสิทธิภาพ และมีความสุข ในการเป็นประชาคมอาเซีย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eastAsia="Times New Roman" w:cs="Angsana New" w:ascii="Angsana New" w:hAnsi="Angsana New"/>
          <w:sz w:val="32"/>
          <w:szCs w:val="32"/>
        </w:rPr>
        <w:t>(Outcome :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นักเรียนโรงเรียนจะนะชนูปถัมภ์ มีความรู้ ความเข้าใจในวิถีชีวิต วัฒนธรรม ลักษณะเฉพาะของ ไทย  และของประเทศต่างๆใน  นำไปใช้ในการอยู่ร่วมกัน ทำงานร่วมกันได้อย่างมีประสิทธิภาพ และมีความสุข ในการเป็นประชาคมอาเซ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>85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Cordia New" w:cs="Angsana New" w:ascii="Angsana New" w:hAnsi="Angsana New"/>
          <w:sz w:val="32"/>
          <w:szCs w:val="32"/>
        </w:rPr>
        <w:t>3.2.1</w:t>
      </w:r>
      <w:r>
        <w:rPr>
          <w:rFonts w:ascii="Angsana New" w:hAnsi="Angsana New" w:eastAsia="Cordia New" w:cs="Angsana New"/>
          <w:sz w:val="32"/>
          <w:sz w:val="32"/>
          <w:szCs w:val="32"/>
        </w:rPr>
        <w:t>นักเรียนมีความรู้ ความเข้าใจในวิถีชีวิต วัฒนธรรม ลักษณะเฉพาะของ ไทย  และของประเทศต่างๆในอาเซีย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นักเรียนทำงานร่วมกันและอยู่ร่วมกัน ได้อย่างมีประสิทธิภาพ และมีความสุข ในการเป็นประชาคมอาเซีย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ขั้นวางแผน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Plan)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ต่งตั้งคณะกรรมการดำเนินโครงกา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ะชุมอบรมสร้างความเข้าใจ หลักการ ระเบียบและแนวปฏิบัติเกี่ยวกับการดำเนินงา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ณะกรรมการจัดทำกรอบภาระงานการดำเนินโครงกา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ณะกรรมการจัดทำแผนงานและปฏิทินการปฏิบัติงานโครงกา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สนอโครงการเพื่อขออนุมัติดำเนินโครงการ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ดำ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เนินการ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DO)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ต่งตั้งคณะทำงานจัดกิจกรรมในแต่ละกิจกรรม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ณะทำงานประชุมแบ่งงานและมอบหมายความรับผิดชอบ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จัดเตรียมวัสดุ อุปกรณ์ และติดต่อประสานงานเชิญวิทยาก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ดำเนินการตามกิจกรรมตามแผนที่วางไว้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5</w:t>
      </w:r>
      <w:r>
        <w:rPr>
          <w:rFonts w:eastAsia="Cordia New"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สรุปผลการดำเนินกิจกรรมของแต่ละกิจกรรม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ขั้นตรวจสอบ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Check)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จัดทำแผนการกำกับ ติดตาม และประเมินผลการดำเนินโครงการ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กำกับ  ติดตาม ประเมินผลการดำเนินโครงการ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 w:cs="Angsana New"/>
          <w:sz w:val="32"/>
          <w:sz w:val="32"/>
          <w:szCs w:val="32"/>
        </w:rPr>
        <w:t>ระยะ ก่อนดำเนินโครงการ ระหว่าง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ดำเนินโครงการ และสิ้นสุดโครงกา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ับปรุงแก้ไขการดำเนินโครงการ ตามข้อเสนอแนะ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สรุปผลและรายงานผลการกำกับ ติดตาม และประเมินผลโครงการ ต่อผู้บังคับ บัญชาตามสายงา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ขั้นปรับปรุง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พัฒนา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Act)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ณะทำงานวิเคราะห์ผลการดำเนินโครงการ และนำข้อมูลไปใช้ในการพัฒนาโครงการในปีต่อไป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ผยแพร่ นำเสนอผลการดำเนินโครงการต่อคณะครู  ผู้บริหาร  คณะกรรมการสถานศึกษา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ขั้นพื้นฐาน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ผยแพร่ ประชาสัมพันธ์ผลการดำเนินโครงการต่อหน่วยงานที่เกี่ยวข้องและบุคคลทั่วไป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68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,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000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กหมื่นแปดพันบาท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าทถ้ว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eastAsia="Cordia New" w:cs="Angsana New"/>
          <w:b/>
          <w:b/>
          <w:bCs/>
          <w:sz w:val="16"/>
          <w:szCs w:val="16"/>
        </w:rPr>
      </w:pPr>
      <w:r>
        <w:rPr>
          <w:rFonts w:eastAsia="Cordia New" w:cs="Angsana New" w:ascii="Angsana New" w:hAnsi="Angsana New"/>
          <w:b/>
          <w:bCs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5"/>
        <w:gridCol w:w="1620"/>
        <w:gridCol w:w="1715"/>
        <w:gridCol w:w="1417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วันสำคัญทางศาสน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0,40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ักเรียนนับถือศาสนาพุท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วันวิสาขบูชา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วันเข้าพรร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วันสารทเดือนสิ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ช่วงปลายเดือนกันยา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วันมาฆบูชา เดือน ก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</w:rPr>
              <w:t>ครู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สฎฐวุฒ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่ายพุทธบุ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ังคมศึกษาร่วมกับกิจการนักเรีย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7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ักเรียนนับถือศาสนาพุทธ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ชั้น ม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3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ละม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1-14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รูเสฎฐวุฒ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มุสลิม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ังคมศึกษาร่วมกับกิจการนักเรีย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ักเรียนนับถือศาสนาอิสล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ชั้น ม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3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ละม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1-14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รูสุมาล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งานเมาล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ังคมศึกษาร่วมกับงานสัมพันธ์ชุมช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รูสุมาล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มบัติผู้ดี ศักดิ์ศรี จช ”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มิ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ย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รูเสฎฐวุฒ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บพระเจอธรร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ุกวันพระประจำ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รูเสฎฐวุฒ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>7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430"/>
        <w:gridCol w:w="1980"/>
      </w:tblGrid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jc w:val="left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ักเรียนโรงเรียนจะนะชนูปถัมภ์ มีความรู้ ความเข้าใจในวิถีชีวิต วัฒนธรรม ลักษณะเฉพาะของ ไทย  และของประเทศต่างๆใน  นำไปใช้ในการอยู่ร่วมกัน ทำงานร่วมกันได้อย่างมีประสิทธิภาพ และมีความสุข ในการเป็นประชาคมอาเซีย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ระเมินความรู้ ความเข้าใจ  ของนักเรียนเป็นรายบุคค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บบทดสอบ ความรู้ ความเข้าใจ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.2.1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ักเรียนมีความรู้ ความเข้าใจในวิถีชีวิต วัฒนธรรม ลักษณะเฉพาะของ ไทย  และของประเทศต่างๆในอาเซ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ระเมินความรู้ ความเข้าใจ  ของนักเรียนเป็นรายบุคค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บบทดสอบ ความรู้ ความเข้าใจ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.2.2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ักเรียนทำงานร่วมกันและอยู่ร่วมกัน ได้อย่างมีประสิทธิภาพ และมีความสุข ในการเป็นประชาคมอาเซ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ระเมินผลงาน การทำงานร่วมก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162" w:hanging="162"/>
              <w:outlineLvl w:val="2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162" w:hanging="180"/>
              <w:outlineLvl w:val="2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62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Cordia New" w:cs="Angsana New" w:ascii="Angsana New" w:hAnsi="Angsana New"/>
          <w:sz w:val="32"/>
          <w:szCs w:val="32"/>
        </w:rPr>
        <w:t>8</w:t>
      </w:r>
      <w:r>
        <w:rPr>
          <w:rFonts w:eastAsia="Cordi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eastAsia="Cordia New" w:cs="Angsana New" w:ascii="Angsana New" w:hAnsi="Angsana New"/>
          <w:sz w:val="32"/>
          <w:szCs w:val="32"/>
        </w:rPr>
        <w:t>16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8</w:t>
      </w:r>
      <w:r>
        <w:rPr>
          <w:rFonts w:eastAsia="Cordia New" w:cs="Angsana New" w:ascii="Angsana New" w:hAnsi="Angsana New"/>
          <w:sz w:val="32"/>
          <w:szCs w:val="32"/>
        </w:rPr>
        <w:t>.2</w:t>
      </w:r>
      <w:r>
        <w:rPr>
          <w:rFonts w:ascii="Angsana New" w:hAnsi="Angsana New" w:eastAsia="Cordia New" w:cs="Angsana New"/>
          <w:sz w:val="32"/>
          <w:sz w:val="32"/>
          <w:szCs w:val="32"/>
        </w:rPr>
        <w:t>สถาบันอุดมศึกษาของรัฐและเอกชน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8</w:t>
      </w:r>
      <w:r>
        <w:rPr>
          <w:rFonts w:eastAsia="Cordia New"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eastAsia="Cordia New" w:cs="Angsana New"/>
          <w:sz w:val="32"/>
          <w:sz w:val="32"/>
          <w:szCs w:val="32"/>
        </w:rPr>
        <w:t>ภาครัฐและเอกช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เสฎฐวุฒิ จันทะมณี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  (.................................................... 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ประคอง  ดำคง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องผู้อำนวยการโรงเรียนจะนะชนูปถัมภ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อำนวย  สังราชกิจ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ind w:left="90" w:hanging="9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ประมาณการค่าใช้จ่ายในโครงการพัฒนาคุณภาพการเรียนการสอนวิชาสังคมศึกษา ศาสนาและวัฒนธรรม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ิจกรรมวันสำคัญทางศาสน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tbl>
      <w:tblPr>
        <w:tblW w:w="86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7"/>
        <w:gridCol w:w="1757"/>
        <w:gridCol w:w="1706"/>
        <w:gridCol w:w="160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A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9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ปัจจัยถวายวั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วั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ทียนจำนำพรรษ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ดอกไม้ตกแต่งเทียนจำนำพรรษ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มั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ครื่องสังฆทา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วั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ระดาษสีสองหน้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ระดาษฟรอยด์จัดบอร์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าวลาเท๊กซ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โปสเตอร์ภาพวันสำคัญทางศาสน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าวสองหน้าหน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โฟม ขนาดหน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ยื่อกาวสองหน้าขนาดบา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10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90" w:hanging="9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ประมาณการค่าใช้จ่ายในโครงการพัฒนาคุณภาพการเรียนการสอนวิชาสังคมศึกษา ศาสนาและวัฒนธรรม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ิจกรรมค่ายพุทธบุตร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tbl>
      <w:tblPr>
        <w:tblW w:w="86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7"/>
        <w:gridCol w:w="1757"/>
        <w:gridCol w:w="1706"/>
        <w:gridCol w:w="160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โรเนียวขาวเ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>
          <w:trHeight w:val="7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ระดาษทำเกียรติบั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6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าหารและอาหารว่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่าสถานที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่าเช่าเหมาร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37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90" w:hanging="9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ประมาณการค่าใช้จ่ายในโครงการพัฒนาคุณภาพการเรียนการสอนวิชาสังคมศึกษา ศาสนาและวัฒนธรรม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ิจกรรมค่ายมุสลิมสัมพันธ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tbl>
      <w:tblPr>
        <w:tblW w:w="86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7"/>
        <w:gridCol w:w="1757"/>
        <w:gridCol w:w="1706"/>
        <w:gridCol w:w="160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โรเนียวขาวเ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>
          <w:trHeight w:val="7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ระดาษทำเกียรติบั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6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าหารและอาหารว่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0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,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่าสถานที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12,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90" w:hanging="9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ประมาณการค่าใช้จ่ายในโครงการพัฒนาคุณภาพการเรียนการสอนวิชาสังคมศึกษา ศาสนาและวัฒนธรรม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ิจกรรมงานเมาลิด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tbl>
      <w:tblPr>
        <w:tblW w:w="86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7"/>
        <w:gridCol w:w="1757"/>
        <w:gridCol w:w="1706"/>
        <w:gridCol w:w="160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A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ระดาษสีสองหน้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ระดาษฟรอยด์จัดบอร์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าวลาเท๊กซ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าวสองหน้าหน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โฟม ขนาดหน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ยื่อกาวสองหน้าขนาดบา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1,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90" w:hanging="9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ประมาณการค่าใช้จ่ายในโครงการพัฒนาคุณภาพการเรียนการสอนวิชาสังคมศึกษา ศาสนาและวัฒนธรรม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สมบัติผู้ดี ศักดิ์ศรี จช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tbl>
      <w:tblPr>
        <w:tblW w:w="86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7"/>
        <w:gridCol w:w="1757"/>
        <w:gridCol w:w="1706"/>
        <w:gridCol w:w="160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A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0</w:t>
            </w:r>
          </w:p>
        </w:tc>
      </w:tr>
      <w:tr>
        <w:trPr>
          <w:trHeight w:val="7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ระดาษทำเกียรติบั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20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9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032" w:leader="none"/>
        </w:tabs>
        <w:spacing w:before="0" w:after="200"/>
        <w:jc w:val="center"/>
        <w:rPr>
          <w:rFonts w:ascii="DSN MonTaNa" w:hAnsi="DSN MonTaNa" w:eastAsia="DSN MonTaNa" w:cs="DSN MonTaNa"/>
          <w:sz w:val="96"/>
          <w:szCs w:val="96"/>
        </w:rPr>
      </w:pPr>
      <w:r>
        <w:rPr>
          <w:rFonts w:eastAsia="DSN MonTaNa" w:cs="DSN MonTaNa" w:ascii="DSN MonTaNa" w:hAnsi="DSN MonTaNa"/>
          <w:sz w:val="96"/>
          <w:szCs w:val="96"/>
        </w:rPr>
        <w:t xml:space="preserve">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6:00Z</dcterms:created>
  <dc:creator>Windows User</dc:creator>
  <dc:description/>
  <dc:language>en-US</dc:language>
  <cp:lastModifiedBy>KruMon</cp:lastModifiedBy>
  <dcterms:modified xsi:type="dcterms:W3CDTF">2016-10-21T12:46:00Z</dcterms:modified>
  <cp:revision>2</cp:revision>
  <dc:subject/>
  <dc:title/>
</cp:coreProperties>
</file>