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มีชีวิต  กิจกรรมตอบปัญหาประจำสัปดาห์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…………4………………………………………………………………...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...3...,4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........3.1   3.2    4.1  4.2   4.4 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352425</wp:posOffset>
                </wp:positionV>
                <wp:extent cx="4514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56.35pt;mso-wrap-distance-left:9.05pt;mso-wrap-distance-right:9.05pt;mso-wrap-distance-top:0pt;mso-wrap-distance-bottom:0pt;margin-top:27.7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บุตรี  จันทลิก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 xml:space="preserve">59- 3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 xml:space="preserve">6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ยอมรับกันว่า การอ่านเป็นทักษะอย่างหนึ่งที่ใช้สำหรับการค้นคว้าหาความรู้เพื่อพัฒนาคุณภาพชีวิต แต่สภาพปัจจุบันนักเรียนยังขาดทักษะในด้านการอ่าน เป็นเหตุทำให้การอ่าน เพื่อแสวงหาความรู้ที่นำไปประยุกต์ใช้เพื่อประกอบการเรียนและการศึกษาค้นคว้ายังไม่กว้างขวางเท่าที่ควรเพื่อเป็นการปลูกฝังนิสัยรักการอ่าน ห้องสมุดจึงจัดบรรยากาศที่เอื้ออำนวยต่อการศึกษาค้นคว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จัดให้มีโครงการตอบปัญหาประจำสัปดาห์เพื่อแรงจูงใจใ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มุ่งมั่นและความสามารถในการแสวงหาความรู้ด้วยต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นิสัยรัก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เลือกอ่านหนังสือได้ตามความถนัดและ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หาความรู้เพิ่มเติม มีทักษะในการการอ่านการเขียนเพิ่ม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สามารถสรุปความคิด จากเรื่องที่อ่านและนำเสนอได้ 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นักเรียนร้อย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5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ีนิสัยรักการอ่านและแสวงหาความรู้ด้วยตนเองจากห้องสมุด แหล่งเรียนรู้และสื่อต่างๆ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ชิงคุณภาพ นักเรียนนำความรู้ที่ได้จากการอ่านและนำไปประยุกต์ใช้ในชีวิตประจำวัน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Outcome :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นิสัยรักการอ่านเพิ่มขึ้น ร้อยละ </w:t>
      </w:r>
      <w:r>
        <w:rPr>
          <w:rFonts w:cs="Angsana New" w:ascii="Angsana New" w:hAnsi="Angsana New"/>
          <w:sz w:val="32"/>
          <w:szCs w:val="32"/>
        </w:rPr>
        <w:t xml:space="preserve">95 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ประสบการณ์จากการศึกษาแหล่งเรียนรู้ จากการค้นคว้า ทำให้นักเรียนเกิดการใฝ่รู้ใฝ่เรียนเพิ่มขึ้นร้อยละ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วางแผน </w:t>
      </w:r>
      <w:r>
        <w:rPr>
          <w:rFonts w:cs="Angsana New" w:ascii="Angsana New" w:hAnsi="Angsana New"/>
          <w:b/>
          <w:bCs/>
          <w:sz w:val="32"/>
          <w:szCs w:val="32"/>
        </w:rPr>
        <w:t>(Plan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ำรวจนักเรียนที่มีความ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ำรวจวิธี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จัดทำสถิติค้นหายอดนักอ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ค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DO)</w:t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ามแผน   </w:t>
      </w:r>
    </w:p>
    <w:p>
      <w:pPr>
        <w:pStyle w:val="Normal"/>
        <w:ind w:left="960"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hec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จัดทำแผนกำกับติดตามและประเมินผลการดำเนิ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กับ ติดตามประเมินผลการดำเนินโครง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ก่อนดำเนินโครงการ ระหว่าง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ดำเนินโครงการ และสิ้นสุดโครง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การดำเนินโครงการรักการอ่าน ตามข้อ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และรายงานผลการกำกับ ติดตาม และประเมินผลโครงการต่อผู้บังคับบัญชา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ตามสายง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ปรับป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ct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ทำงานวิเคราะห์ผลการดำเนินโครงการ และนำข้อมูลไปใช้ในการพัฒนาโครงการใน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ทั่วไ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ข่งขันเปิดสารานุกร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วาร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ภาค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บุต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พูล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สุบ๊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หนึ่งฤทั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98"/>
        <w:gridCol w:w="2852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  <w:p>
            <w:pPr>
              <w:pStyle w:val="Normal"/>
              <w:rPr/>
            </w:pPr>
            <w:r>
              <w:rPr/>
              <w:t xml:space="preserve">ร้อยละ </w:t>
            </w:r>
            <w:r>
              <w:rPr/>
              <w:t xml:space="preserve">95 </w:t>
            </w:r>
            <w:r>
              <w:rPr/>
              <w:t>ของจำนวนนักเรียนโรงเรียนจะนะชนูปถัมภ์มีนิสัยรักการค้นคว้ามุ่งมั่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ประเมินจากสมุดบันทึกการอ่านและ สถิติการเข้าใช้บริการห้องสมุ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แบบประเมินโครงการ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สถิติการยืมหนังสือ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แบบประเมิน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ตรวจสมุดบันทึกการอ่า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เข้าใช้บริการห้องสมุ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แบบประเมินตรวจสมุดบันทึกการอ่าน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ร้อยละ</w:t>
            </w:r>
            <w:r>
              <w:rPr/>
              <w:t>95</w:t>
            </w:r>
            <w:r>
              <w:rPr/>
              <w:t>ของนักเรียนโรงเรียนจะนะชนูปถัมภ์รักการอ่าน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  …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งบประมาณ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3  …</w:t>
      </w:r>
      <w:r>
        <w:rPr>
          <w:rFonts w:ascii="Angsana New" w:hAnsi="Angsana New" w:cs="Angsana New"/>
          <w:sz w:val="32"/>
          <w:sz w:val="32"/>
          <w:szCs w:val="32"/>
        </w:rPr>
        <w:t>งานห้องสมุ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บุตรี จันทลิก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                                     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นฤพร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ลกาญจน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…………………………..</w:t>
      </w:r>
      <w:r>
        <w:rPr>
          <w:rFonts w:eastAsia="Times New Roman"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ทักษะแสวงหาความรู้ด้วยตนเองและพัฒนาตนเอง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พัฒนาทักษะด้านการอ่าน เข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…………4………………………………………………………………...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...3...,4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........3.1   3.2    4.1  4.2   4.4 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352425</wp:posOffset>
                </wp:positionV>
                <wp:extent cx="451485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56.35pt;mso-wrap-distance-left:9.05pt;mso-wrap-distance-right:9.05pt;mso-wrap-distance-top:0pt;mso-wrap-distance-bottom:0pt;margin-top:27.7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หนึ่งฤทัย  สุวร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 5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59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่านเป็นทักษะเพื่อการสื่อสารที่ใช้ในชีวิตประจำวันอย่างหนึ่งเพื่อพัฒนาคุณภาพชีวิต แต่สภาพปัจจุบันนักเรียนยังขาดทักษะในด้านการอ่าน เป็นเหตุทำให้การอ่านเพื่อแสวงหาความรู้ที่นำไปประยุกต์ใช้เพื่อประกอบการเรียนและการศึกษาค้นคว้ายังไม่กว้างขวางเท่าที่ควรเพื่อเป็นการส่งเสริมการอ่านและการค้นคว้าเรื่องราวที่ทันสมัยและทันต่อเหตุการณ์ปัจจุบันทางห้องสมุดโรงเรียนจะนะชนูปถัมภ์จึงจัดกิจกรรมเพื่อส่งเสริมการอ่านโดยจัดกิจกรรมตอบปัญหาประ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สามารถในการอ่านการ การเขียน การตั้ง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นิสัยรัก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สรุปความรู้ ความคิด จากเรื่องที่ฟัง หรืออ่า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ใช้เทคโนโลยีในการเรียนรู้และ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แลกเปลี่ยนเรียนรู้แสดงความคิดเห็นระหว่างกันต่อสถานการณ์ปัจจุบัน 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นักเรียนร้อย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5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ีนิสัยรักการอ่านและแสวงหาความรู้ด้วยตนเองจากห้องสมุด แหล่งเรียนรู้และสื่อต่างๆ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ชิงคุณภาพ นักเรียนนำความรู้ที่ได้จากการอ่านและจากการอ่านและการตอบปัญหาไปประยุกต์ใช้ในชีวิตประจำวัน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Outcome :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นิสัยรักการอ่านเพิ่มขึ้น ร้อยละ </w:t>
      </w:r>
      <w:r>
        <w:rPr>
          <w:rFonts w:cs="Angsana New" w:ascii="Angsana New" w:hAnsi="Angsana New"/>
          <w:sz w:val="32"/>
          <w:szCs w:val="32"/>
        </w:rPr>
        <w:t xml:space="preserve">95 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ประสบการณ์จากการศึกษาแหล่งเรียนรู้ จากการค้นคว้า ทำให้นักเรียนเกิดการใฝ่รู้ใฝ่เรียนเพิ่มขึ้นร้อยละ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วางแผน </w:t>
      </w:r>
      <w:r>
        <w:rPr>
          <w:rFonts w:cs="Angsana New" w:ascii="Angsana New" w:hAnsi="Angsana New"/>
          <w:b/>
          <w:bCs/>
          <w:sz w:val="32"/>
          <w:szCs w:val="32"/>
        </w:rPr>
        <w:t>(Plan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ัดเลือกนักเรียนที่มีความบกพร่องทางการอ่านเขีย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ทำงานเพื่อกำหนดกรอ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ค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DO)</w:t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ขียน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สนออ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ที่มี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ออกคำสั่งแต่งตั้งผู้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การเรียนการสอน</w:t>
      </w:r>
    </w:p>
    <w:p>
      <w:pPr>
        <w:pStyle w:val="Normal"/>
        <w:ind w:left="960"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hec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อบถามความพึงพอใจ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ปรับป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ct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ุปและรายงานผลโครงการเพื่อที่จะพัฒนา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ต่อผู้เกี่ยวข้องตามลำดั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เรียนอ่านและเขียนเพื่อพัฒน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ด้านการอ่านและเขีย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58-2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หนึ่งฤท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กลุ่มสาระภาษา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98"/>
        <w:gridCol w:w="2852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  <w:p>
            <w:pPr>
              <w:pStyle w:val="Normal"/>
              <w:rPr/>
            </w:pPr>
            <w:r>
              <w:rPr/>
              <w:t xml:space="preserve">ร้อยละ </w:t>
            </w:r>
            <w:r>
              <w:rPr/>
              <w:t xml:space="preserve">95 </w:t>
            </w:r>
            <w:r>
              <w:rPr/>
              <w:t>ของจำนวนนักเรียนโรงเรียนจะนะชนูปถัมภ์มีทักษะในการอ่าน ฟัง ดูพูด เขียน และตั้งคำถามเพื่อค้นคว้าหาความรู้เพิ่มเติมและแสวงหาความรู้เพิ่มเติ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การสัมภาษณ์</w:t>
            </w:r>
          </w:p>
          <w:p>
            <w:pPr>
              <w:pStyle w:val="Normal"/>
              <w:rPr/>
            </w:pPr>
            <w:r>
              <w:rPr/>
              <w:t>ประเมินความพึงพอใ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แบบสัมภาษณ์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แบบประเมินความพึงพอใจ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ตรวจสมุดบันทึกการอ่า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แบบประเมินตรวจสมุดบันทึกการอ่าน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นักเรียนอ่านออกเขียนได้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  …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งบประมาณ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3  …</w:t>
      </w:r>
      <w:r>
        <w:rPr>
          <w:rFonts w:ascii="Angsana New" w:hAnsi="Angsana New" w:cs="Angsana New"/>
          <w:sz w:val="32"/>
          <w:sz w:val="32"/>
          <w:szCs w:val="32"/>
        </w:rPr>
        <w:t>งานห้องสมุ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บุตรี จันทลิกา</w:t>
      </w:r>
      <w:r>
        <w:rPr>
          <w:rFonts w:eastAsia="Times New Roman" w:cs="Angsana New" w:ascii="Angsana New" w:hAnsi="Angsana New"/>
          <w:sz w:val="32"/>
          <w:szCs w:val="32"/>
        </w:rPr>
        <w:t>.....................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                            (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นฤพร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ลกาญจน์</w:t>
      </w:r>
      <w:r>
        <w:rPr>
          <w:rFonts w:eastAsia="Times New Roman" w:cs="Angsana New" w:ascii="Angsana New" w:hAnsi="Angsana New"/>
          <w:sz w:val="32"/>
          <w:szCs w:val="32"/>
        </w:rPr>
        <w:t>.................. )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ubtitle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ประค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ำคง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ำนวย   สังราชกิจ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1:00Z</dcterms:created>
  <dc:creator>user 7/07/2550</dc:creator>
  <dc:description/>
  <cp:keywords/>
  <dc:language>en-US</dc:language>
  <cp:lastModifiedBy>KruMon</cp:lastModifiedBy>
  <cp:lastPrinted>2013-10-10T11:27:00Z</cp:lastPrinted>
  <dcterms:modified xsi:type="dcterms:W3CDTF">2016-10-27T08:15:00Z</dcterms:modified>
  <cp:revision>4</cp:revision>
  <dc:subject/>
  <dc:title>โรงเรียนอุตรดิตถืดรุณี</dc:title>
</cp:coreProperties>
</file>