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rPr>
          <w:rFonts w:ascii="TH SarabunPSK" w:hAnsi="TH SarabunPSK" w:cs="TH SarabunPSK"/>
          <w:color w:val="008000"/>
        </w:rPr>
      </w:pPr>
      <w:r>
        <w:rPr>
          <w:rFonts w:cs="TH SarabunPSK" w:ascii="TH SarabunPSK" w:hAnsi="TH SarabunPSK"/>
          <w:color w:val="008000"/>
        </w:rPr>
      </w:r>
    </w:p>
    <w:p>
      <w:pPr>
        <w:pStyle w:val="Normal"/>
        <w:rPr>
          <w:rFonts w:ascii="TH SarabunPSK" w:hAnsi="TH SarabunPSK" w:cs="TH SarabunPSK"/>
          <w:color w:val="008000"/>
        </w:rPr>
      </w:pPr>
      <w:r>
        <w:rPr>
          <w:rFonts w:cs="TH SarabunPSK" w:ascii="TH SarabunPSK" w:hAnsi="TH SarabunPSK"/>
          <w:color w:val="008000"/>
        </w:rPr>
      </w:r>
    </w:p>
    <w:p>
      <w:pPr>
        <w:pStyle w:val="Normal"/>
        <w:jc w:val="center"/>
        <w:rPr>
          <w:rFonts w:ascii="TH SarabunPSK" w:hAnsi="TH SarabunPSK" w:cs="TH SarabunPSK"/>
          <w:color w:val="008000"/>
        </w:rPr>
      </w:pPr>
      <w:r>
        <w:rPr>
          <w:rFonts w:cs="TH SarabunPSK" w:ascii="TH SarabunPSK" w:hAnsi="TH SarabunPSK"/>
          <w:color w:val="008000"/>
        </w:rPr>
      </w:r>
    </w:p>
    <w:p>
      <w:pPr>
        <w:pStyle w:val="Normal"/>
        <w:jc w:val="center"/>
        <w:rPr>
          <w:rFonts w:ascii="Quark;Arial Unicode MS" w:hAnsi="Quark;Arial Unicode MS" w:cs="Quark;Arial Unicode MS"/>
          <w:b/>
          <w:b/>
          <w:bCs/>
          <w:color w:val="008000"/>
          <w:sz w:val="20"/>
          <w:szCs w:val="20"/>
        </w:rPr>
      </w:pPr>
      <w:r>
        <w:rPr>
          <w:rFonts w:cs="Quark;Arial Unicode MS" w:ascii="Quark;Arial Unicode MS" w:hAnsi="Quark;Arial Unicode MS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Quark;Arial Unicode MS" w:hAnsi="Quark;Arial Unicode MS" w:cs="Quark;Arial Unicode MS"/>
          <w:b/>
          <w:b/>
          <w:bCs/>
          <w:sz w:val="20"/>
          <w:szCs w:val="20"/>
        </w:rPr>
      </w:pPr>
      <w:r>
        <w:rPr>
          <w:rFonts w:cs="Quark;Arial Unicode MS" w:ascii="Quark;Arial Unicode MS" w:hAnsi="Quark;Arial Unicode MS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10426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Quark;Arial Unicode MS" w:hAnsi="Quark;Arial Unicode MS" w:cs="Quark;Arial Unicode MS"/>
          <w:b/>
          <w:b/>
          <w:bCs/>
          <w:sz w:val="20"/>
          <w:szCs w:val="20"/>
        </w:rPr>
      </w:pPr>
      <w:r>
        <w:rPr>
          <w:rFonts w:cs="Quark;Arial Unicode MS" w:ascii="Quark;Arial Unicode MS" w:hAnsi="Quark;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การเยี่ยมบ้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มัธยมศึกษาปีที่</w:t>
      </w:r>
      <w:r>
        <w:rPr>
          <w:rFonts w:cs="Angsana New" w:ascii="Angsana New" w:hAnsi="Angsana New"/>
          <w:b/>
          <w:bCs/>
          <w:sz w:val="40"/>
          <w:szCs w:val="40"/>
        </w:rPr>
        <w:t>...................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ดย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24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Cs w:val="24"/>
        </w:rPr>
      </w:pPr>
      <w:r>
        <w:rPr>
          <w:rFonts w:cs="TH SarabunPSK" w:ascii="TH SarabunPSK" w:hAnsi="TH SarabunPSK"/>
          <w:b/>
          <w:bCs/>
          <w:color w:val="00B0F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B0F0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B0F0"/>
          <w:sz w:val="56"/>
          <w:sz w:val="56"/>
          <w:szCs w:val="56"/>
        </w:rPr>
        <w:t>รูปภาพ</w:t>
      </w:r>
      <w:r>
        <w:rPr>
          <w:rFonts w:ascii="TH SarabunPSK" w:hAnsi="TH SarabunPSK" w:cs="TH SarabunPSK"/>
          <w:b/>
          <w:b/>
          <w:bCs/>
          <w:color w:val="00B0F0"/>
          <w:sz w:val="56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  <w:lang w:val="en-US" w:eastAsia="en-US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2060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2060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2060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2060"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2060"/>
          <w:sz w:val="48"/>
          <w:szCs w:val="48"/>
        </w:rPr>
        <w:t xml:space="preserve">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632"/>
        <w:gridCol w:w="2439"/>
      </w:tblGrid>
      <w:tr>
        <w:trPr>
          <w:trHeight w:val="1526" w:hRule="atLeast"/>
        </w:trPr>
        <w:tc>
          <w:tcPr>
            <w:tcW w:w="2799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581025" cy="7524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46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งานผลการเยี่ยม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รูที่ปรึกษา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/3</w:t>
            </w:r>
          </w:p>
        </w:tc>
        <w:tc>
          <w:tcPr>
            <w:tcW w:w="24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อกสารลำดับ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ช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-……/2561</w:t>
            </w:r>
          </w:p>
        </w:tc>
      </w:tr>
      <w:tr>
        <w:trPr>
          <w:trHeight w:val="203" w:hRule="atLeast"/>
        </w:trPr>
        <w:tc>
          <w:tcPr>
            <w:tcW w:w="2799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โรงเรียนจะนะชนูปถัมภ์   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จะนะ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งขลา</w:t>
            </w:r>
          </w:p>
        </w:tc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ัดทำโดย กลุ่มบริหารงานกิจการ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งานระบบดูแลช่วยเหลือนักเรียน</w:t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25400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ะชนูปถัมภ์    อำเภอจะนะ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การเยี่ยมบ้าน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25" w:leader="none"/>
        </w:tabs>
        <w:spacing w:lineRule="auto" w:line="360" w:before="28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จะนะชนูปถัมภ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เยี่ยม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รุปบันทึกการเยี่ยมบ้านรายห้องเรียน 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/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เยี่ยม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ยบุคค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.....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</w:t>
      </w:r>
      <w:r>
        <w:rPr>
          <w:rFonts w:cs="TH SarabunPSK" w:ascii="TH SarabunPSK" w:hAnsi="TH SarabunPSK"/>
          <w:sz w:val="32"/>
          <w:szCs w:val="32"/>
        </w:rPr>
        <w:t xml:space="preserve">.........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เป็น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คำสั่งโรงเรียนจะนะชนูปถัมภ์ 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7/2561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มีนัก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ยี่ยมบ้านนักเรี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รู้จักนักเรีย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ัดกรองนักเรีย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และพัฒนาผู้เรียนตามศักย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เป็นการป้องกันและ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ะบบ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</w:t>
      </w:r>
    </w:p>
    <w:p>
      <w:pPr>
        <w:pStyle w:val="Normal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ยี่ยมบ้านนักเรียนระหว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2"/>
          <w:sz w:val="32"/>
          <w:szCs w:val="32"/>
        </w:rPr>
        <w:t>256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รู้จักนักเรียนรายบุคคล ศึกษาสภาพความเป็นอยู่และครอบครัว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นัก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ฟ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าดหวังและความต้องการ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กเปลี่ยนเรียนรู้ในการดูแลช่วยเหลือนัก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ก็บรวบรวมข้อมูลเพื่อใช้เป็นฐานข้อมูลในการคัดกรองนักเรียน  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เยี่ยมบ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ครั้งนี้  ทำให้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สภาพความเป็นอยู่   พฤติกรรมของนักเรียนเมื่ออยู่ที่บ้านทั้งในด้านที่ดี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ที่ต้องปรับปรุง  ร่วมปรึกษากับผู้ปกครองนักเรียนในความคาดหว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ต้องการ ความช่วยเหลือและ</w:t>
      </w:r>
      <w:r>
        <w:rPr>
          <w:rFonts w:ascii="TH SarabunPSK" w:hAnsi="TH SarabunPSK" w:cs="TH SarabunPSK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pacing w:val="-4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pacing w:val="-4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pacing w:val="-4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ส่งเสริมสนับสนุนนักเรียนให้สามารถพัฒนาผู้เรียนตามศักย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ทั้งแนวทางการแก้ไขข้อบกพร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้องกันและการแก้ปัญหาต่อ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ยี่ยมบ้านนักเรียนประจำชั้นเป็นที่เรียบร้อยแล้ว จึงขอรายงาน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ยี่ยมบ้านนักเรียนระดับชั้นมัธยมศึกษาปี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มีรายละเอียดที่แนบมาพร้อมนี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…………………../………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บบดูแลช่วยเหลือ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ฝีเสาะ    บินโหร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ระบบดูแลช่วยเหลือ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…………………../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กลุ่มบริหารงาน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  จันทร์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กลุ่มบริหารงานกิจการ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…………………../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อำนวย   สังราช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จะนะชนูปถัมภ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…………………../………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วยเหลือนักเรียน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การดำเนินงานดูแลช่วยเหลือนักเรียนอย่างมีขั้นตอน  พร้อมด้วยวิธีการและเครื่องมื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งานที่ชัดเจน โดยมีค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ชั้นหรือค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ึกษาเป็นบุคลากรหลักในการดำเนินงาน  พร้อมทั้งความร่วมมื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ใกล้ชิดของครูที่เกี่ยวข้องหรือบุคคลภายน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ฉพาะอย่างยิ่งกับผู้ปกครองนัก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นะชนูปถัมภ์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จึงจัดให้ม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ิจกรรมเ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ี่ยมบ้านนักเรียน ต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บบดูแลช่วยเหลือนักเรีย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ประจำปีการศึกษ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รู้จักนักเรีย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ัดกร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สัมพันธภาพที่ดีระหว่างบ้านกับโรงเรียน รวมทั้งครู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ผู้ปกครองนักเรียนจะได้หาแนวทางร่วมกันในการหาวิธีการส่งเสร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รียน  รวมทั้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้องกั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ของนักเรียนร่วมกัน อันนำไปสู่การดำเนินงานให้มีประสิทธิภาพมากยิ่งขึ้น</w:t>
      </w:r>
    </w:p>
    <w:p>
      <w:pPr>
        <w:pStyle w:val="NoSpacing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ทำรายงานผลการเยี่ยมบ้านนัก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นี้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รายงานผล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ยี่ยมบ้านนัก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ดำเนิน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ระบบการดูแลช่วยเหลือนักเรียน และรายงานผลการดำเนินงานให้ผู้บังคับบัญชาทราบ  อันนำไปสู่การนำผลการรายงานไปสู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การดำเนินงานระบบการดูแลช่วยเหลือนักเรียนในโรงเรียนต่อไป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รายงานผลการออกเยี่ยมบ้านนักเรียนตามโครงการเยี่ยมบ้าน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เยี่ยม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บันทึกการเยี่ยมบ้านรายห้องเรียน 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การเยี่ยม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บันทึกข้อมูลนักเรียน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ที่ </w:t>
      </w:r>
      <w:r>
        <w:rPr>
          <w:rFonts w:cs="TH SarabunPSK" w:ascii="TH SarabunPSK" w:hAnsi="TH SarabunPSK"/>
          <w:sz w:val="32"/>
          <w:szCs w:val="32"/>
        </w:rPr>
        <w:t>57/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ดำเนินการเยี่ยมบ้านนักเรียน ประจำ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ารดำเนินงานออกเยี่ยมบ้าน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058"/>
      </w:tblGrid>
      <w:tr>
        <w:trPr>
          <w:trHeight w:val="455" w:hRule="atLeast"/>
        </w:trPr>
        <w:tc>
          <w:tcPr>
            <w:tcW w:w="8153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560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เยี่ยม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นะชนูปถัมภ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จะนะ 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71"/>
        <w:gridCol w:w="709"/>
        <w:gridCol w:w="5953"/>
        <w:gridCol w:w="2268"/>
        <w:gridCol w:w="1985"/>
        <w:gridCol w:w="1275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ออกเยี่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ห้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ยี่ยมบ้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ายงานการเยี่ยมบ้าน ประจำปีการศึกษา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รงเรียนจะนะชนูปถัมภ์   อำเภอจะนะ   จังหวัด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71"/>
        <w:gridCol w:w="709"/>
        <w:gridCol w:w="5953"/>
        <w:gridCol w:w="2268"/>
        <w:gridCol w:w="1985"/>
        <w:gridCol w:w="1275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ออกเยี่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ห้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ยี่ยมบ้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ยี่ยมบ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บ้า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สรุปผล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เยี่ยมบ้านนั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นักเรียนที่ครูประจำชั้นได้ออกเยี่ยมบ้า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นักเรียนในห้องทั้งหมด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ได้ออกเยี่ยมบ้า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นักเรียนที่ออกเยี่ยมบ้านทั้งหมด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ยังไม่ได้เยี่ยม</w:t>
            </w:r>
          </w:p>
        </w:tc>
        <w:tc>
          <w:tcPr>
            <w:tcW w:w="23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จำนวนนักเรียนชั้นมัธย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นักเรียนที่ได้ออกเยี่ยมบ้าน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นักเรียน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หญิ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การเยี่ยมบ้านนักเรียน  สามารถคัดกรองนักเรียน  ได้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ของการคัดกรองจากการเยี่ยมบ้าน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คุ้มครองนัก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ทะเลาะวิว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ยาเสพติด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ช่วยเหลือ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ลการคัดกรอง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ออกเยี่ยม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ยู่ในกลุ่มปกติ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สี่ยงด้าน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นักเรียนกลุ่มเสี่ยงด้านเศรษฐกิ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ตามลำดับความ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2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กลุ่มเสี่ยงด้านการคุ้มคร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2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กลุ่มเสี่ยงด้านการทะเลาะวิว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2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กลุ่มเสี่ยงด้าน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2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ของนักเรียน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นักเรียน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984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....../</w:t>
            </w:r>
            <w:r>
              <w:rPr/>
              <w:t>อำเภอจะน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ภาพ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บ้า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ห้องน้ำในที่อยู่อาศั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บ้านชำรุดทรุดโทร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บ้า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ของบ้า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ลอดภั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ต่อเด็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มีภาระพึ่ง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พึ่งพิง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นพิกา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สูงอายุ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่อแม่เลี้ยงเดี่ยว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น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-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ว่างง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ที่อยู่อาศัย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ที่อยู่อาศัย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องตนเอง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ช่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ยู่กับผู้อื่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ระหว่างบ้านกับ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ระหว่างบ้านกับ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ขึ้นไป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มาโรง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มาโรง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เท้า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จักรยานยนต์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ยนต์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โดยสา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ของสมาชิกในครอบครัว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สมาชิกในครอบครัว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อุ่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เหิ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ผู้ปกครองอบรมเลี้ยงดู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66"/>
        <w:gridCol w:w="2328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ผู้ปกครองอบรมเลี้ยงดูนักเรียน</w:t>
            </w:r>
          </w:p>
        </w:tc>
        <w:tc>
          <w:tcPr>
            <w:tcW w:w="20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งวดกวดขัน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ใจ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หตุผล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่อยปละละเล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ที่นักเรียนสนิทสนมกับใ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บ้านหรือชุมช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ส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ชา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่  ย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  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ื่นๆ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  </w:t>
      </w:r>
      <w:r>
        <w:rPr>
          <w:rFonts w:ascii="TH SarabunPSK" w:hAnsi="TH SarabunPSK" w:cs="TH SarabunPSK"/>
          <w:sz w:val="32"/>
          <w:sz w:val="32"/>
          <w:szCs w:val="32"/>
        </w:rPr>
        <w:t>ยานพาหนะของครอบครัว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พาหนะครอบครัว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ถยนต์ส่วนบุคคล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ถปิคอั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บรรท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ตู้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ถไ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เกี่ยวข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อีแต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อื่นๆ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การได้เงินมาโรงเรียนของนั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ได้เงินมาโรงเรียนของ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งินมาโรงเรียนวันละ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– 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ดิเรกของนัก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เก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โทรทัศ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เพล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ดน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/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การหารายได้พิเศษในช่วงวันหยุดหรือเวลาเลิ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งินมาโรงเรียนวันละ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ายได้ระหว่าง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หารายได้ระหว่าง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อาชีพของบิดา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เอกช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องบิ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 - 6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 - 6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อาชีพของมาร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เอกช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องมารดา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 - 6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 - 6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กครองด้าน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ของบิดา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ช่วยเพราะไม่มีความรู้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สอนการบ้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นด้วยตนเอ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ไปถามคร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นพิเศษ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องนักเรียนเมื่ออยู่ที่บ้าน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ดี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ต้องปรับปรุ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ของผู้ปกครองที่มีต่อผู้เรียนและโรงเรีย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ช่วยเหล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ปัญหาร่วมกันระหว่างครูที่ปรึกษากับผู้ปกคร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ปัญหาร่วมกันระหว่างครูที่ปรึกษากับผู้ปกคร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ปกคร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เยี่ยมบ้าน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ารการเยี่ยม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ารเยี่ยมบ้าน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ยี่ยมบ้านนักเรียนค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ยี่ยมบ้านข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ชั้น </w:t>
      </w:r>
      <w:r>
        <w:rPr>
          <w:rFonts w:cs="TH SarabunPSK" w:ascii="TH SarabunPSK" w:hAnsi="TH SarabunPSK"/>
          <w:sz w:val="32"/>
          <w:szCs w:val="32"/>
        </w:rPr>
        <w:t xml:space="preserve">,……………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115</wp:posOffset>
            </wp:positionH>
            <wp:positionV relativeFrom="paragraph">
              <wp:posOffset>-558165</wp:posOffset>
            </wp:positionV>
            <wp:extent cx="942975" cy="10382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ำส</w:t>
      </w:r>
      <w:r>
        <w:rPr>
          <w:rFonts w:ascii="Angsana New" w:hAnsi="Angsana New" w:eastAsia="Calibri"/>
          <w:sz w:val="32"/>
          <w:sz w:val="32"/>
          <w:szCs w:val="32"/>
        </w:rPr>
        <w:t>ั่</w:t>
      </w:r>
      <w:r>
        <w:rPr>
          <w:rFonts w:ascii="Angsana New" w:hAnsi="Angsana New" w:eastAsia="Calibri"/>
          <w:sz w:val="32"/>
          <w:sz w:val="32"/>
          <w:szCs w:val="32"/>
        </w:rPr>
        <w:t>งโรงเรียนจะนะชนูปถัมภ์</w:t>
      </w:r>
    </w:p>
    <w:p>
      <w:pPr>
        <w:pStyle w:val="Normal"/>
        <w:jc w:val="center"/>
        <w:rPr/>
      </w:pPr>
      <w:r>
        <w:rPr>
          <w:rFonts w:ascii="Angsana New" w:hAnsi="Angsana New" w:eastAsia="Calibri"/>
          <w:sz w:val="32"/>
          <w:sz w:val="32"/>
          <w:szCs w:val="32"/>
        </w:rPr>
        <w:t xml:space="preserve">ที่    </w:t>
      </w:r>
      <w:r>
        <w:rPr>
          <w:rFonts w:ascii="Angsana New" w:hAnsi="Angsana New" w:eastAsia="Calibri"/>
          <w:sz w:val="32"/>
          <w:sz w:val="32"/>
          <w:szCs w:val="32"/>
        </w:rPr>
        <w:t>๐๕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๕</w:t>
      </w:r>
      <w:r>
        <w:rPr>
          <w:rFonts w:ascii="Angsana New" w:hAnsi="Angsana New" w:eastAsia="Calibri"/>
          <w:sz w:val="32"/>
          <w:sz w:val="32"/>
          <w:szCs w:val="32"/>
        </w:rPr>
        <w:t>๖๑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รื่อง  แต่งตั้งคณะกรรมการรับผิดชอบงานระบบดูแลช่วยเหลือนักเรียน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ามโครงการความเข้มแข็งระบบการดูแลช่วยเหลือนักเรียน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ามที่ได้ทีประกาศโรงเรียนจะนะชนูปถัมภ์เรื่อง  การแบ่งส่วนราชการภายในสถานศึกษาโรงเรียนจะนะชนูปถัมภ์ไปแล้วนั้น  เพื่อให้การปฏิบัติหน้าที่ของส่วนราชการน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ๆ  เป็นไปอย่างมีประสิทธิภาพ  บรรลุผลตามเป้าหมายแห่งภารกิจของกลุ่มบริหารงานกิจการนักเรียน  จึงอาศัยอำนาจตามความใน  มาตรา ๓๙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๕๔๖ ประกอบด้วย  คำสั่งคณะกรรมการการศึกษาขั้นพื้นฐานที่ 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๕๔๖  มอบหมายให้ข้าราชการครูของโรงเรียน  เป็นคณะกรรมการรับผิดชอบงานระบบดูแลช่วยเหลือนักเรียน  โครงการความเข้มแข็งระบบการดูแลช่วยเหลือนักเรียน  ประ</w:t>
      </w:r>
      <w:r>
        <w:rPr>
          <w:rFonts w:ascii="Angsana New" w:hAnsi="Angsana New" w:eastAsia="Calibri"/>
          <w:sz w:val="32"/>
          <w:sz w:val="32"/>
          <w:szCs w:val="32"/>
        </w:rPr>
        <w:t>จำปี</w:t>
      </w:r>
      <w:r>
        <w:rPr>
          <w:rFonts w:ascii="Angsana New" w:hAnsi="Angsana New" w:eastAsia="Calibri"/>
          <w:sz w:val="32"/>
          <w:sz w:val="32"/>
          <w:szCs w:val="32"/>
        </w:rPr>
        <w:t>การศึกษา ๒๕</w:t>
      </w:r>
      <w:r>
        <w:rPr>
          <w:rFonts w:ascii="Angsana New" w:hAnsi="Angsana New" w:eastAsia="Calibri"/>
          <w:sz w:val="32"/>
          <w:sz w:val="32"/>
          <w:szCs w:val="32"/>
        </w:rPr>
        <w:t xml:space="preserve">๖๑ </w:t>
      </w:r>
      <w:r>
        <w:rPr>
          <w:rFonts w:ascii="Angsana New" w:hAnsi="Angsana New" w:eastAsia="Calibri"/>
          <w:sz w:val="32"/>
          <w:sz w:val="32"/>
          <w:szCs w:val="32"/>
        </w:rPr>
        <w:t>เพื่อให้การดำเนินการในครั้งนี้เป็นไปด้วยความเรียบร้อยและบรรลุวัตถุประสงค์ ตามเป้าหมายที่วางไว้  จึงแต่งตั้งบุคลากรเพื่อทำหน้าที่ปฏิบัติภาระงาน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ซึ่งเป็นกระบวนการหนึ่งหรือกระบวนการแห่งภารกิจ อำนาจหน้าที่ของกลุ่มงานบริหารงานบุคคล ดังต่อไปนี้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ณะกรรมการอำน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วยกา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ควบคุมดูแลตลอดจนอำนวยความสะดวกให้การสนับสนุน  ให้คำปรึกษาในการดำเนินการให้เป็นไปด้วยความเรียนร้อย  ประกอบด้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๑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อำน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สังราชกิจ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อำนวยการโรง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๒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มงคล  จันทร์ทอง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ิจการนัก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  น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งอัญชลี  แคยิหวา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      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บุคคล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รรมการ                                        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๔  นายสุเทพ    คงคาวงศ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ทั่วไป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๕  นายณฤพร  นิลกาญจน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วิชา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๖  นางสาวสายทิพย์  มียิ้ม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งบประมา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๗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ฝีเสาะ  บินโหร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หัวหน้างานระบบดูแลช่วยเหลือนัก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๘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างถนอม  ไชยเพศ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รู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กรรมการ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๙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างสุบ๊ะ  มาลิน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รู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กรรมการ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๑๐</w:t>
      </w:r>
      <w:r>
        <w:rPr>
          <w:rFonts w:ascii="Angsana New" w:hAnsi="Angsana New" w:eastAsia="Calibri"/>
          <w:sz w:val="32"/>
          <w:sz w:val="32"/>
          <w:szCs w:val="32"/>
        </w:rPr>
        <w:t>นางสุมาลี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รู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กรรมการ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ผู้ช่วยเลขานุการ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๑๑</w:t>
      </w:r>
      <w:r>
        <w:rPr>
          <w:rFonts w:ascii="Angsana New" w:hAnsi="Angsana New" w:eastAsia="Calibri"/>
          <w:sz w:val="32"/>
          <w:sz w:val="32"/>
          <w:szCs w:val="32"/>
        </w:rPr>
        <w:t>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รู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กรรมการ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ู้ช่วยเลขานุการ 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ทีมนำ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  กำหนดนโยบาย วัตถุประสงค์  แต่งตั้งคณะกรรมการ  นิเทศและ กำกับติดตาม ระบบดูแลช่วยเหลือนักเรียนของโรงเรียนจะนะชนูปถัมภ์ ประกอบด้วย            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  นา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อำน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สังราชกิจ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อำนวยการโรงเรี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          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๒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งอัญชลี  แคยิหวา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บุคคล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กรรมการ                              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ยสุเทพ    คงคาวงศ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ทั่วไป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๔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นายณฤพร  นิลกาญจน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วิชา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๕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นางสาวสายทิพย์  มียิ้ม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งบประมา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๖  นายมงคล  จันทร์ทอง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ิจการนัก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๗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นางฝีเสาะ  บินโหรน         หัวหน้างานระบบดูแลช่วยเหลือนักเรียน 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เลขานุการ  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eastAsia="th-TH"/>
        </w:rPr>
        <w:t>ทีมประส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มีหน้าที่ </w:t>
      </w:r>
      <w:r>
        <w:rPr>
          <w:rFonts w:ascii="Angsana New" w:hAnsi="Angsana New" w:eastAsia="Calibri"/>
          <w:sz w:val="32"/>
          <w:sz w:val="32"/>
          <w:szCs w:val="32"/>
        </w:rPr>
        <w:t>ปฏิบัติงานในฐานะบุคลากรหลัก ประสานงานระหว่างคณะกรรมการอำนวยการและคณะกรรมการดำเนินงาน  จัดทำเอกสาร เครื่องมือที่ใช้ในการดำเนินงาน   จัดประชุมที่ปรึกษาและรายงานผลการดำเนินงานเมื่อสิ้นสุดกิจกรรม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  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หัวหน้า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๒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ุบ๊ะ  มาลิน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๓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อัญชลี  แคยิหวา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๔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เสฏฐวุฒิ</w:t>
      </w:r>
      <w:r>
        <w:rPr>
          <w:rFonts w:ascii="Angsana New" w:hAnsi="Angsana New" w:eastAsia="Calibri"/>
          <w:sz w:val="32"/>
          <w:sz w:val="32"/>
          <w:szCs w:val="32"/>
        </w:rPr>
        <w:t xml:space="preserve">  จันทะมณี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๕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ง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ันทรัตน์  หลีเส็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๖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ยวิชาญ  ชูเกิด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๗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ุธินาญ  แก้วเรีย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๘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ุมาลี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๙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งถนอม  ไชยเพศ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๑๐ 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ทีมทำ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  ปฏิบัติงานตามภาระงานในระบบการดูแลช่วยเหลือนักเรียน   ประกอบด้วย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วิส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ข์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โบกกระณีย์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ณัฐวดี</w:t>
      </w:r>
      <w:r>
        <w:rPr>
          <w:rFonts w:ascii="Angsana New" w:hAnsi="Angsana New" w:eastAsia="Calibri"/>
          <w:sz w:val="32"/>
          <w:sz w:val="32"/>
          <w:szCs w:val="32"/>
        </w:rPr>
        <w:t xml:space="preserve">  แสงป้อม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พูลสิน  ถิ่นจะน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นุวัต  เหมโก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๓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หนึ่งฤทัย  สุวรรณ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บุตรี  จันทลิกา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๔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หนึ่งฤทั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สวัสดิพละ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๕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นันทรัตน์  อะรี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๖ 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รภี  บุญรังษ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สารีฮะห์  แวสมาแอ</w:t>
      </w:r>
    </w:p>
    <w:p>
      <w:pPr>
        <w:pStyle w:val="Normal"/>
        <w:widowControl w:val="false"/>
        <w:ind w:firstLine="709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สุมาลี  หลำหลี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นูไรดา  หมัดบู</w:t>
      </w:r>
    </w:p>
    <w:p>
      <w:pPr>
        <w:pStyle w:val="Normal"/>
        <w:ind w:left="709" w:hanging="709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อาณัติ  สุขสุสร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แววตา  คงยก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างสุธินาญ  แก้วเรียง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สาวฮุสณา  เหลาะหมา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๔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ายนิเวศน์  อะหวัง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อิสรางศ์  กองอินทร์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,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อาลีปะห์  กูโ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๕ ประกอบด้วย นายสุเทพ  คงคาวงศ์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จิราพร  คงปล้อง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อรพรรณ สวนจันทร์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ดีรณา  วารีกูล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จารุวัฒน์  แสงนวล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สำราญ  หมื่นสระชุม        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บรรเทิง  นามวงศ์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ปานชนก  หมู่โสภิณ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๓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ถนอม ไชยเพศ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Ms.Catherine  M.Matobato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โสรยา  สอหัด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๔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จิราวดี  ชูเกิด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โรสมีนา  เหล๊าะ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๕ ประกอบด้วย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วิชาญ  ชูเกิด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ยภาณุเขต  เครื่องกลาง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ับดลเล๊าะ  เสะน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สาวมยุรี  มะสมา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สายทิพย์  มียิ้ม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มารีน่า  หวังอาลี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งสุบ๊ะ  มาลิน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ับดุลฟาต๊ะห์   บินเจ๊ะและ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อัจจิมา  เครือวัลย์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ธนวินท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์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จินดารัตน์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าวมูรณี  อุมา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เสฏฐวุฒิ  จันทะมณ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ภารดี  หลีวิจิตร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ภฤศพร  ผลไกรเพชร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ว่าที่  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วรวุฒิ  เหมเด็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ศิรวัชร์ แสงนวล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ปิยรัตน์  ทองเต็ม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 ประกอบด้วย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มลธิรา พยูนการ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,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สาวปิยนุช  จิตภักดี  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ทับทิม ศรีช่วย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งประทีป  ชูสกุลชาติ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กัสมีนี  เจะมะ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อัญชลี  แคยิหวา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สาว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รอฮานะ  ไชยยอด</w:t>
      </w:r>
    </w:p>
    <w:p>
      <w:pPr>
        <w:pStyle w:val="Normal"/>
        <w:widowControl w:val="false"/>
        <w:rPr/>
      </w:pP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ประเมินผล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  จัดทำแบบประเมิน  สรุปผลและรายงานผลการเยี่ยมบ้าน  เพื่อพัฒนาเข้มแข็งระบบการดูแลช่วยเหลือนักเรียนในครั้งนี้  ประกอบด้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๕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๑  </w:t>
      </w:r>
      <w:r>
        <w:rPr>
          <w:rFonts w:ascii="Angsana New" w:hAnsi="Angsana New" w:eastAsia="Calibri"/>
          <w:sz w:val="32"/>
          <w:sz w:val="32"/>
          <w:szCs w:val="32"/>
        </w:rPr>
        <w:t>นางถนอม  ไชยเพศ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หัวหน้า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๕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  นางสุบ๊ะ  มาลิน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๔ นางสุมาลี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๕ 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ห้คณะกรรมการที่ได้รับการแต่งตั้งปฏิบัติหน้าที่ที่ได้รับมอบหมายให้เกิดผลดีแก่โรงเรียน  หากมีปัญหาใดๆ  ให้ประสานงานกับคณะกรรมการอำนวยการเพื่อดำเนินการแก้ไขต่อไป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ั่ง ณ วันที่  </w:t>
      </w:r>
      <w:r>
        <w:rPr>
          <w:rFonts w:ascii="Angsana New" w:hAnsi="Angsana New" w:eastAsia="Calibri"/>
          <w:sz w:val="32"/>
          <w:sz w:val="32"/>
          <w:szCs w:val="32"/>
        </w:rPr>
        <w:t xml:space="preserve">  ๒๔</w:t>
      </w:r>
      <w:r>
        <w:rPr>
          <w:rFonts w:ascii="Angsana New" w:hAnsi="Angsana New" w:eastAsia="Calibri"/>
          <w:sz w:val="32"/>
          <w:sz w:val="32"/>
          <w:szCs w:val="32"/>
        </w:rPr>
        <w:t xml:space="preserve">   เดือน  </w:t>
      </w:r>
      <w:r>
        <w:rPr>
          <w:rFonts w:ascii="Angsana New" w:hAnsi="Angsana New" w:eastAsia="Calibri"/>
          <w:sz w:val="32"/>
          <w:sz w:val="32"/>
          <w:szCs w:val="32"/>
        </w:rPr>
        <w:t>พฤษภาคม</w:t>
      </w:r>
      <w:r>
        <w:rPr>
          <w:rFonts w:ascii="Angsana New" w:hAnsi="Angsana New" w:eastAsia="Calibri"/>
          <w:sz w:val="32"/>
          <w:sz w:val="32"/>
          <w:szCs w:val="32"/>
        </w:rPr>
        <w:t xml:space="preserve">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๒๕</w:t>
      </w:r>
      <w:r>
        <w:rPr>
          <w:rFonts w:ascii="Angsana New" w:hAnsi="Angsana New" w:eastAsia="Calibri"/>
          <w:sz w:val="32"/>
          <w:sz w:val="32"/>
          <w:szCs w:val="32"/>
        </w:rPr>
        <w:t>๖๑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นาย</w:t>
      </w:r>
      <w:r>
        <w:rPr>
          <w:rFonts w:ascii="Angsana New" w:hAnsi="Angsana New" w:eastAsia="Calibri"/>
          <w:sz w:val="32"/>
          <w:sz w:val="32"/>
          <w:szCs w:val="32"/>
        </w:rPr>
        <w:t>อำนวย  สังราชกิจ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942975" cy="10382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ำสั่งโรงเรียนจะนะชนูปถัมภ์</w:t>
      </w:r>
    </w:p>
    <w:p>
      <w:pPr>
        <w:pStyle w:val="Normal"/>
        <w:jc w:val="center"/>
        <w:rPr/>
      </w:pPr>
      <w:r>
        <w:rPr>
          <w:rFonts w:ascii="Angsana New" w:hAnsi="Angsana New" w:eastAsia="Calibri"/>
          <w:sz w:val="32"/>
          <w:sz w:val="32"/>
          <w:szCs w:val="32"/>
        </w:rPr>
        <w:t xml:space="preserve">ที่    </w:t>
      </w:r>
      <w:r>
        <w:rPr>
          <w:rFonts w:ascii="Angsana New" w:hAnsi="Angsana New" w:eastAsia="Calibri"/>
          <w:sz w:val="32"/>
          <w:sz w:val="32"/>
          <w:szCs w:val="32"/>
        </w:rPr>
        <w:t>๐๕๗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๕</w:t>
      </w:r>
      <w:r>
        <w:rPr>
          <w:rFonts w:ascii="Angsana New" w:hAnsi="Angsana New" w:eastAsia="Calibri"/>
          <w:sz w:val="32"/>
          <w:sz w:val="32"/>
          <w:szCs w:val="32"/>
        </w:rPr>
        <w:t>๖๑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รื่อง  แต่งตั้งคณะกรรมการรับผิดชอบการเยี่ยมบ้านนักเรียน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ามโครงการความเข้มแข็งระบบการดูแลช่วยเหลือนักเรียน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ามที่ได้ทีประกาศโรงเรียนจะนะชนูปถัมภ์เรื่อง  การแบ่งส่วนราชการภายในสถานศึกษาโรงเรีย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จะนะชนูปถัมภ์ไปแล้วนั้น  เพื่อให้การปฏิบัติหน้าที่ของส่วนราชการนั้นๆ  เป็นไปอย่างมีประสิทธิภาพ  บรรลุผลตามเป้าหมายแห่งภารกิจของกลุ่มบริหารงานกิจการนักเรียน  จึงอาศัยอำนาจตามความใน  มาตรา ๓๙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๕๔๖ ประกอบด้วย  คำสั่งคณะกรรมการการศึกษาขั้นพื้นฐานที่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๕๔๖  มอบหมายให้ข้าราชการครูของโรงเรียน  เป็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ascii="Angsana New" w:hAnsi="Angsana New" w:eastAsia="Calibri"/>
          <w:sz w:val="32"/>
          <w:sz w:val="32"/>
          <w:szCs w:val="32"/>
        </w:rPr>
        <w:t>คณะกรรมการรับผิดชอบการเยี่ยมบ้านนักเรียนตามโครงการความเข้มแข็งระบบการดูแลช่วยเหลือนักเรียน  ระหว่างวันที่</w:t>
      </w:r>
      <w:r>
        <w:rPr>
          <w:rFonts w:ascii="Angsana New" w:hAnsi="Angsana New" w:eastAsia="Calibri"/>
          <w:sz w:val="32"/>
          <w:sz w:val="32"/>
          <w:szCs w:val="32"/>
        </w:rPr>
        <w:t xml:space="preserve">  ๒๕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พฤษภาคม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๒๕๖๑  </w:t>
      </w:r>
      <w:r>
        <w:rPr>
          <w:rFonts w:eastAsia="Calibri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๑  มิถุนายน  </w:t>
      </w:r>
      <w:r>
        <w:rPr>
          <w:rFonts w:ascii="Angsana New" w:hAnsi="Angsana New" w:eastAsia="Calibri"/>
          <w:sz w:val="32"/>
          <w:sz w:val="32"/>
          <w:szCs w:val="32"/>
        </w:rPr>
        <w:t>๒๕</w:t>
      </w:r>
      <w:r>
        <w:rPr>
          <w:rFonts w:ascii="Angsana New" w:hAnsi="Angsana New" w:eastAsia="Calibri"/>
          <w:sz w:val="32"/>
          <w:sz w:val="32"/>
          <w:szCs w:val="32"/>
        </w:rPr>
        <w:t>๖๑</w:t>
      </w:r>
      <w:r>
        <w:rPr>
          <w:rFonts w:ascii="Angsana New" w:hAnsi="Angsana New" w:eastAsia="Calibri"/>
          <w:sz w:val="32"/>
          <w:sz w:val="32"/>
          <w:szCs w:val="32"/>
        </w:rPr>
        <w:t xml:space="preserve"> เพื่อให้การดำเนินการในครั้งนี้เป็นไปด้วยความเรียบร้อยและบรรลุวัตถุประสงค์ ตามเป้าหมายที่วางไว้  จึงแต่งตั้งบุคลากรเพื่อทำหน้าที่ปฏิบัติภาระงาน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ซึ่งเป็นกระบวนการหนึ่งหรือกระบวนการแห่งภารกิจ อำนาจหน้าที่ของกลุ่มงานบริหารงานบุคคล ดังต่อไปนี้</w:t>
      </w:r>
    </w:p>
    <w:p>
      <w:pPr>
        <w:pStyle w:val="Normal"/>
        <w:spacing w:before="0" w:after="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ณะกรรมการอำน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วยกา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ควบคุมดูแลตลอดจนอำนวยความสะดวกให้การสนับสนุน  ให้คำปรึกษาในการดำเนินการให้เป็นไปด้วยความเรียนร้อย  ประกอบด้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๑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อำนวย  สังราชกิจ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อำนวยการโรง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                 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rPr/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๒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มงคล  จันทร์ทอง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ิจการนัก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๓  น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งอัญชลี  แคยิหวา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บุคคล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กรรมการ                                        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๔  นายสุเทพ    คงคาวงศ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ทั่วไป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๕  นายณฤพร  นิลกาญจน์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วิชา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๖  นางสาวสายทิพย์  มียิ้ม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ผู้อำนวยการกลุ่มบริหารงานงบประมาณ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๗ นางฝีเสาะ  บินโหร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หัวหน้างานระบบดูแลช่วยเหลือนักเรีย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๘  นางถนอม  ไชยเพศ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ครู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๙  นางสุบ๊ะ  มาลินี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ครู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๐นางสุมาลี  หลำหลี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ครู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๑นางสาวฮัสนา  หลำหลี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ครู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  <w:tab/>
        <w:t xml:space="preserve">    </w:t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กรรมการ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ผู้ช่วยเลขานุการ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จัดเตรียมเอกสา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จัดเตรียมเอกสาร ในการดำเนินการเยี่ยมบ้านนักเรียนครั้งนี้  ประกอบด้วย                </w:t>
      </w:r>
    </w:p>
    <w:p>
      <w:pPr>
        <w:pStyle w:val="Normal"/>
        <w:widowControl w:val="false"/>
        <w:ind w:left="720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 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หัวหน้า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 นางสุบ๊ะ  มาลิน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 นางสุมาลี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๔ นางถนอม  ไชยเพศ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๕ 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เยี่ยมบ้านนักเรียน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เยี่ยมบ้านนักเรียน  สานสัมพันธ์กับผู้ปกครอง  บันทึกข้อมูลการเยี่ยมบ้าน คัดครองนักเรียน  สรุปรายงานข้อมูลเพื่อรายงานฝ่ายบริหารโรงเรียน  เพื่อดำเนินการช่วยเหลือนักเรียนในระบบดูแลช่วยเหลือนักเรียนต่อไป  ประกอบด้วย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วิสา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ข์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โบกกระณีย์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ณัฐวดี</w:t>
      </w:r>
      <w:r>
        <w:rPr>
          <w:rFonts w:ascii="Angsana New" w:hAnsi="Angsana New" w:eastAsia="Calibri"/>
          <w:sz w:val="32"/>
          <w:sz w:val="32"/>
          <w:szCs w:val="32"/>
        </w:rPr>
        <w:t xml:space="preserve">  แสงป้อม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พูลสิน  ถิ่นจะน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นุวัต  เหมโก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๓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หนึ่งฤทัย  สุวรรณ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บุตรี  จันทลิกา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๔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หนึ่งฤทั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สวัสดิพละ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๕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นันทรัตน์  อะรี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๖ 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รภี  บุญรังษ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สารีฮะห์  แวสมาแอ</w:t>
      </w:r>
    </w:p>
    <w:p>
      <w:pPr>
        <w:pStyle w:val="Normal"/>
        <w:widowControl w:val="false"/>
        <w:ind w:firstLine="709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สุมาลี  หลำหลี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นูไรดา  หมัดบู</w:t>
      </w:r>
    </w:p>
    <w:p>
      <w:pPr>
        <w:pStyle w:val="Normal"/>
        <w:ind w:left="709" w:hanging="709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อาณัติ  สุขสุสร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แววตา  คงยก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างสุธินาญ  แก้วเรียง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สาวฮุสณา  เหลาะหมา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๔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ายนิเวศน์  อะหวัง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อิสรางศ์  กองอินทร์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,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อาลีปะห์  กูโน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๕ ประกอบด้วย นายสุเทพ  คงคาวงศ์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จิราพร  คงปล้อง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นางอรพรรณ สวนจันทร์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ดีรณา  วารีกูล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จารุวัฒน์  แสงนวล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สำราญ  หมื่นสระชุม        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บรรเทิง  นามวงศ์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ปานชนก  หมู่โสภิณ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๓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ถนอม ไชยเพศ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Ms.Catherine  M.Matobato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โสรยา  สอหัด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๔ ประกอบด้วย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จิราวดี  ชูเกิด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โรสมีนา  เหล๊าะ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๕ ประกอบด้วย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วิชาญ  ชูเกิด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ยภาณุเขต  เครื่องกลาง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ับดลเล๊าะ  เสะน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สาวมยุรี  มะสมา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สายทิพย์  มียิ้ม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นางมารีน่า  หวังอาลี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  <w:lang w:eastAsia="th-TH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นางสุบ๊ะ  มาลิน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อับดุลฟาต๊ะห์   บินเจ๊ะและ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</w:t>
      </w:r>
      <w:r>
        <w:rPr>
          <w:rFonts w:ascii="Angsana New" w:hAnsi="Angsana New" w:eastAsia="Calibri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อัจจิมา  เครือวัลย์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ธนวินท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์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จินดารัตน์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สาวมูรณี  อุมา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๑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ยเสฏฐวุฒิ  จันทะมณ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ภารดี  หลีวิจิตร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ภฤศพร  ผลไกรเพชร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eastAsia="Calibri"/>
          <w:sz w:val="32"/>
          <w:sz w:val="32"/>
          <w:szCs w:val="32"/>
        </w:rPr>
        <w:t>ว่าที่  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วรวุฒิ  เหมเด็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ยศิรวัชร์ แสงนวล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ปิยรัตน์  ทองเต็ม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๑ ประกอบด้วย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สาวมลธิรา พยูนการ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,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สาวปิยนุช  จิตภักดี  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๒ ประกอบด้วย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นางทับทิม ศรีช่วย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งประทีป  ชูสกุลชาติ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</w:rPr>
        <w:t>นางสาวกัสมีนี  เจะมะ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รูประจำชั้นม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๓ ประกอบด้วย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อัญชลี  แคยิหวา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สาว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รอฮานะ  ไชยยอด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การเงิน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ในการจัดทำรายงานการดินทางเยี่ยมบ้านนักเรียน  สรุปการใช้จ่ายเงินในการเดินทางเยี่ยมบ้านนักเรียน  และรวบรวมหลักฐานการใช้จ่ายเงินในการดำเนินการครั้งนี้  ประกอบด้วย 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๔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๑</w:t>
      </w:r>
      <w:r>
        <w:rPr>
          <w:rFonts w:ascii="Angsana New" w:hAnsi="Angsana New" w:eastAsia="Calibri"/>
          <w:sz w:val="32"/>
          <w:sz w:val="32"/>
          <w:szCs w:val="32"/>
        </w:rPr>
        <w:t xml:space="preserve"> นางสาวสายทิพย์   มียิ้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หัวหน้า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๔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งทับทิม   ศรีช่ว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</w:rPr>
        <w:t>๔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 xml:space="preserve">๓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๕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บันทึกภาพ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ในการบันทึกภาพในการเยี่ยมบ้านนักเรียน ให้ดำเนินการไปด้วยความเรียบร้อยประกอบด้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eastAsia="Calibri"/>
          <w:sz w:val="32"/>
          <w:sz w:val="32"/>
          <w:szCs w:val="32"/>
        </w:rPr>
        <w:t>ครูที่ปรึกษาทุกคน</w:t>
      </w:r>
    </w:p>
    <w:p>
      <w:pPr>
        <w:pStyle w:val="Normal"/>
        <w:widowControl w:val="false"/>
        <w:rPr/>
      </w:pP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ฝ่ายประเมินผล</w:t>
      </w:r>
      <w:r>
        <w:rPr>
          <w:rFonts w:ascii="Angsana New" w:hAnsi="Angsana New" w:eastAsia="Calibri"/>
          <w:sz w:val="32"/>
          <w:sz w:val="32"/>
          <w:szCs w:val="32"/>
        </w:rPr>
        <w:t xml:space="preserve">  มีหน้าที่  จัดทำแบบประเมิน  สรุปผลและรายงานผลการเยี่ยมบ้าน  เพื่อพัฒนาเข้มแข็งระบบการดูแลช่วยเหลือนักเรียนในครั้งนี้  ประกอบด้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๖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 xml:space="preserve">๑  </w:t>
      </w:r>
      <w:r>
        <w:rPr>
          <w:rFonts w:ascii="Angsana New" w:hAnsi="Angsana New" w:eastAsia="Calibri"/>
          <w:sz w:val="32"/>
          <w:sz w:val="32"/>
          <w:szCs w:val="32"/>
        </w:rPr>
        <w:t>นางถนอม  ไชยเพศ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หัวหน้า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  <w:lang w:eastAsia="th-TH"/>
        </w:rPr>
        <w:t>๖</w:t>
      </w:r>
      <w:r>
        <w:rPr>
          <w:rFonts w:eastAsia="Calibri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๒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  <w:lang w:eastAsia="th-TH"/>
        </w:rPr>
        <w:t>นางฝีเสาะ  บินโหร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๓  นางสุบ๊ะ  มาลิน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๔  นางสุมาลี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๖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๕ นางสาวฮัสนา  หลำหล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ผู้ช่วย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ห้คณะกรรมการที่ได้รับการแต่งตั้งปฏิบัติหน้าที่ที่ได้รับมอบหมายให้เกิดผลดีแก่โรงเรียน  หากมีปัญหาใดๆ  ให้ประสานงานกับคณะกรรมการอำนวยการเพื่อดำเนินการแก้ไขต่อไป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ั่ง ณ วันที่  </w:t>
      </w:r>
      <w:r>
        <w:rPr>
          <w:rFonts w:ascii="Angsana New" w:hAnsi="Angsana New" w:eastAsia="Calibri"/>
          <w:sz w:val="32"/>
          <w:sz w:val="32"/>
          <w:szCs w:val="32"/>
        </w:rPr>
        <w:t xml:space="preserve">  ๒๕</w:t>
      </w:r>
      <w:r>
        <w:rPr>
          <w:rFonts w:ascii="Angsana New" w:hAnsi="Angsana New" w:eastAsia="Calibri"/>
          <w:sz w:val="32"/>
          <w:sz w:val="32"/>
          <w:szCs w:val="32"/>
        </w:rPr>
        <w:t xml:space="preserve">   เดือน 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ฤษภาคม  </w:t>
      </w:r>
      <w:r>
        <w:rPr>
          <w:rFonts w:ascii="Angsana New" w:hAnsi="Angsana New" w:eastAsia="Calibri"/>
          <w:sz w:val="32"/>
          <w:sz w:val="32"/>
          <w:szCs w:val="32"/>
        </w:rPr>
        <w:t xml:space="preserve">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๒๕</w:t>
      </w:r>
      <w:r>
        <w:rPr>
          <w:rFonts w:ascii="Angsana New" w:hAnsi="Angsana New" w:eastAsia="Calibri"/>
          <w:sz w:val="32"/>
          <w:sz w:val="32"/>
          <w:szCs w:val="32"/>
        </w:rPr>
        <w:t>๖๑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นาย</w:t>
      </w:r>
      <w:r>
        <w:rPr>
          <w:rFonts w:ascii="Angsana New" w:hAnsi="Angsana New" w:eastAsia="Calibri"/>
          <w:sz w:val="32"/>
          <w:sz w:val="32"/>
          <w:szCs w:val="32"/>
        </w:rPr>
        <w:t>อำนวย  สังราชกิจ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-233045</wp:posOffset>
                </wp:positionV>
                <wp:extent cx="4707255" cy="1021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021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เยี่ยมบ้านนักเรียน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จะนะชนูปถัมภ์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ขตพื้นที่การศึกษามัธยมศึกษา  เข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.65pt;height:80.4pt;mso-wrap-distance-left:9.05pt;mso-wrap-distance-right:9.05pt;mso-wrap-distance-top:0pt;mso-wrap-distance-bottom:0pt;margin-top:-18.35pt;mso-position-vertical-relative:text;margin-left:48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บันทึกการเยี่ยมบ้านนักเรียน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จะนะชนูปถัมภ์    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เขตพื้นที่การศึกษามัธยมศึกษา  เข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/>
          <w:sz w:val="32"/>
          <w:sz w:val="32"/>
          <w:szCs w:val="32"/>
        </w:rPr>
        <w:t>ชื่อนัก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>........ /..........</w:t>
      </w:r>
      <w:r>
        <w:rPr>
          <w:rFonts w:ascii="Angsana New" w:hAnsi="Angsana New"/>
          <w:sz w:val="32"/>
          <w:sz w:val="32"/>
          <w:szCs w:val="32"/>
        </w:rPr>
        <w:t xml:space="preserve">ชื่อเล่น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บัตรประจำตัวประชาชน</w:t>
      </w:r>
      <w:r>
        <w:rPr>
          <w:rFonts w:cs="Angsana New" w:ascii="Angsana New" w:hAnsi="Angsana New"/>
          <w:sz w:val="32"/>
          <w:szCs w:val="32"/>
        </w:rPr>
        <w:t xml:space="preserve">. 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รคประจำตัวของนักเรียน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 ไม่มี  </w:t>
      </w:r>
      <w:r>
        <w:rPr>
          <w:rFonts w:cs="Times New Roman"/>
          <w:sz w:val="32"/>
          <w:sz w:val="32"/>
          <w:szCs w:val="32"/>
        </w:rPr>
        <w:t>□</w:t>
      </w:r>
      <w:r>
        <w:rPr>
          <w:rFonts w:ascii="Angsana New" w:hAnsi="Angsana New"/>
          <w:sz w:val="32"/>
          <w:sz w:val="32"/>
          <w:szCs w:val="32"/>
        </w:rPr>
        <w:t xml:space="preserve"> มี  ระบุ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</w:rPr>
        <w:t xml:space="preserve">รักษาโดย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ื่อ – สกุล </w:t>
      </w:r>
      <w:r>
        <w:rPr>
          <w:rFonts w:cs="Angsana New" w:ascii="Angsana New" w:hAnsi="Angsana New"/>
          <w:sz w:val="32"/>
          <w:szCs w:val="32"/>
        </w:rPr>
        <w:t>) 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– สกุล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/>
          <w:sz w:val="32"/>
          <w:sz w:val="32"/>
          <w:szCs w:val="32"/>
        </w:rPr>
        <w:t>ปัจจุบันบิดามารดาของนักเรียน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ยู่ด้วยกัน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หย่าร้าง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เพราะ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บิดาถึงแก่กรรม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มารดาถึงแก่กร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........................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เกี่ยวข้องเป็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ทะเบียนคน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สมาชิกใ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ตัวนักเรียน</w:t>
      </w:r>
      <w:r>
        <w:rPr>
          <w:rFonts w:cs="Angsana New" w:ascii="Angsana New" w:hAnsi="Angsana New"/>
          <w:sz w:val="32"/>
          <w:szCs w:val="32"/>
        </w:rPr>
        <w:t>)..............................</w:t>
      </w:r>
      <w:r>
        <w:rPr>
          <w:rFonts w:ascii="Angsana New" w:hAnsi="Angsana New"/>
          <w:sz w:val="32"/>
          <w:sz w:val="32"/>
          <w:szCs w:val="32"/>
        </w:rPr>
        <w:t>คน  มีรายละเอียดดังนี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7"/>
        <w:gridCol w:w="653"/>
        <w:gridCol w:w="1219"/>
        <w:gridCol w:w="973"/>
        <w:gridCol w:w="1121"/>
        <w:gridCol w:w="1047"/>
        <w:gridCol w:w="1253"/>
        <w:gridCol w:w="945"/>
        <w:gridCol w:w="76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กับนักเรียน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ิการทางร่า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เครื่องหมาย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/>
              </w:rPr>
              <w:t>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- )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ได้เฉลี่ยต่อเดือนแยกตาม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รวมเฉลี่ยต่อเดือน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งินเดือ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ทางการ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หักค่าใช้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่วน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หักค่าใช้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การจากรั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บำนาญ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เด็กแรก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คนพ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แหล่ง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โอ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รายได้ครัวเร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 9)</w:t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ได้ครัวเรือนเฉลี่ยต่อ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ได้ครัวเรือน  หารด้วยจำนวนสมาชิก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สภาพแวดล้อมของครอบครัว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ลักษณะสภาพบ้าน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ปลอดภัย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ไม่มีห้องส้วมในที่อยู่อาศัยและบริเวณ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ภาพบ้านชำรุดทรุดโทรม  หรือบ้านทำจากวัสดุพื้นบ้าน  เช่น  ไม้ไผ่  ใบจากหรือวัสดุเหลือใช้ไม่ปลอดภัย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สภาพแวดล้อมของบ้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ปลอดภัย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ไม่ปลอดภ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่ยงต่อเด็กใ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มีภาระพึ่งพิง  ดังนี้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มีคนพิการ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มีผู้สูงอายุเกิ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พ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ม่เลี้ยงเดียว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มีคนอายุ  </w:t>
      </w:r>
      <w:r>
        <w:rPr>
          <w:rFonts w:cs="Angsana New" w:ascii="Angsana New" w:hAnsi="Angsana New"/>
          <w:sz w:val="32"/>
          <w:szCs w:val="32"/>
        </w:rPr>
        <w:t xml:space="preserve">15-65  </w:t>
      </w:r>
      <w:r>
        <w:rPr>
          <w:rFonts w:ascii="Angsana New" w:hAnsi="Angsana New"/>
          <w:sz w:val="32"/>
          <w:sz w:val="32"/>
          <w:szCs w:val="32"/>
        </w:rPr>
        <w:t xml:space="preserve">ปี ว่า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ม่ใช่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บ้านที่อาศัย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บ้านของตนเอง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บ้านเช่า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อาศัยอยู่กับ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ะยะทางระหว่างบ้านกับโรงเรียน …………ก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เดินทางมาโรงเรียนของนักเรียนด้วย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มาชิกในครอบคร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บอุ่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ฉย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่างเหิ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ี่ผู้ปกครองอบรมเลี้ยงดูนักเร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เข้มงวดกวดขัน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ตามใจ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ใช้เหตุ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ล่อยปละละเลย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นักเรียนสนิทสนมกับใคร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ม่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พี่สาว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น้องสาว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ี่ช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น้องช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ลุง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ป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ต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ู่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ย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ย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ยานพาหนะของครอบครัว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ถยนต์ส่วนบุคคล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ถปิกอั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บรรทุกเล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ตู้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ไ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กี่ยวข้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อีแต๋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ถอื่นๆประเภทเดียวกัน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มี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เศรษฐกิจของครอบครัว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าชีพบิดา 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รายได้ต่อ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บาท   อาชีพมารดา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รายได้ต่อ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ุฒิการศึกษาของบิด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>วุฒิการศึกษาของมารด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เงินที่นำมาโรงเรียนต่อวั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บาท   ทุนการ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เคยได้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ไม่เคยได้รับ จำนว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สนับสนุนด้านการ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่วยเหลือนักเรียนในปกครองของท่านด้านการเรียน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ไม่ได้ช่วยเหลือเพราะไม่มีความรู้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ช่วยสอนการบ้า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ให้นักเรียนทำงานด้วย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ให้นักเรียนไปถามครูที่โร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ในปกครองของท่านมีความสามารถพิเศษด้าน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ไม่มีความสามารถพิเศษ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มี ระบุ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การดำเนินชีวิตและกิจกรรมเมื่อนักเรียนอยู่ที่บ้าน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ารดำเนินชีวิตและกิจกรรมเมื่อนักเรียนอยู่ที่บ้าน ในเวลาว่าง</w:t>
      </w:r>
      <w:r>
        <w:rPr>
          <w:rFonts w:ascii="Angsana New" w:hAnsi="Angsana New"/>
          <w:sz w:val="32"/>
          <w:sz w:val="32"/>
          <w:szCs w:val="32"/>
        </w:rPr>
        <w:t xml:space="preserve">  งานอดิเรก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และข้อเสนอแนะเพิ่มเติม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ผู้ปกครองเกี่ยวกับพฤติกรรมของนักเรียน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พอใจ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ไม่พอใจ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สิ่งที่ผู้ปกครองภาคภูมิใ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อยากให้นักเรียนแก้ไข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ต้องการให้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ช่วยเหลือสภาพปัญหาและความจำเป็นเร่งด่วน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ของผู้ปกครองที่มีต่อผู้เรียนและโรงเรียน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แก้ปัญหาร่วมกันระหว่างครูที่ปรึกษากับผู้ปกครอง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ที่ปรึกษา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ที่ปรึกษา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กครอง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ประเด็นและข้อมูลที่น่าสนใจในการเยี่ยมบ้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ประเด็นสังเกต สอบถ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ี่อยู่อาศัยและปัจจัยทางกาย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อาศัยกับบิดามารดา หรืออยู่กับบุคคล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ภาพของครอบครัวอยู่ร่วมกัน หย่าร้าง หรือแยกกัน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และลักษณะบุคคลที่อาศัย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 สภาพบ้าน ความแข็งแรงปลอดภัยของบ้านที่อยู่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สัดส่วนในการนอน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รอบบ้านหรือในชุมชนปลอดภัยหรือไม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ความเสี่ยงต่อสวัสดิภาพของเด็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ในสภาพยากจน ลำบาก หรือสุขสบ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ใช้ชีวิตแ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บ้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ที่เรียน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กีฬา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โทรศัพท์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กับพ่อแม่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เกม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่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เรีย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อ่านเล่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การบ้าน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ช่วยงานบ้าน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พิเศษ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บ้านเพื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หย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่ยวกับพ่อแม่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วัดทำบุญ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กลาง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ห้างสรรพสินค้า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หนัง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อปปิ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งานบ้าน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พิเศษหาราย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การเลี้ยงด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่อแม่เลี้ยงดูเอง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ปกครอง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แลอย่างเข้มงวด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โดยมีการใช้ความรุน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ี้ยงดูแบบมีเหตุผล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แบบปล่อยปละ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สุขภาพร่างกาย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สภาพจิตใ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บรรยากาศและความสัมพันธ์ใน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ก    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ชิ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เห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อบอุ่น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ูกทอดทิ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เวลาอย่างเต็ม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เวลาให้มากน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ศรษฐกิจและรายได้ของ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บิดาและรายได้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ของมารดาและ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ผู้ปกครองและรายได้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อำนวยความสะดวก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จะช่วยให้สามารถเรียนและอยู่ในสังคมได้อย่างเป็นสุ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ดินทางไปโรงเรีย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ไกลจากบ้านไป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ในการเดินทางไปโรงเรียน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ข้างทางของการเดินทางไปโรงเรียน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หนะในการเดินท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ของนักเรียน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ประทานอาหาร เช่น </w:t>
            </w:r>
            <w:r>
              <w:rPr>
                <w:rFonts w:cs="TH SarabunPSK" w:ascii="TH SarabunPSK" w:hAnsi="TH SarabunPSK"/>
                <w:sz w:val="28"/>
              </w:rPr>
              <w:t xml:space="preserve">Junk food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อาหารที่ไม่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พสารเสพติด เช่น การสูบบุหรี่ การดื่มเหล้า สารระเห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ไปโรงเรียน เช่น มาเรียนสม่ำเสมอ ตรงเวลา  โดด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สาย  การคบเพื่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เด็ก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บผิดชอบ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ยายามทุ่มเ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ากเพียรอุตสาหะ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ส่ใจเอื้ออาทร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ก้ปัญหาเฉพาะหน้า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กและเห็นคุณค่าในตน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ภาคภูมิ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Quark">
    <w:altName w:val="Arial Unicode MS"/>
    <w:charset w:val="00"/>
    <w:family w:val="moder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5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BodyTextIndentChar">
    <w:name w:val="Body Text Indent Char"/>
    <w:qFormat/>
    <w:rPr>
      <w:rFonts w:ascii="Times New Roman" w:hAnsi="Times New Roman" w:eastAsia="Cordia New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7:00Z</dcterms:created>
  <dc:creator>Mr.Robin ThaiSaKonWindows Se7en V5</dc:creator>
  <dc:description/>
  <cp:keywords/>
  <dc:language>en-US</dc:language>
  <cp:lastModifiedBy>Kruwoot</cp:lastModifiedBy>
  <cp:lastPrinted>2016-07-13T22:10:00Z</cp:lastPrinted>
  <dcterms:modified xsi:type="dcterms:W3CDTF">2018-05-31T12:17:00Z</dcterms:modified>
  <cp:revision>2</cp:revision>
  <dc:subject/>
  <dc:title/>
</cp:coreProperties>
</file>