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jc w:val="center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jc w:val="center"/>
        <w:rPr>
          <w:rFonts w:ascii="Quark;Arial Unicode MS" w:hAnsi="Quark;Arial Unicode MS" w:cs="Quark;Arial Unicode MS"/>
          <w:b/>
          <w:b/>
          <w:bCs/>
          <w:color w:val="008000"/>
          <w:sz w:val="20"/>
          <w:szCs w:val="20"/>
        </w:rPr>
      </w:pPr>
      <w:r>
        <w:rPr>
          <w:rFonts w:cs="Quark;Arial Unicode MS" w:ascii="Quark;Arial Unicode MS" w:hAnsi="Quark;Arial Unicode MS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Quark;Arial Unicode MS" w:hAnsi="Quark;Arial Unicode MS" w:cs="Quark;Arial Unicode MS"/>
          <w:b/>
          <w:b/>
          <w:bCs/>
          <w:sz w:val="20"/>
          <w:szCs w:val="20"/>
        </w:rPr>
      </w:pPr>
      <w:r>
        <w:rPr>
          <w:rFonts w:cs="Quark;Arial Unicode MS" w:ascii="Quark;Arial Unicode MS" w:hAnsi="Quark;Arial Unicode MS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10426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Quark;Arial Unicode MS" w:hAnsi="Quark;Arial Unicode MS" w:cs="Quark;Arial Unicode MS"/>
          <w:b/>
          <w:b/>
          <w:bCs/>
          <w:sz w:val="20"/>
          <w:szCs w:val="20"/>
        </w:rPr>
      </w:pPr>
      <w:r>
        <w:rPr>
          <w:rFonts w:cs="Quark;Arial Unicode MS" w:ascii="Quark;Arial Unicode MS" w:hAnsi="Quark;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การเยี่ยมบ้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มัธยมศึกษาปีที่</w:t>
      </w:r>
      <w:r>
        <w:rPr>
          <w:rFonts w:cs="Angsana New" w:ascii="Angsana New" w:hAnsi="Angsana New"/>
          <w:b/>
          <w:bCs/>
          <w:sz w:val="40"/>
          <w:szCs w:val="40"/>
        </w:rPr>
        <w:t>.................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24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Cs w:val="24"/>
        </w:rPr>
      </w:pPr>
      <w:r>
        <w:rPr>
          <w:rFonts w:cs="TH SarabunPSK" w:ascii="TH SarabunPSK" w:hAnsi="TH SarabunPSK"/>
          <w:b/>
          <w:bCs/>
          <w:color w:val="00B0F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F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B0F0"/>
          <w:sz w:val="56"/>
          <w:sz w:val="56"/>
          <w:szCs w:val="56"/>
        </w:rPr>
        <w:t>รูปภาพ</w:t>
      </w:r>
      <w:r>
        <w:rPr>
          <w:rFonts w:ascii="TH SarabunPSK" w:hAnsi="TH SarabunPSK" w:cs="TH SarabunPSK"/>
          <w:b/>
          <w:b/>
          <w:bCs/>
          <w:color w:val="00B0F0"/>
          <w:sz w:val="56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  <w:lang w:val="en-US" w:eastAsia="en-US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2060"/>
          <w:sz w:val="48"/>
          <w:szCs w:val="48"/>
        </w:rPr>
        <w:t xml:space="preserve">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632"/>
        <w:gridCol w:w="2439"/>
      </w:tblGrid>
      <w:tr>
        <w:trPr>
          <w:trHeight w:val="1526" w:hRule="atLeast"/>
        </w:trPr>
        <w:tc>
          <w:tcPr>
            <w:tcW w:w="279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581025" cy="752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งานผลการเยี่ยม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รูที่ปรึกษาชั้นมัธยมศึกษาปีที่ 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4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อกสาร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ช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-……/2562</w:t>
            </w:r>
          </w:p>
        </w:tc>
      </w:tr>
      <w:tr>
        <w:trPr>
          <w:trHeight w:val="203" w:hRule="atLeast"/>
        </w:trPr>
        <w:tc>
          <w:tcPr>
            <w:tcW w:w="2799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รงเรียนจะนะชนูปถัมภ์   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จะนะ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งขลา</w:t>
            </w:r>
          </w:p>
        </w:tc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ัดทำโดย กลุ่มบริหารงานกิจการ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งานระบบดูแลช่วยเหลือนักเรียน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ะชนูปถัมภ์    อำเภอจะนะ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การเยี่ยมบ้าน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 w:before="28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จะนะชนูปถัมภ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ยบุคค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.....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</w:t>
      </w:r>
      <w:r>
        <w:rPr>
          <w:rFonts w:cs="TH SarabunPSK" w:ascii="TH SarabunPSK" w:hAnsi="TH SarabunPSK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เป็น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คำสั่งโรงเรียนจะนะชนูปถัมภ์ 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>60/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มี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ยี่ยมบ้านนักเรี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ดกรองนัก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พัฒนาผู้เรียนตาม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เป็นการป้องกันแล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</w:t>
      </w:r>
    </w:p>
    <w:p>
      <w:pPr>
        <w:pStyle w:val="Normal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ยี่ยมบ้านนักเรียนระหว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 </w:t>
      </w:r>
      <w:bookmarkStart w:id="0" w:name="_Hlk13564040"/>
      <w:r>
        <w:rPr>
          <w:rFonts w:cs="TH SarabunPSK" w:ascii="TH SarabunPSK" w:hAnsi="TH SarabunPSK"/>
          <w:spacing w:val="-2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รู้จักนักเรียนรายบุคคล ศึกษาสภาพความเป็นอยู่และครอบครัว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ฟ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าดหวังและความต้อง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กเปลี่ยนเรียนรู้ในการดูแลช่วยเหลือ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ก็บรวบรวมข้อมูลเพื่อใช้เป็นฐานข้อมูลในการคัดกรองนักเรียน  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เยี่ยม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ครั้งนี้  ทำ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สภาพความเป็นอยู่   พฤติกรรมของนักเรียนเมื่ออยู่ที่บ้านทั้งในด้านที่ดี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ที่ต้องปรับปรุง  ร่วมปรึกษากับผู้ปกครองนักเรียนในความ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 ความช่วยเหลือและ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ส่งเสริมสนับสนุนนักเรียนให้สามารถพัฒนาผู้เรียนตาม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แนวทางการแก้ไขข้อบกพร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้องกันและการแก้ปัญหา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ี่ยมบ้านนักเรียนประจำชั้นเป็นที่เรียบร้อยแล้ว จึงขอ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ี่ยมบ้านนักเรียนระดับชั้นมัธยมศึกษาปี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ฝีเสาะ    บินโหร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  จันทร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ำนวย   สังราช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จะนะชนูปถัมภ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วยเหลือนักเรีย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การดำเนินงานดูแลช่วยเหลือนักเรียนอย่างมีขั้นตอน  พร้อมด้วยวิธีการและเครื่องม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ที่ชัดเจน โดยมี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ชั้นหรือ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ึกษาเป็นบุคลากรหลักในการดำเนินงาน  พร้อมทั้งความร่วมม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ใกล้ชิดของครูที่เกี่ยวข้องหรือบุคคลภายน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ฉพาะอย่างยิ่งกับผู้ปกคร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นะชนูปถัมภ์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จึงจัดให้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รรม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ี่ยมบ้านนักเรียน ต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บดูแลช่วยเหลือนักเรีย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ประจำปีการศึกษ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ัดก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ัมพันธภาพที่ดีระหว่างบ้านกับโรงเรียน รวมทั้งครู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ผู้ปกครองนักเรียนจะได้หาแนวทางร่วมกันในการหาวิธีการส่งเสร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  รวมทั้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้องกั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ของนักเรียนร่วมกัน อันนำไปสู่การดำเนินงานให้มีประสิทธิภาพมากยิ่งขึ้น</w:t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ำรายงานผลการเยี่ยมบ้าน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นี้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รายงานผล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ี่ยมบ้าน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ดำเนิน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การดำเนินงานระบบการดูแลช่วยเหลือนักเรียนในโรงเรียนต่อ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ผลการออกเยี่ยมบ้านนักเรียนตามโครงการ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ันทึกข้อมูลนักเรียน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0/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เยี่ยมบ้านนักเรีย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ารดำเนินงานออก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058"/>
      </w:tblGrid>
      <w:tr>
        <w:trPr>
          <w:trHeight w:val="455" w:hRule="atLeast"/>
        </w:trPr>
        <w:tc>
          <w:tcPr>
            <w:tcW w:w="8153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เยี่ยม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นะชนูปถัมภ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จะนะ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ายงานการเยี่ยมบ้าน ประจำปีการศึกษ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รงเรียนจะนะชนูปถัมภ์   อำเภอจะนะ   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ยี่ยม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ักเรียน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เยี่ยมบ้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เรียนที่ครูประจำชั้นได้ออกเยี่ยม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ในห้องทั้งหม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ออกเยี่ยมบ้า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ที่ออกเยี่ยมบ้านทั้งหมด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ยังไม่ได้เยี่ยม</w:t>
            </w:r>
          </w:p>
        </w:tc>
        <w:tc>
          <w:tcPr>
            <w:tcW w:w="2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จำนวนนักเรียนระดับชั้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นักเรียนที่ได้ออกเยี่ยมบ้าน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หญิ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คัดกรองจากการเยี่ยมบ้าน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ุ้มครองนัก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ะเลาะวิว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ยาเสพติ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ช่วยเหลือ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ลการคัดกรองนักเรียนระดับ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ออกเยี่ยม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ยู่ในกลุ่มปกติ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530131586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bookmarkStart w:id="2" w:name="_Hlk530131428"/>
      <w:r>
        <w:rPr>
          <w:rFonts w:cs="TH SarabunPSK" w:ascii="TH SarabunPSK" w:hAnsi="TH SarabunPSK"/>
          <w:sz w:val="32"/>
          <w:szCs w:val="32"/>
        </w:rPr>
        <w:t>.........................</w:t>
      </w:r>
      <w:bookmarkEnd w:id="2"/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กลุ่มเสี่ยงด้านเศรษฐกิ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ตามลำดับ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การคุ้มคร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การทะเลาะวิ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ของนักเรีย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นักเรียน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  <w:p>
            <w:pPr>
              <w:pStyle w:val="Normal"/>
              <w:rPr/>
            </w:pPr>
            <w:r>
              <w:rPr/>
              <w:t>ต่างอำเภอ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ต่างจังหวัด</w:t>
            </w:r>
            <w:r>
              <w:rPr/>
              <w:t>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ประชารัฐ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ภาพ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้องน้ำในที่อยู่อาศ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้านชำรุดทรุดโทร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ต่อเด็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มีภาระ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พึ่งพิง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นพิ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สูงอายุ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่อแม่เลี้ยงเดี่ยว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น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-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ว่างง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ี่อยู่อาศัย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ที่อยู่อาศัย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องตนเอง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ญาต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ระหว่างบ้านกั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ระหว่างบ้านกับ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3" w:name="_Hlk12280924"/>
            <w:bookmarkEnd w:id="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</w:t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50"/>
        <w:gridCol w:w="2044"/>
      </w:tblGrid>
      <w:tr>
        <w:trPr/>
        <w:tc>
          <w:tcPr>
            <w:tcW w:w="38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ประทานอาห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เช้าจากบ้า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เช้าจากร้านค้าโร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เที่ยงจากบ้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เที่ยงจากร้านค้าโร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ผู้ปกครองอบรมเลี้ยงดู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6"/>
        <w:gridCol w:w="2328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20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กวดขัน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หตุผล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ปละละเล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ที่นักเรียนสนิทสนมกับใ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ครอบครัวที่นักเรียนสนิท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  ป้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ู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  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ของครอบครัว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ยนต์ส่วนบุคคล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มอเตอร์ไซด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bookmarkStart w:id="4" w:name="_Hlk12281848"/>
      <w:bookmarkEnd w:id="4"/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อาชีพบิ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บริษัท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ัฐวิสาห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5" w:name="_Hlk12281848"/>
      <w:bookmarkStart w:id="6" w:name="_Hlk12281848"/>
      <w:bookmarkEnd w:id="6"/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อาชีพมาร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มาร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บริษัท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ัฐวิสาห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บิ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มาร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งินทุนการศึกษ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33"/>
        <w:gridCol w:w="2328"/>
      </w:tblGrid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เงินทุนการศึกษา</w:t>
            </w:r>
          </w:p>
        </w:tc>
        <w:tc>
          <w:tcPr>
            <w:tcW w:w="2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ได้รับเงินทุนการศึกษา</w:t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ได้รับเงินทุนการศึกษา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กครองด้านการ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การ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ช่วยเพราะไม่มีความรู้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สอนการบ้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ด้วยตนเอ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ปถามคร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พิเศษ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ดิเรกของนัก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เก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ดน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       มี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ไม่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พิเศษ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ีลป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การหารายได้พิเศษในช่วงวันหยุดหรือเวลา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ายได้ระหว่าง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ปกครองต่อการเยี่ยม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เยี่ยม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พอใ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ผู้ปกค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ยี่ยม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เยี่ยมบ้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เรียนที่ครูประจำชั้นได้ออกเยี่ยม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ในห้องทั้งหม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ออกเยี่ยมบ้า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ที่ออกเยี่ยมบ้านทั้งหมด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ยังไม่ได้เยี่ยม</w:t>
            </w:r>
          </w:p>
        </w:tc>
        <w:tc>
          <w:tcPr>
            <w:tcW w:w="2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จำนวนนักเรียนชั้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นักเรียนที่ได้ออกเยี่ยมบ้า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หญิ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คัดกรองจากการเยี่ยมบ้าน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ุ้มครองนัก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ะเลาะวิว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ยาเสพติ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ช่วยเหลือ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ลการคัดกรอง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ออกเยี่ยม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ยู่ในกลุ่มปกติ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กลุ่มเสี่ยงด้านเศรษฐกิ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ตามลำดับ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การคุ้มคร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การทะเลาะวิ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ของนักเรีย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นักเรียน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ภาพ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้องน้ำในที่อยู่อาศ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้านชำรุดทรุดโทร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ต่อเด็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มีภาระ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พึ่งพิง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นพิ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สูงอายุ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่อแม่เลี้ยงเดี่ยว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น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-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ว่างง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ี่อยู่อาศัย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ที่อยู่อาศัย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องตนเอง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ระหว่างบ้านกั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ระหว่างบ้านกับ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สมาชิกในครอบครัว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สมาชิกใน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ผู้ปกครองอบรมเลี้ยงดู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6"/>
        <w:gridCol w:w="2328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20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กวดขัน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หตุผล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ปละละเล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ที่นักเรียนสนิทสนมกับใ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บ้านหรือชุมช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่  ย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  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ของครอบครัว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ยนต์ส่วนบุคคล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ปิคอั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ไ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กี่ยว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อีแต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ดิเรกของนัก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เก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ดน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การหารายได้พิเศษในช่วงวันหยุดหรือเวลา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บิด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บิ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มาร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มาร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กครอง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ช่วยเพราะไม่มีความรู้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สอนการบ้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ด้วยตนเอ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ปถามคร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พิเศษ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นักเรียนเมื่ออยู่ที่บ้าน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ดี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ต้องปรับปรุ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ของผู้ปกครองที่มีต่อผู้เรียนและโรง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่วยเหล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เยี่ยมบ้าน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ี่ยมบ้านนักเรียนค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ข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,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-558165</wp:posOffset>
            </wp:positionV>
            <wp:extent cx="942975" cy="10382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ำส</w:t>
      </w:r>
      <w:r>
        <w:rPr>
          <w:rFonts w:ascii="Angsana New" w:hAnsi="Angsana New" w:eastAsia="Calibri"/>
          <w:sz w:val="32"/>
          <w:sz w:val="32"/>
          <w:szCs w:val="32"/>
        </w:rPr>
        <w:t>ั่</w:t>
      </w:r>
      <w:r>
        <w:rPr>
          <w:rFonts w:ascii="Angsana New" w:hAnsi="Angsana New" w:eastAsia="Calibri"/>
          <w:sz w:val="32"/>
          <w:sz w:val="32"/>
          <w:szCs w:val="32"/>
        </w:rPr>
        <w:t>งโรงเรียนจะนะชนูปถัมภ์</w:t>
      </w:r>
    </w:p>
    <w:p>
      <w:pPr>
        <w:pStyle w:val="Normal"/>
        <w:jc w:val="center"/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ที่    </w:t>
      </w:r>
      <w:r>
        <w:rPr>
          <w:rFonts w:ascii="Angsana New" w:hAnsi="Angsana New" w:eastAsia="Calibri"/>
          <w:sz w:val="32"/>
          <w:sz w:val="32"/>
          <w:szCs w:val="32"/>
        </w:rPr>
        <w:t>๐๕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jc w:val="center"/>
        <w:rPr/>
      </w:pPr>
      <w:r>
        <w:rPr>
          <w:rFonts w:ascii="Angsana New" w:hAnsi="Angsana New" w:eastAsia="Calibri"/>
          <w:sz w:val="32"/>
          <w:sz w:val="32"/>
          <w:szCs w:val="32"/>
        </w:rPr>
        <w:t>เรื่อง  แต่งตั้งคณะกรรมการรับผิดชอบงานระบบดูแลช่วยเหลือ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ามโครงการความเข้มแข็งระบบการดูแลช่วยเหลือ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ามที่ได้ทีประกาศโรงเรียนจะนะชนูปถัมภ์เรื่อง  การแบ่งส่วนราชการภายในสถานศึกษาโรงเรียนจะนะชนูปถัมภ์ไปแล้วนั้น  เพื่อให้การปฏิบัติหน้าที่ของส่วนราชการน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ๆ  เป็นไปอย่างมีประสิทธิภาพ  บรรลุผลตามเป้าหมายแห่งภารกิจของกลุ่มบริหารงานกิจการนักเรียน  จึงอาศัยอำนาจตามความใน  มาตรา ๓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๕๔๖ ประกอบด้วย  คำสั่งคณะกรรมการการศึกษาขั้นพื้นฐานที่ 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๔๖  มอบหมายให้ข้าราชการครูของโรงเรียน  เป็นคณะกรรมการรับผิดชอบงานระบบดูแลช่วยเหลือนักเรียน  โครงการความเข้มแข็งระบบการดูแลช่วยเหลือนักเรียน  ประ</w:t>
      </w:r>
      <w:r>
        <w:rPr>
          <w:rFonts w:ascii="Angsana New" w:hAnsi="Angsana New" w:eastAsia="Calibri"/>
          <w:sz w:val="32"/>
          <w:sz w:val="32"/>
          <w:szCs w:val="32"/>
        </w:rPr>
        <w:t>จำปี</w:t>
      </w:r>
      <w:r>
        <w:rPr>
          <w:rFonts w:ascii="Angsana New" w:hAnsi="Angsana New" w:eastAsia="Calibri"/>
          <w:sz w:val="32"/>
          <w:sz w:val="32"/>
          <w:szCs w:val="32"/>
        </w:rPr>
        <w:t>การศึกษา ๒๕</w:t>
      </w:r>
      <w:r>
        <w:rPr>
          <w:rFonts w:ascii="Angsana New" w:hAnsi="Angsana New" w:eastAsia="Calibri"/>
          <w:sz w:val="32"/>
          <w:sz w:val="32"/>
          <w:szCs w:val="32"/>
        </w:rPr>
        <w:t xml:space="preserve">๖๑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การดำเนินการในครั้งนี้เป็นไปด้วยความเรียบร้อยและบรรลุวัตถุประสงค์ ตามเป้าหมายที่วางไว้  จึงแต่งตั้งบุคลากรเพื่อทำหน้าที่ปฏิบัติภาระงาน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ซึ่งเป็นกระบวนการหนึ่งหรือกระบวนการแห่งภารกิจ อำนาจหน้าที่ของกลุ่มงานบริหารงานบุคคล ดังต่อไปนี้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ณะกรรมการอำ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ยก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ควบคุมดูแลตลอดจนอำนวยความสะดวกให้การสนับสนุน  ให้คำปรึกษาในการดำเนินการให้เป็นไปด้วยความเรียนร้อย  ประกอบด้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๑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อำน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ังราชกิจ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๒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มงคล  จันทร์ทอง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ิจการ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  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      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บุคคล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รรมการ                            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๔  นายสุเทพ    คงคาวงศ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ทั่วไป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  นายณฤพร  นิลกาญจน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วิชา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๖  นางสาวสายทิพย์  มียิ้ม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งบประมา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๗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หัวหน้างานระบบดูแลช่วยเหลือ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๘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๙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๑๐</w:t>
      </w:r>
      <w:r>
        <w:rPr>
          <w:rFonts w:ascii="Angsana New" w:hAnsi="Angsana New" w:eastAsia="Calibri"/>
          <w:sz w:val="32"/>
          <w:sz w:val="32"/>
          <w:szCs w:val="32"/>
        </w:rPr>
        <w:t>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๑๑</w:t>
      </w:r>
      <w:r>
        <w:rPr>
          <w:rFonts w:ascii="Angsana New" w:hAnsi="Angsana New" w:eastAsia="Calibri"/>
          <w:sz w:val="32"/>
          <w:sz w:val="32"/>
          <w:szCs w:val="32"/>
        </w:rPr>
        <w:t>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ีมนำ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กำหนดนโยบาย วัตถุประสงค์  แต่งตั้งคณะกรรมการ  นิเทศและ กำกับติดตาม ระบบดูแลช่วยเหลือนักเรียนของโรงเรียนจะนะชนูปถัมภ์ ประกอบด้วย            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  นา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อำน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ังราชกิจ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อำนวยการโรงเรี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บุคคล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กรรมการ                  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ยสุเทพ    คงคาวงศ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ทั่วไป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๔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ยณฤพร  นิลกาญจน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วิชา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สาวสายทิพย์  มียิ้ม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งบประมา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๖  นายมงคล  จันทร์ทอง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ิจการ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๗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ฝีเสาะ  บินโหรน         หัวหน้างานระบบดูแลช่วยเหลือนักเรียน 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เลขานุการ 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th-TH"/>
        </w:rPr>
        <w:t>ทีมประส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มีหน้าที่ </w:t>
      </w:r>
      <w:r>
        <w:rPr>
          <w:rFonts w:ascii="Angsana New" w:hAnsi="Angsana New" w:eastAsia="Calibri"/>
          <w:sz w:val="32"/>
          <w:sz w:val="32"/>
          <w:szCs w:val="32"/>
        </w:rPr>
        <w:t>ปฏิบัติงานในฐานะบุคลากรหลัก ประสานงานระหว่างคณะกรรมการอำนวยการและคณะกรรมการดำเนินงาน  จัดทำเอกสาร เครื่องมือที่ใช้ในการดำเนินงาน   จัดประชุมที่ปรึกษาและรายงานผลการดำเนินงานเมื่อสิ้นสุดกิจกรรม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 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๓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๔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เสฏฐวุฒิ</w:t>
      </w:r>
      <w:r>
        <w:rPr>
          <w:rFonts w:ascii="Angsana New" w:hAnsi="Angsana New" w:eastAsia="Calibri"/>
          <w:sz w:val="32"/>
          <w:sz w:val="32"/>
          <w:szCs w:val="32"/>
        </w:rPr>
        <w:t xml:space="preserve">  จันทะมณี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ันทรัตน์  หลีเส็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๖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ยวิชาญ  ชูเกิด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๗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ุธินาญ  แก้วเรีย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๘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๙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ถนอม  ไชยเพศ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๑๐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ีมทำ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ปฏิบัติงานตามภาระงานในระบบการดูแลช่วยเหลือนักเรียน   ประกอบด้วย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วิส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ข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โบกกระณีย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ณัฐวดี</w:t>
      </w:r>
      <w:r>
        <w:rPr>
          <w:rFonts w:ascii="Angsana New" w:hAnsi="Angsana New" w:eastAsia="Calibri"/>
          <w:sz w:val="32"/>
          <w:sz w:val="32"/>
          <w:szCs w:val="32"/>
        </w:rPr>
        <w:t xml:space="preserve">  แสงป้อ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พูลสิน  ถิ่นจะน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นุวัต  เหมโก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หนึ่งฤทัย  สุวรรณ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บุตรี  จันทลิกา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๔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หนึ่งฤทั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สวัสดิพละ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นันทรัตน์  อะรี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๖ 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รภี  บุญรังษ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รีฮะห์  แวสมาแอ</w:t>
      </w:r>
    </w:p>
    <w:p>
      <w:pPr>
        <w:pStyle w:val="Normal"/>
        <w:widowControl w:val="false"/>
        <w:ind w:firstLine="709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สุมาลี  หลำหลี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นูไรดา  หมัดบู</w:t>
      </w:r>
    </w:p>
    <w:p>
      <w:pPr>
        <w:pStyle w:val="Normal"/>
        <w:ind w:left="709" w:hanging="709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าณัติ  สุขสุส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แววตา  คงยก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สุธินาญ  แก้วเรียง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ฮุสณา  เหลาะห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ยนิเวศน์  อะหวัง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อิสรางศ์  กองอินทร์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อาลีปะห์  กูโ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ประกอบด้วย นายสุเทพ  คงคาวงศ์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จิราพร  คงปล้อ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รพรรณ สวนจันทร์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ดีรณา  วารีกูล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ารุวัฒน์  แสงนวล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สำราญ  หมื่นสระชุม      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บรรเทิง  นามวงศ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ปานชนก  หมู่โสภิณ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ถนอม ไชยเพศ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Ms.Catherine  M.Matobato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สรยา  สอหัด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ิราวดี  ชูเกิ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รสมีนา  เหล๊า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๕ ประกอบด้วย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วิชาญ  ชูเกิด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ยภาณุเขต  เครื่องกลา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ลเล๊าะ  เสะ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มยุรี  มะส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ยทิพย์  มียิ้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มารีน่า  หวังอาลี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งสุบ๊ะ  มาลิ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ุลฟาต๊ะห์   บินเจ๊ะและ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จจิมา  เครือวัลย์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ธนวินท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จินดารัตน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มูรณี  อุมา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เสฏฐวุฒิ  จันทะมณ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ภารดี  หลีวิจิตร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ภฤศพร  ผลไกรเพชร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ว่าที่  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วรวุฒิ  เหมเด็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ศิรวัชร์ แสงนวล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ปิยรัตน์  ทองเต็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มลธิรา พยูนกา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สาวปิยนุช  จิตภักดี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ทับทิม ศรีช่วย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ประทีป  ชูสกุลชาติ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กัสมีนี  เจะม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ญชลี  แคยิหวา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าว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รอฮานะ  ไชยยอด</w:t>
      </w:r>
    </w:p>
    <w:p>
      <w:pPr>
        <w:pStyle w:val="Normal"/>
        <w:widowControl w:val="false"/>
        <w:rPr/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จัดทำแบบประเมิน  สรุปผลและรายงานผลการเยี่ยมบ้าน  เพื่อพัฒนาเข้มแข็งระบบการดูแลช่วยเหลือนักเรียนในครั้งนี้  ประกอบด้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>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  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 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๕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คณะกรรมการที่ได้รับการแต่งตั้งปฏิบัติหน้าที่ที่ได้รับมอบหมายให้เกิดผลดีแก่โรงเรียน  หากมีปัญหาใดๆ  ให้ประสานงานกับคณะกรรมการอำนวยการเพื่อดำเนินการแก้ไขต่อไป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่ง ณ วันที่  </w:t>
      </w:r>
      <w:r>
        <w:rPr>
          <w:rFonts w:ascii="Angsana New" w:hAnsi="Angsana New" w:eastAsia="Calibri"/>
          <w:sz w:val="32"/>
          <w:sz w:val="32"/>
          <w:szCs w:val="32"/>
        </w:rPr>
        <w:t xml:space="preserve">  ๒๔</w:t>
      </w:r>
      <w:r>
        <w:rPr>
          <w:rFonts w:ascii="Angsana New" w:hAnsi="Angsana New" w:eastAsia="Calibri"/>
          <w:sz w:val="32"/>
          <w:sz w:val="32"/>
          <w:szCs w:val="32"/>
        </w:rPr>
        <w:t xml:space="preserve">   เดือน  </w:t>
      </w:r>
      <w:r>
        <w:rPr>
          <w:rFonts w:ascii="Angsana New" w:hAnsi="Angsana New" w:eastAsia="Calibri"/>
          <w:sz w:val="32"/>
          <w:sz w:val="32"/>
          <w:szCs w:val="32"/>
        </w:rPr>
        <w:t>พฤษภาคม</w:t>
      </w:r>
      <w:r>
        <w:rPr>
          <w:rFonts w:ascii="Angsana New" w:hAnsi="Angsana New" w:eastAsia="Calibri"/>
          <w:sz w:val="32"/>
          <w:sz w:val="32"/>
          <w:szCs w:val="32"/>
        </w:rPr>
        <w:t xml:space="preserve">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นาย</w:t>
      </w:r>
      <w:r>
        <w:rPr>
          <w:rFonts w:ascii="Angsana New" w:hAnsi="Angsana New" w:eastAsia="Calibri"/>
          <w:sz w:val="32"/>
          <w:sz w:val="32"/>
          <w:szCs w:val="32"/>
        </w:rPr>
        <w:t>อำนวย  สังราชกิจ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942975" cy="10382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ำสั่งโรงเรียนจะนะชนูปถัมภ์</w:t>
      </w:r>
    </w:p>
    <w:p>
      <w:pPr>
        <w:pStyle w:val="Normal"/>
        <w:jc w:val="center"/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ที่    </w:t>
      </w:r>
      <w:r>
        <w:rPr>
          <w:rFonts w:ascii="Angsana New" w:hAnsi="Angsana New" w:eastAsia="Calibri"/>
          <w:sz w:val="32"/>
          <w:sz w:val="32"/>
          <w:szCs w:val="32"/>
        </w:rPr>
        <w:t>๐๕๗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jc w:val="center"/>
        <w:rPr/>
      </w:pPr>
      <w:r>
        <w:rPr>
          <w:rFonts w:ascii="Angsana New" w:hAnsi="Angsana New" w:eastAsia="Calibri"/>
          <w:sz w:val="32"/>
          <w:sz w:val="32"/>
          <w:szCs w:val="32"/>
        </w:rPr>
        <w:t>เรื่อง  แต่งตั้งคณะกรรมการรับผิดชอบการเยี่ยมบ้าน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ามโครงการความเข้มแข็งระบบการดูแลช่วยเหลือ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ามที่ได้ทีประกาศโรงเรียนจะนะชนูปถัมภ์เรื่อง  การแบ่งส่วนราชการภายในสถานศึกษาโรงเรีย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จะนะชนูปถัมภ์ไปแล้วนั้น  เพื่อให้การปฏิบัติหน้าที่ของส่วนราชการนั้นๆ  เป็นไปอย่างมีประสิทธิภาพ  บรรลุผลตามเป้าหมายแห่งภารกิจของกลุ่มบริหารงานกิจการนักเรียน  จึงอาศัยอำนาจตามความใน  มาตรา ๓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๕๔๖ ประกอบด้วย  คำสั่งคณะกรรมการการศึกษาขั้นพื้นฐานที่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๔๖  มอบหมายให้ข้าราชการครูของโรงเรียน  เป็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ascii="Angsana New" w:hAnsi="Angsana New" w:eastAsia="Calibri"/>
          <w:sz w:val="32"/>
          <w:sz w:val="32"/>
          <w:szCs w:val="32"/>
        </w:rPr>
        <w:t>คณะกรรมการรับผิดชอบการเยี่ยมบ้านนักเรียนตามโครงการความเข้มแข็งระบบการดูแลช่วยเหลือนักเรียน  ระหว่างวันที่</w:t>
      </w:r>
      <w:r>
        <w:rPr>
          <w:rFonts w:ascii="Angsana New" w:hAnsi="Angsana New" w:eastAsia="Calibri"/>
          <w:sz w:val="32"/>
          <w:sz w:val="32"/>
          <w:szCs w:val="32"/>
        </w:rPr>
        <w:t xml:space="preserve">  ๒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พฤษภาค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๒๕๖๑  </w:t>
      </w:r>
      <w:r>
        <w:rPr>
          <w:rFonts w:eastAsia="Calibri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๑  มิถุนายน  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เพื่อให้การดำเนินการในครั้งนี้เป็นไปด้วยความเรียบร้อยและบรรลุวัตถุประสงค์ ตามเป้าหมายที่วางไว้  จึงแต่งตั้งบุคลากรเพื่อทำหน้าที่ปฏิบัติภาระงาน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ซึ่งเป็นกระบวนการหนึ่งหรือกระบวนการแห่งภารกิจ อำนาจหน้าที่ของกลุ่มงานบริหารงานบุคคล ดังต่อไปนี้</w:t>
      </w:r>
    </w:p>
    <w:p>
      <w:pPr>
        <w:pStyle w:val="Normal"/>
        <w:spacing w:before="0" w:after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ณะกรรมการอำ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ยก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ควบคุมดูแลตลอดจนอำนวยความสะดวกให้การสนับสนุน  ให้คำปรึกษาในการดำเนินการให้เป็นไปด้วยความเรียนร้อย  ประกอบด้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๑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อำนวย  สังราชกิจ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                 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๒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มงคล  จันทร์ทอง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ิจการ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  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บุคคล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กรรมการ                            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๔  นายสุเทพ    คงคาวงศ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ทั่วไป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  นายณฤพร  นิลกาญจน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วิชา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๖  นางสาวสายทิพย์  มียิ้ม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งบประมา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๗ นางฝีเสาะ  บินโหร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หัวหน้างานระบบดูแลช่วยเหลือ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๘  นางถนอม  ไชยเพศ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๙  นางสุบ๊ะ  มาลินี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๐นางสุมาลี  หลำหลี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๑นางสาวฮัสนา  หลำหลี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จัดเตรียมเอกส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จัดเตรียมเอกสาร ในการดำเนินการเยี่ยมบ้านนักเรียนครั้งนี้  ประกอบด้วย                </w:t>
      </w:r>
    </w:p>
    <w:p>
      <w:pPr>
        <w:pStyle w:val="Normal"/>
        <w:widowControl w:val="false"/>
        <w:ind w:left="72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 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 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๕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เยี่ยมบ้านนักเรีย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เยี่ยมบ้านนักเรียน  สานสัมพันธ์กับผู้ปกครอง  บันทึกข้อมูลการเยี่ยมบ้าน คัดครองนักเรียน  สรุปรายงานข้อมูลเพื่อรายงานฝ่ายบริหารโรงเรียน  เพื่อดำเนินการช่วยเหลือนักเรียนในระบบดูแลช่วยเหลือนักเรียนต่อไป  ประกอบด้วย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วิส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ข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โบกกระณีย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ณัฐวดี</w:t>
      </w:r>
      <w:r>
        <w:rPr>
          <w:rFonts w:ascii="Angsana New" w:hAnsi="Angsana New" w:eastAsia="Calibri"/>
          <w:sz w:val="32"/>
          <w:sz w:val="32"/>
          <w:szCs w:val="32"/>
        </w:rPr>
        <w:t xml:space="preserve">  แสงป้อ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พูลสิน  ถิ่นจะน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นุวัต  เหมโก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หนึ่งฤทัย  สุวรรณ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บุตรี  จันทลิกา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๔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หนึ่งฤทั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สวัสดิพละ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นันทรัตน์  อะรี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๖ 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รภี  บุญรังษ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รีฮะห์  แวสมาแอ</w:t>
      </w:r>
    </w:p>
    <w:p>
      <w:pPr>
        <w:pStyle w:val="Normal"/>
        <w:widowControl w:val="false"/>
        <w:ind w:firstLine="709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สุมาลี  หลำหลี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นูไรดา  หมัดบู</w:t>
      </w:r>
    </w:p>
    <w:p>
      <w:pPr>
        <w:pStyle w:val="Normal"/>
        <w:ind w:left="709" w:hanging="709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าณัติ  สุขสุส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แววตา  คงยก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สุธินาญ  แก้วเรียง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ฮุสณา  เหลาะห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ยนิเวศน์  อะหวัง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อิสรางศ์  กองอินทร์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อาลีปะห์  กูโ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ประกอบด้วย นายสุเทพ  คงคาวงศ์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จิราพร  คงปล้อ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รพรรณ สวนจันทร์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ดีรณา  วารีกูล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ารุวัฒน์  แสงนวล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สำราญ  หมื่นสระชุม      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บรรเทิง  นามวงศ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ปานชนก  หมู่โสภิณ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ถนอม ไชยเพศ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Ms.Catherine  M.Matobato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สรยา  สอหัด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ิราวดี  ชูเกิ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รสมีนา  เหล๊า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๕ ประกอบด้วย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วิชาญ  ชูเกิด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ยภาณุเขต  เครื่องกลา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ลเล๊าะ  เสะ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มยุรี  มะส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ยทิพย์  มียิ้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มารีน่า  หวังอาลี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งสุบ๊ะ  มาลิ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ุลฟาต๊ะห์   บินเจ๊ะและ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จจิมา  เครือวัลย์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ธนวินท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จินดารัตน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มูรณี  อุมา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เสฏฐวุฒิ  จันทะมณ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ภารดี  หลีวิจิตร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ภฤศพร  ผลไกรเพชร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ว่าที่  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วรวุฒิ  เหมเด็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ศิรวัชร์ แสงนวล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ปิยรัตน์  ทองเต็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มลธิรา พยูนกา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สาวปิยนุช  จิตภักดี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ทับทิม ศรีช่วย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ประทีป  ชูสกุลชาติ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กัสมีนี  เจะม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ญชลี  แคยิหวา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าว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รอฮานะ  ไชยยอด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การเงิ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ในการจัดทำรายงานการดินทางเยี่ยมบ้านนักเรียน  สรุปการใช้จ่ายเงินในการเดินทางเยี่ยมบ้านนักเรียน  และรวบรวมหลักฐานการใช้จ่ายเงินในการดำเนินการครั้งนี้  ประกอบด้วย 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๔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นางสาวสายทิพย์   มียิ้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๔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ทับทิม   ศรีช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๓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บันทึกภาพ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ในการบันทึกภาพในการเยี่ยมบ้านนักเรียน ให้ดำเนินการไปด้วยความเรียบร้อยประกอบด้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ครูที่ปรึกษาทุกคน</w:t>
      </w:r>
    </w:p>
    <w:p>
      <w:pPr>
        <w:pStyle w:val="Normal"/>
        <w:widowControl w:val="false"/>
        <w:rPr/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จัดทำแบบประเมิน  สรุปผลและรายงานผลการเยี่ยมบ้าน  เพื่อพัฒนาเข้มแข็งระบบการดูแลช่วยเหลือนักเรียนในครั้งนี้  ประกอบด้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๖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>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๖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  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  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๕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คณะกรรมการที่ได้รับการแต่งตั้งปฏิบัติหน้าที่ที่ได้รับมอบหมายให้เกิดผลดีแก่โรงเรียน  หากมีปัญหาใดๆ  ให้ประสานงานกับคณะกรรมการอำนวยการเพื่อดำเนินการแก้ไขต่อไป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่ง ณ วันที่  </w:t>
      </w:r>
      <w:r>
        <w:rPr>
          <w:rFonts w:ascii="Angsana New" w:hAnsi="Angsana New" w:eastAsia="Calibri"/>
          <w:sz w:val="32"/>
          <w:sz w:val="32"/>
          <w:szCs w:val="32"/>
        </w:rPr>
        <w:t xml:space="preserve">  ๒๕</w:t>
      </w:r>
      <w:r>
        <w:rPr>
          <w:rFonts w:ascii="Angsana New" w:hAnsi="Angsana New" w:eastAsia="Calibri"/>
          <w:sz w:val="32"/>
          <w:sz w:val="32"/>
          <w:szCs w:val="32"/>
        </w:rPr>
        <w:t xml:space="preserve">   เดือน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ฤษภาคม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นาย</w:t>
      </w:r>
      <w:r>
        <w:rPr>
          <w:rFonts w:ascii="Angsana New" w:hAnsi="Angsana New" w:eastAsia="Calibri"/>
          <w:sz w:val="32"/>
          <w:sz w:val="32"/>
          <w:szCs w:val="32"/>
        </w:rPr>
        <w:t>อำนวย  สังราชกิจ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-233045</wp:posOffset>
                </wp:positionV>
                <wp:extent cx="4707255" cy="1021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ยี่ยมบ้านนักเรียน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จะนะชนูปถัมภ์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มัธยมศึกษา  เข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65pt;height:80.4pt;mso-wrap-distance-left:9.05pt;mso-wrap-distance-right:9.05pt;mso-wrap-distance-top:0pt;mso-wrap-distance-bottom:0pt;margin-top:-18.35pt;mso-position-vertical-relative:text;margin-left:48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ยี่ยมบ้านนักเรียน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จะนะชนูปถัมภ์   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มัธยมศึกษา  เข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ชื่อนัก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....... /..........</w:t>
      </w:r>
      <w:r>
        <w:rPr>
          <w:rFonts w:ascii="Angsana New" w:hAnsi="Angsana New"/>
          <w:sz w:val="32"/>
          <w:sz w:val="32"/>
          <w:szCs w:val="32"/>
        </w:rPr>
        <w:t xml:space="preserve">ชื่อเล่น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บัตรประจำตัวประชาชน</w:t>
      </w:r>
      <w:r>
        <w:rPr>
          <w:rFonts w:cs="Angsana New" w:ascii="Angsana New" w:hAnsi="Angsana New"/>
          <w:sz w:val="32"/>
          <w:szCs w:val="32"/>
        </w:rPr>
        <w:t xml:space="preserve">. 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รคประจำตัวของนักเรียน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ไม่มี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มี  ระบุ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 xml:space="preserve">รักษาโด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) 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ปัจจุบันบิดามารดาของนักเรียน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ด้วย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หย่าร้า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เพราะ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บิดาถึงแก่กร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มารดาถึงแก่กร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ทะเบียนคน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 xml:space="preserve">จำนวนสมาชิกในครอบครัว </w:t>
      </w:r>
      <w:r>
        <w:rPr>
          <w:rFonts w:cs="Angsana New" w:ascii="Angsana New" w:hAnsi="Angsana New"/>
          <w:sz w:val="32"/>
          <w:szCs w:val="32"/>
          <w:lang w:val="en-AU"/>
        </w:rPr>
        <w:t>(</w:t>
      </w:r>
      <w:r>
        <w:rPr>
          <w:rFonts w:ascii="Angsana New" w:hAnsi="Angsana New"/>
          <w:sz w:val="32"/>
          <w:sz w:val="32"/>
          <w:szCs w:val="32"/>
          <w:lang w:val="en-AU"/>
        </w:rPr>
        <w:t>รวมตัวนักเรียน</w:t>
      </w:r>
      <w:r>
        <w:rPr>
          <w:rFonts w:cs="Angsana New" w:ascii="Angsana New" w:hAnsi="Angsana New"/>
          <w:sz w:val="32"/>
          <w:szCs w:val="32"/>
          <w:lang w:val="en-AU"/>
        </w:rPr>
        <w:t>)..............................</w:t>
      </w:r>
      <w:r>
        <w:rPr>
          <w:rFonts w:ascii="Angsana New" w:hAnsi="Angsana New"/>
          <w:sz w:val="32"/>
          <w:sz w:val="32"/>
          <w:szCs w:val="32"/>
          <w:lang w:val="en-AU"/>
        </w:rPr>
        <w:t>คน  มีรายละเอียด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7"/>
        <w:gridCol w:w="653"/>
        <w:gridCol w:w="1219"/>
        <w:gridCol w:w="973"/>
        <w:gridCol w:w="1121"/>
        <w:gridCol w:w="1047"/>
        <w:gridCol w:w="1253"/>
        <w:gridCol w:w="945"/>
        <w:gridCol w:w="7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นักเรียน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ิการทาง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ครื่องหมาย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/>
              </w:rPr>
              <w:t>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- 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เฉลี่ยต่อเดือนแยกตาม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รวมเฉลี่ยต่อเดือน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งินเดือ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ทาง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จาก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บำนาญ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เด็กแรก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น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แหล่ง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โอ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รายได้ครัวเร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 9)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ครัวเรือนเฉลี่ยต่อ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ครัวเรือน  หารด้วยจำนวนสมาชิก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ภาพแวดล้อม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ลักษณะสภาพ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ลอดภัย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ไม่มีห้องส้วมในที่อยู่อาศัยและบริเวณ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พบ้านชำรุดทรุดโทรม  หรือบ้านทำจากวัสดุพื้นบ้าน  เช่น  ไม้ไผ่  ใบจากหรือวัสดุเหลือใช้ไม่ปลอดภัย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ของบ้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ลอดภั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ไม่ปลอดภ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่ยงต่อเด็กใ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มีภาระพึ่งพิง  ดังนี้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มีคนพิการ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ผู้สูงอายุ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พ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ม่เลี้ยงเด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คนอายุ  </w:t>
      </w:r>
      <w:r>
        <w:rPr>
          <w:rFonts w:cs="Angsana New" w:ascii="Angsana New" w:hAnsi="Angsana New"/>
          <w:sz w:val="32"/>
          <w:szCs w:val="32"/>
        </w:rPr>
        <w:t xml:space="preserve">15-65  </w:t>
      </w:r>
      <w:r>
        <w:rPr>
          <w:rFonts w:ascii="Angsana New" w:hAnsi="Angsana New"/>
          <w:sz w:val="32"/>
          <w:sz w:val="32"/>
          <w:szCs w:val="32"/>
        </w:rPr>
        <w:t xml:space="preserve">ปี ว่า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้านที่อาศัย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้านของตนเอ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้านเช่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อาศัยอยู่กับ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ะยะทางระหว่างบ้านกับโรงเรียน …………ก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เดินทางมาโรงเรียนของนักเรียนด้วย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างเหิ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ผู้ปกครองอบรมเลี้ยงดูนัก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เข้มงวดกวดขั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ตามใจ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ใช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ล่อยปละละเลย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พี่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น้องสาว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ช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น้อง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ลุง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ต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ย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ย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ยานพาหนะของครอบครัว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ยนต์ส่วนบุคคล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ถปิกอั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บรรทุกเล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ตู้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ไ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ี่ยวข้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อีแต๋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ถอื่นๆประเภทเดียว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มี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เศรษฐกิจ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าชีพบิดา 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าท   อาชีพมารดา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บิ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เงินที่นำมาโรงเรียนต่อวั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ทุน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เคย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เคยได้รับ 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นับสนุนด้านการ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่วยเหลือนักเรียนในปกครองของท่านด้านการเรียน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ไม่ได้ช่วยเหลือเพราะไม่มีความรู้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ช่วยสอนการบ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ให้นักเรียนทำงานด้วย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ให้นักเรียนไปถามครูที่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ในปกครองของท่านมีความสามารถพิเศษด้าน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ไม่มีความสามารถพิเศษ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 ระบุ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ดำเนินชีวิตและกิจกรรมเมื่อนักเรียนอยู่ที่บ้าน ในเวลาว่าง</w:t>
      </w:r>
      <w:r>
        <w:rPr>
          <w:rFonts w:ascii="Angsana New" w:hAnsi="Angsana New"/>
          <w:sz w:val="32"/>
          <w:sz w:val="32"/>
          <w:szCs w:val="32"/>
        </w:rPr>
        <w:t xml:space="preserve">  งานอดิเร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ข้อเสนอแนะเพิ่มเติม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ผู้ปกครองเกี่ยวกับพฤติกรรมของนักเรีย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พอใจ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ไม่พอใจ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ิ่งที่ผู้ปกครองภาคภูมิใ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อยากให้นักเรียนแก้ไข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ต้องการให้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ช่วยเหลือสภาพปัญหาและความจำเป็นเร่งด่วน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ของผู้ปกครองที่มีต่อผู้เรียนและโรงเรียน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แก้ปัญหาร่วมกันระหว่างครูที่ปรึกษากับผู้ปกครอง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กครอง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Quark">
    <w:altName w:val="Arial Unicode MS"/>
    <w:charset w:val="00"/>
    <w:family w:val="moder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Cordia New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4:00Z</dcterms:created>
  <dc:creator>Mr.Robin ThaiSaKonWindows Se7en V5</dc:creator>
  <dc:description/>
  <cp:keywords/>
  <dc:language>en-US</dc:language>
  <cp:lastModifiedBy>PC</cp:lastModifiedBy>
  <cp:lastPrinted>2018-11-16T11:44:00Z</cp:lastPrinted>
  <dcterms:modified xsi:type="dcterms:W3CDTF">2019-07-09T04:32:00Z</dcterms:modified>
  <cp:revision>3</cp:revision>
  <dc:subject/>
  <dc:title/>
</cp:coreProperties>
</file>