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4225" cy="9290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123825</wp:posOffset>
                </wp:positionV>
                <wp:extent cx="4086225" cy="1188720"/>
                <wp:effectExtent l="5715" t="5080" r="5080" b="395605"/>
                <wp:wrapNone/>
                <wp:docPr id="2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รงเรียนจะนะชน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บริหารงาน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white" stroked="t" o:allowincell="f" style="position:absolute;margin-left:77.25pt;margin-top:-9.75pt;width:321.7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รงเรียนจะนะชนูปถัมภ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งาน / โครงการ  ประจำปีงบประมาณ  256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บริหารงาน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ใหม่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่อเนื่อ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วาระการพัฒนาการศึกษ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สพม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. 16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3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ชิงคุณภาพ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 (Analysi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 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(Evaluat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 (Improv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 (Repo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แผนงาน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การใช้งบประมาณ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75"/>
        <w:gridCol w:w="973"/>
        <w:gridCol w:w="973"/>
        <w:gridCol w:w="972"/>
        <w:gridCol w:w="1242"/>
        <w:gridCol w:w="1176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การ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ระเภทค่าใช้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งินนอก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อบแท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ใช้สอ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สด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..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…….…………………………………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3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..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.....…….......………………………………………..…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992"/>
        <w:gridCol w:w="1984"/>
        <w:gridCol w:w="1985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4:00Z</dcterms:created>
  <dc:creator>Windows User</dc:creator>
  <dc:description/>
  <dc:language>en-US</dc:language>
  <cp:lastModifiedBy>admin</cp:lastModifiedBy>
  <dcterms:modified xsi:type="dcterms:W3CDTF">2020-03-11T03:34:00Z</dcterms:modified>
  <cp:revision>2</cp:revision>
  <dc:subject/>
  <dc:title/>
</cp:coreProperties>
</file>