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ปฏิบัติงานฉบับนี้จัดทำขึ้นตาม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การศึกษาแห่งชาติ พุทธศักราช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และฉบับแก้ไข และนโยบายของโรงเรียน ที่ต้องการให้ครูผู้ปฏิบัติงานสะท้อนประสิทธิภาพและประสิทธิผลการทำงานของตนในเชิงปริมาณและเชิงคุณภาพ เพื่อนำผลที่ได้ไปปรับปรุง พัฒนาคุณภาพผู้เรียนให้มีคุณสมบัติตามเกณฑ์มาตรฐานการศึกษาของสำนักงานคณะกรรมการการศึกษาขั้นพื้นฐาน และมาตรฐานการศึกษาชาติ  และผ่านเกณฑ์การประเมินจาก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การสร้างความเชื่อมั่นในการจัดการศึกษาให้กับผู้เรียนและประชาชนอีกทางหนึ่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จากรายงานฉบับนี้จะเป็นข้อมูลการจัดทำรายงานการประเมินตนเองของโรงเรียน          จะนะชนูปถัมภ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lf  Assessment Report:SAR) </w:t>
      </w:r>
      <w:r>
        <w:rPr>
          <w:rFonts w:ascii="Angsana New" w:hAnsi="Angsana New"/>
          <w:sz w:val="32"/>
          <w:sz w:val="32"/>
          <w:szCs w:val="32"/>
        </w:rPr>
        <w:t>ประจำปีการศึกษา  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ัญชลี  แคยิหว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ายงานผลการปฏิบัติงานของข้าราชการครู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จะนะชนูปถัมภ์  อำเภอจะนะ  จังหวัดสงขลา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sz w:val="40"/>
          <w:szCs w:val="40"/>
        </w:rPr>
        <w:t>2562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...........................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 ........................................ 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ข้ารับราชการ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วิทยฐานะ  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ับเงินเดือน ระดับ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สังกัดกลุ่มสาระการเรียนรู้   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  ลงใน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/>
          <w:sz w:val="32"/>
          <w:sz w:val="32"/>
          <w:szCs w:val="32"/>
        </w:rPr>
        <w:t>หน้ารายการที่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ครูปฏิบัติการสอน  และผลสัมฤทธิ์ทางการเรีย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ายวิชา  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วิช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ชั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เรียน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ที่ได้ระดับผลการเรียน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ฉลี่ย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นตรนาร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ยุวกาชาด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ิจกรรมชุมนุม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ิจกรรมแนะแนว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เสริมวิชาการ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สังคมและสาธารณประโยชน์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ครูปฏิบัติการสอน  และผลสัมฤทธิ์ทางการเรีย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ายวิชา  ดังนี้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าย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ชั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ผู้เรียน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ผู้เรียนที่ได้ระดับผลการเรียน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ฉลี่ย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นตรนาร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ยุวกาชาด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ิจกรรมชุมนุม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ิจกรรมแนะแนว  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พื่อสังคมและสาธารณประโยชน์ชั้น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ชั้นมัธยมศึกษาปีที่    </w:t>
      </w:r>
      <w:r>
        <w:rPr>
          <w:rFonts w:cs="Angsana New" w:ascii="Angsana New" w:hAnsi="Angsana New"/>
          <w:sz w:val="32"/>
          <w:szCs w:val="32"/>
        </w:rPr>
        <w:t xml:space="preserve">.........    </w:t>
      </w:r>
      <w:r>
        <w:rPr>
          <w:rFonts w:ascii="Angsana New" w:hAnsi="Angsana New"/>
          <w:sz w:val="32"/>
          <w:sz w:val="32"/>
          <w:szCs w:val="32"/>
        </w:rPr>
        <w:t xml:space="preserve">ดูแลนักเรียน  จำนวน    </w:t>
      </w:r>
      <w:r>
        <w:rPr>
          <w:rFonts w:cs="Angsana New" w:ascii="Angsana New" w:hAnsi="Angsana New"/>
          <w:sz w:val="32"/>
          <w:szCs w:val="32"/>
        </w:rPr>
        <w:t xml:space="preserve">........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ครูเวรประจำวัน  </w:t>
      </w:r>
      <w:r>
        <w:rPr>
          <w:rFonts w:cs="Angsana New" w:ascii="Angsana New" w:hAnsi="Angsana New"/>
          <w:sz w:val="32"/>
          <w:szCs w:val="32"/>
        </w:rPr>
        <w:t xml:space="preserve">.................    </w:t>
      </w:r>
      <w:r>
        <w:rPr>
          <w:rFonts w:ascii="Angsana New" w:hAnsi="Angsana New"/>
          <w:sz w:val="32"/>
          <w:sz w:val="32"/>
          <w:szCs w:val="32"/>
        </w:rPr>
        <w:t xml:space="preserve">หน้าที่ที่รับผิดชอบ  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>ครูสนับสนุนการสอน  ทำหน้า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กัดงานกลุ่ม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หน้าที่พิเศษ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การพัฒนาตนเอง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2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b/>
          <w:bCs/>
          <w:sz w:val="36"/>
          <w:szCs w:val="36"/>
        </w:rPr>
        <w:t>62 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ดยถ้าอบร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คิด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700"/>
        <w:gridCol w:w="153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ชั่วโมงที่เข้าอบร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การพัฒนาตนเอง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2 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b/>
          <w:bCs/>
          <w:sz w:val="36"/>
          <w:szCs w:val="36"/>
        </w:rPr>
        <w:t>63 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ดยถ้าอบร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คิด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700"/>
        <w:gridCol w:w="153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ชั่วโมงที่เข้าอบร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งานที่ข้าพเจ้าภาคภูมิใจในรอบปี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538"/>
        <w:gridCol w:w="1542"/>
        <w:gridCol w:w="1392"/>
        <w:gridCol w:w="147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เกิดกับ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่วมงา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กียรติบัตร  เป็นบุคลากรผู้ทรงคุณค่าในงานประกันคุณภาพภายในสถานศึกษา ปีการศึกษ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56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ให้ไว้ ณ วัน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ด้พัฒนางานที่ตนเองรับผิดชอ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ำให้นักเรียนได้รับการส่งเสริม  และพัฒน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ำงานร่วมกันอย่างเป็นระบ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รงเรียนมีระบบงานประกันคุณภาพที่ด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สีแดง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คือ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ตัวอย่างการกรอกข้อมูลค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ียรต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านักเรียนศึกษาแหล่งเรียนรู้ภายในโรงเรียน  ในรอบปี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70"/>
        <w:gridCol w:w="306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นำนักเรียนไป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ียรต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านักเรียนศึกษาแหล่งเรียนรู้ภายนอกโรงเรียน  ในรอบปี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70"/>
        <w:gridCol w:w="306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นำนักเรียนไป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ียรต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านักเรียนศึกษาจากภูมิปัญญาท้องถิ่น  ในรอบปี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70"/>
        <w:gridCol w:w="306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นำนักเรียนไป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ียรต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พถ่าย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8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9715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JS Chaimongkol" w:hAnsi="JS Chaimongkol" w:cs="06 SOS;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งานผลการปฏิบัติงาน</w:t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60"/>
          <w:szCs w:val="60"/>
        </w:rPr>
      </w:pPr>
      <w:r>
        <w:rPr>
          <w:rFonts w:cs="06 SOS;Angsana New" w:ascii="JS Chaimongkol" w:hAnsi="JS Chaimongkol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.................................................</w:t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52"/>
          <w:szCs w:val="52"/>
        </w:rPr>
      </w:pPr>
      <w:r>
        <w:rPr>
          <w:rFonts w:ascii="JS Chaimongkol" w:hAnsi="JS Chaimongkol" w:cs="06 SOS;Angsana New"/>
          <w:b/>
          <w:b/>
          <w:bCs/>
          <w:sz w:val="52"/>
          <w:sz w:val="52"/>
          <w:szCs w:val="52"/>
        </w:rPr>
        <w:t>ตำแหน่ง</w:t>
      </w:r>
      <w:r>
        <w:rPr>
          <w:rFonts w:ascii="JS Chaimongkol" w:hAnsi="JS Chaimongkol" w:eastAsia="JS Chaimongkol" w:cs="JS Chaimongkol"/>
          <w:b/>
          <w:b/>
          <w:bCs/>
          <w:sz w:val="52"/>
          <w:sz w:val="52"/>
          <w:szCs w:val="52"/>
        </w:rPr>
        <w:t xml:space="preserve">  </w:t>
      </w:r>
      <w:r>
        <w:rPr>
          <w:rFonts w:cs="06 SOS;Angsana New" w:ascii="JS Chaimongkol" w:hAnsi="JS Chaimongkol"/>
          <w:b/>
          <w:bCs/>
          <w:sz w:val="52"/>
          <w:szCs w:val="52"/>
        </w:rPr>
        <w:t>.........................</w:t>
      </w:r>
    </w:p>
    <w:p>
      <w:pPr>
        <w:pStyle w:val="Normal"/>
        <w:rPr>
          <w:rFonts w:ascii="JS Chaimongkol" w:hAnsi="JS Chaimongkol" w:cs="06 SOS;Angsana New"/>
          <w:b/>
          <w:b/>
          <w:bCs/>
          <w:sz w:val="52"/>
          <w:szCs w:val="52"/>
        </w:rPr>
      </w:pPr>
      <w:r>
        <w:rPr>
          <w:rFonts w:cs="06 SOS;Angsana New" w:ascii="JS Chaimongkol" w:hAnsi="JS Chaimongkol"/>
          <w:b/>
          <w:bCs/>
          <w:sz w:val="52"/>
          <w:szCs w:val="52"/>
        </w:rPr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52"/>
          <w:szCs w:val="52"/>
        </w:rPr>
      </w:pPr>
      <w:r>
        <w:rPr>
          <w:rFonts w:cs="06 SOS;Angsana New" w:ascii="JS Chaimongkol" w:hAnsi="JS Chaimongkol"/>
          <w:b/>
          <w:bCs/>
          <w:sz w:val="52"/>
          <w:szCs w:val="52"/>
        </w:rPr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52"/>
          <w:szCs w:val="52"/>
        </w:rPr>
      </w:pPr>
      <w:r>
        <w:rPr>
          <w:rFonts w:cs="06 SOS;Angsana New" w:ascii="JS Chaimongkol" w:hAnsi="JS Chaimongkol"/>
          <w:b/>
          <w:bCs/>
          <w:sz w:val="52"/>
          <w:szCs w:val="52"/>
        </w:rPr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48"/>
          <w:szCs w:val="48"/>
        </w:rPr>
      </w:pP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โรงเรียนจะนะชนูปถัมภ์</w:t>
      </w:r>
      <w:r>
        <w:rPr>
          <w:rFonts w:ascii="JS Chaimongkol" w:hAnsi="JS Chaimongkol" w:eastAsia="JS Chaimongkol" w:cs="JS Chaimongkol"/>
          <w:b/>
          <w:b/>
          <w:bCs/>
          <w:sz w:val="48"/>
          <w:sz w:val="48"/>
          <w:szCs w:val="48"/>
        </w:rPr>
        <w:t xml:space="preserve">  </w:t>
      </w: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อำเภอจะนะ</w:t>
      </w:r>
      <w:r>
        <w:rPr>
          <w:rFonts w:ascii="JS Chaimongkol" w:hAnsi="JS Chaimongkol" w:eastAsia="JS Chaimongkol" w:cs="JS Chaimongkol"/>
          <w:b/>
          <w:b/>
          <w:bCs/>
          <w:sz w:val="48"/>
          <w:sz w:val="48"/>
          <w:szCs w:val="48"/>
        </w:rPr>
        <w:t xml:space="preserve">   </w:t>
      </w: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จังหวัดสงขลา</w:t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48"/>
          <w:szCs w:val="48"/>
        </w:rPr>
      </w:pP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มัธยมศึกษาเขต</w:t>
      </w:r>
      <w:r>
        <w:rPr>
          <w:rFonts w:ascii="JS Chaimongkol" w:hAnsi="JS Chaimongkol" w:eastAsia="JS Chaimongkol" w:cs="JS Chaimongkol"/>
          <w:b/>
          <w:b/>
          <w:bCs/>
          <w:sz w:val="48"/>
          <w:sz w:val="48"/>
          <w:szCs w:val="48"/>
        </w:rPr>
        <w:t xml:space="preserve"> </w:t>
      </w:r>
      <w:r>
        <w:rPr>
          <w:rFonts w:cs="06 SOS;Angsana New" w:ascii="JS Chaimongkol" w:hAnsi="JS Chaimongkol"/>
          <w:b/>
          <w:bCs/>
          <w:sz w:val="48"/>
          <w:szCs w:val="48"/>
        </w:rPr>
        <w:t>16</w:t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48"/>
          <w:szCs w:val="48"/>
        </w:rPr>
      </w:pPr>
      <w:r>
        <w:rPr>
          <w:rFonts w:ascii="JS Chaimongkol" w:hAnsi="JS Chaimongkol" w:cs="06 SOS;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JS Chaimongkol" w:hAnsi="JS Chaimongkol" w:cs="06 SOS;Angsana New"/>
          <w:b/>
          <w:b/>
          <w:bCs/>
          <w:sz w:val="32"/>
          <w:szCs w:val="32"/>
        </w:rPr>
      </w:pPr>
      <w:r>
        <w:rPr>
          <w:rFonts w:cs="06 SOS;Angsana New" w:ascii="JS Chaimongkol" w:hAnsi="JS Chaimongkol"/>
          <w:b/>
          <w:bCs/>
          <w:sz w:val="32"/>
          <w:szCs w:val="32"/>
        </w:rPr>
      </w:r>
    </w:p>
    <w:p>
      <w:pPr>
        <w:pStyle w:val="Normal"/>
        <w:jc w:val="center"/>
        <w:rPr>
          <w:rFonts w:ascii="JS Chaimongkol" w:hAnsi="JS Chaimongkol" w:cs="06 SOS;Angsana New"/>
          <w:sz w:val="32"/>
          <w:szCs w:val="32"/>
        </w:rPr>
      </w:pPr>
      <w:r>
        <w:rPr>
          <w:rFonts w:cs="06 SOS;Angsana New" w:ascii="JS Chaimongkol" w:hAnsi="JS Chaimongkol"/>
          <w:sz w:val="32"/>
          <w:szCs w:val="32"/>
        </w:rPr>
      </w:r>
    </w:p>
    <w:p>
      <w:pPr>
        <w:pStyle w:val="Normal"/>
        <w:jc w:val="center"/>
        <w:rPr>
          <w:rFonts w:ascii="JS Chaimongkol" w:hAnsi="JS Chaimongkol" w:cs="06 SOS;Angsana New"/>
          <w:sz w:val="32"/>
          <w:szCs w:val="32"/>
        </w:rPr>
      </w:pPr>
      <w:r>
        <w:rPr>
          <w:rFonts w:cs="06 SOS;Angsana New" w:ascii="JS Chaimongkol" w:hAnsi="JS Chaimongkol"/>
          <w:sz w:val="32"/>
          <w:szCs w:val="32"/>
        </w:rPr>
      </w:r>
    </w:p>
    <w:p>
      <w:pPr>
        <w:pStyle w:val="Normal"/>
        <w:jc w:val="center"/>
        <w:rPr>
          <w:rFonts w:ascii="JS Chaimongkol" w:hAnsi="JS Chaimongkol" w:cs="06 SOS;Angsana New"/>
          <w:sz w:val="32"/>
          <w:szCs w:val="32"/>
        </w:rPr>
      </w:pPr>
      <w:r>
        <w:rPr>
          <w:rFonts w:cs="06 SOS;Angsana New" w:ascii="JS Chaimongkol" w:hAnsi="JS Chaimongkol"/>
          <w:sz w:val="32"/>
          <w:szCs w:val="32"/>
        </w:rPr>
      </w:r>
    </w:p>
    <w:tbl>
      <w:tblPr>
        <w:tblW w:w="960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46"/>
        <w:gridCol w:w="2353"/>
      </w:tblGrid>
      <w:tr>
        <w:trPr>
          <w:trHeight w:val="1527" w:hRule="atLeast"/>
        </w:trPr>
        <w:tc>
          <w:tcPr>
            <w:tcW w:w="2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S Chaimongkol" w:hAnsi="JS Chaimongkol" w:cs="Cordia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rdia New" w:ascii="JS Chaimongkol" w:hAnsi="JS Chaimongko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3020</wp:posOffset>
                  </wp:positionV>
                  <wp:extent cx="621665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ค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  <w:r>
              <w:rPr>
                <w:rFonts w:cs="Angsana New" w:ascii="Angsana New" w:hAnsi="Angsana New"/>
              </w:rPr>
              <w:t>..................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กสารลำดับที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ช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-     -256</w:t>
            </w:r>
            <w:r>
              <w:rPr>
                <w:rFonts w:cs="Angsana New" w:ascii="Angsana New" w:hAnsi="Angsana New"/>
              </w:rPr>
              <w:t>......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จะนะชนูปถัมภ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บริหารงานงบประมา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</w:rPr>
              <w:t>สำเนา  ……  ชุ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28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JS Chaimongk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006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1.8pt;mso-wrap-distance-left:0pt;mso-wrap-distance-right:0pt;mso-wrap-distance-top:0pt;mso-wrap-distance-bottom:0pt;margin-top:-0.1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00660" cy="553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43.6pt;mso-wrap-distance-left:0pt;mso-wrap-distance-right:0pt;mso-wrap-distance-top:0pt;mso-wrap-distance-bottom:0pt;margin-top:-0.1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Angsana New" w:hAnsi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color w:val="000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iLLuSioN</dc:creator>
  <dc:description/>
  <dc:language>en-US</dc:language>
  <cp:lastModifiedBy>admin</cp:lastModifiedBy>
  <cp:lastPrinted>2016-05-05T15:57:00Z</cp:lastPrinted>
  <dcterms:modified xsi:type="dcterms:W3CDTF">2020-03-11T06:01:00Z</dcterms:modified>
  <cp:revision>2</cp:revision>
  <dc:subject/>
  <dc:title>รายงานผลการปฏิบัติงานของข้าราชการครู</dc:title>
</cp:coreProperties>
</file>