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4225" cy="9290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-123825</wp:posOffset>
                </wp:positionV>
                <wp:extent cx="4086225" cy="1188720"/>
                <wp:effectExtent l="5715" t="5080" r="5080" b="395605"/>
                <wp:wrapNone/>
                <wp:docPr id="2" name="แผนผังลําดับงาน: กระบวนการสำรอ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รงเรียนจะนะชนูปถัมภ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ุ่มบริหารงาน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3" fillcolor="white" stroked="t" o:allowincell="f" style="position:absolute;margin-left:77.25pt;margin-top:-9.75pt;width:321.7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รงเรียนจะนะชนูปถัมภ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งาน / โครงการ  ประจำปีงบประมาณ  256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ุ่มบริหารงาน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ใหม่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ต่อเนื่อ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สนองกลยุทธ์ระดับองค์กร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กลยุทธ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สนองวาระการพัฒนาการศึกษ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>สพม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  <w:t xml:space="preserve">. 16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วาระที่</w:t>
      </w:r>
      <w:r>
        <w:rPr>
          <w:rFonts w:eastAsia="TH SarabunPSK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สนองค่านิยม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ประการ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ข้อที่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นองมาตรฐาน สพฐ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eastAsia="TH SarabunPSK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eastAsia="zh-CN"/>
        </w:rPr>
        <w:t>สนองแผนการศึกษาแห่งชา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้าหมาย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สนองยุทธศาสตร์ชาติ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เด็น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3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ชิงคุณภาพ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ตอ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 (Analysi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 (Plan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 (D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 (Evaluat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 (Improv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 (Repor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ตอ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 (Analysi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 (Plan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 (D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 (Evaluat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 (Improv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 (Repor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จากแผนงาน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…………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ละเอียดการใช้งบประมาณ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75"/>
        <w:gridCol w:w="973"/>
        <w:gridCol w:w="973"/>
        <w:gridCol w:w="972"/>
        <w:gridCol w:w="1242"/>
        <w:gridCol w:w="1176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การ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ระเภทค่าใช้จ่ายเงิ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งินนอก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อบแท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ใช้สอ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สด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ว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..…………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.…………………………………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31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…………………………………………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 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..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.....…….......………………………………………..…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92"/>
        <w:gridCol w:w="992"/>
        <w:gridCol w:w="1984"/>
        <w:gridCol w:w="1985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4:00Z</dcterms:created>
  <dc:creator>Windows User</dc:creator>
  <dc:description/>
  <dc:language>en-US</dc:language>
  <cp:lastModifiedBy>admin</cp:lastModifiedBy>
  <dcterms:modified xsi:type="dcterms:W3CDTF">2020-03-11T05:34:00Z</dcterms:modified>
  <cp:revision>2</cp:revision>
  <dc:subject/>
  <dc:title/>
</cp:coreProperties>
</file>