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0962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381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.3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ะนะชนูปถัมภ์          อำเภอจะน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รายงานผล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39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โรงเรียนจะนะชนูปถัมภ์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ลุล่วงไปแล้วนั้น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ด้วย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จึงขอรายงานผล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     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.........................................)  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34737078"/>
      <w:bookmarkEnd w:id="0"/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" w:name="_Hlk34737078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ช่วยผู้อำนวยการกลุ่มบริหารงา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2" w:name="_Hlk34737205"/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bookmarkStart w:id="3" w:name="_Hlk34737205"/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  <w:bookmarkEnd w:id="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จะนะชนูปถัมภ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นองกลยุทธ์ระดับองค์กร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ลยุทธ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นองวาระการพัฒนาการศึกษา  สพม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 16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าระที่</w:t>
      </w:r>
      <w:r>
        <w:rPr>
          <w:rFonts w:eastAsia="TH SarabunPSK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t>.....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นองค่านิยม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ประการ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้อที่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 สพ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eastAsia="TH SarabunPSK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eastAsia="zh-CN"/>
        </w:rPr>
        <w:t>สนองแผนการศึกษาแห่งชา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ยุทธศาสตร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้าหมาย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TH SarabunPSK" w:cs="TH SarabunPSK" w:ascii="TH SarabunPSK" w:hAnsi="TH SarabunPSK"/>
          <w:sz w:val="32"/>
          <w:szCs w:val="32"/>
        </w:rPr>
        <w:t>........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สนองยุทธศาสตร์ชาติ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ุทธศาสตร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เด็น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4" w:name="_Hlk3473662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End w:id="4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880"/>
        <w:gridCol w:w="22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ไป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ิด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การประเมินผลการปฏิบัติงาน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วัตถุประสงค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1080"/>
        <w:gridCol w:w="28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ของ  โครงกา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มตา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/>
        <w:t>ตัวชี้วั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1080"/>
        <w:gridCol w:w="34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ของ  โครงกา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ในครั้งนี้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ควรพัฒน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พื่อพัฒน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     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เล่มของรายงานการสรุป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  การรายงานผล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ผล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รุปแบบประเมินความพึงพอ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  ขออนุญาตจัด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รูป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บัญชีล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3:00Z</dcterms:created>
  <dc:creator>NINJA</dc:creator>
  <dc:description/>
  <dc:language>en-US</dc:language>
  <cp:lastModifiedBy>admin</cp:lastModifiedBy>
  <cp:lastPrinted>2020-03-10T13:01:00Z</cp:lastPrinted>
  <dcterms:modified xsi:type="dcterms:W3CDTF">2020-03-11T05:33:00Z</dcterms:modified>
  <cp:revision>2</cp:revision>
  <dc:subject/>
  <dc:title>แบบฟอร์มการเขียนสรุปโครงการ</dc:title>
</cp:coreProperties>
</file>