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ิศทาง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รัฐ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ชาติ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1 – 2580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ิสัยทัศน์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 “ประเทศไทยมีความมั่นค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่งคั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ั่งยืน เป็นประเทศที่พัฒนาแล้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พัฒนาตามหลักปรัชญาของเศรษฐกิจพอเพียง” โดยมีเป้าหมายการพัฒนา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 “ประเทศชาติมั่นคง ประชาชนมีความสุ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ศรษฐกิจพัฒนาอย่างต่อเน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งคมเป็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ฐานทรัพยากรธรรมชาติยั่งยืน”  โดยยกระดับศักยภาพของประเทศในหลากหลายมิ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คนในทุกม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ิ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ในทุกช่วงวัยให้เป็นคน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่ง และมีคุณภาพ สร้างโอกาสและความเสมอภาคทาง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การเติบโตบนคุณภาพชีวิตที่เป็นมิตรกับสิ่งแวดล้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ีภาครัฐของประชาชนเพื่อประชาชนและประโยชน์ส่วนรวม โดยการประเมินผลการพัฒนาตามยุทธศาสตร์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อยู่ดีมีสุขของคนไทยและสังคมไทย 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ีดความสามารถในการแข่งข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เศรษฐกิจและการกระจายรายได้ 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ท่าเทียมและความเสมอภาคของสังคม 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หลากหลายทางชีว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ณภาพ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ความยั่งยืนของทรัพยากรธรรมชาติ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ประเทศในช่วงระยะเวลาของยุทธศาสตร์ชาติจะมุ่งเน้นการสร้างสมดุลระหว่างการพัฒนาเศรษฐ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ชาติด้านความมั่นค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ชาติด้านการสร้างความสามารถในการแข่งข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ชาติด้านการพัฒนาและเสริมสร้างศักยภาพทรัพยากรมนุษย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ชาติด้านการสร้างโอกาสและความเสมอภาคทางสังคม  ยุทธศาสตร์ชาติด้านการสร้างการเติบโตบนคุณภาพชีวิตที่เป็นมิตรต่อ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spacing w:lineRule="atLeast" w:line="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231140</wp:posOffset>
            </wp:positionV>
            <wp:extent cx="5113655" cy="2936240"/>
            <wp:effectExtent l="0" t="0" r="0" b="0"/>
            <wp:wrapTight wrapText="bothSides">
              <wp:wrapPolygon edited="0">
                <wp:start x="-38" y="0"/>
                <wp:lineTo x="-38" y="21527"/>
                <wp:lineTo x="21600" y="2152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ชาติด้านความมั่นคง</w:t>
      </w:r>
    </w:p>
    <w:p>
      <w:pPr>
        <w:pStyle w:val="Normal"/>
        <w:spacing w:lineRule="atLeast" w:line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ชาติด้านความมั่นคงมีเป้าหมายการพัฒนาที่สำคั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  ประเทศชาติมั่น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สุข เน้นการบริหารจัดการสภาวะแวดล้อมของประเทศให้มีความมั่นคง ปลอดภ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อกราช อธิปไต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ความสงบเรียบร้อยในทุกระดับ ตั้งแต่ระดับชาติ 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ุ่งเน้นการพัฒนาค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มื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คโนโลย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ะบบฐานข้อมูลขนาดใหญ่ให้มีความพร้อมสามารถรับมือ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ัยคุกคามและภัยพิบัติได้ทุกรูปแบ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ุกระดับความรุนแรงควบคู่ไปกับการป้องกันและแก้ไขปัญหาด้านความมั่นคงที่มีอยู่ในปัจจุบ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ี่อาจจะเกิดขึ้นในอนาค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ช้กลไกการแก้ไขปัญหาแบบบูรณาการทั้งกับส่วนราช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อก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องค์กรที่ไม่ใช่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ถึงประเทศเพื่อนบ้านและมิตรประเทศทั่วโลกบนพื้นฐานของหลักธรรมาภิบาล  ตัวชี้วัด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สุขของประชากร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มั่นคง  ปลอดภัยของ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พร้อมของกองทั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ด้านความมั่นคง และการมีส่วนร่วมของภาค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อก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ภาคประชาชนในการป้องกันและแก้ไขปัญหาความมั่นค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ทบาทและการยอมรับในด้านความมั่นคงของไทยในประชาคมระหว่าง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ิทธิภาพการบริหารจัดการความมั่นคงแบบองค์รว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ประเด็นยุทธศาสตร์ชาติด้านความมั่นคง 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กษาความสงบภายใน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เสริมความสงบเรียบร้อยและสันติสุขให้เกิดขึ้นกับประเทศชาติบ้านเมื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และเสริมสร้างคนในทุกภาคส่วนให้มีความเข้มแข็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ร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ระหนักในเรื่องความมั่นค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ส่วนร่วมในการแก้ไขปัญห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และเสริมสร้างความจงรักภักดีต่อสถาบันหลักของ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และเสริมสร้างการเมืองในระบอบประชาธิปไตยอันมีพระมหากษัตริย์ทรงเป็นประมุขที่มีเสถียรภาพและมีธรรมาภิบา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ห็นแก่ประโยชน์ของประเทศชาติมากกว่าประโยชน์ส่วนต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และเสริมสร้างกลไกที่สามารถป้องกันและขจัดสาเหตุของประเด็นปัญหาความมั่นคงที่สำคัญ 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้องกันและแก้ไขปัญหาที่มีผลกระทบต่อความมั่นค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แก้ไขปัญหาเดิมและป้องกันไม่ให้ปัญหาใหม่เกิด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แก้ไขปัญหาความมั่นคงในปัจจุบ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ฝ้าระวัง ป้องก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ก้ไขปัญหาที่อาจอุบัติขึ้นใหม่ 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ความปลอดภัยและความสันติสุขอย่างถาว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พื้นที่จังหวัดชายแดนภาคใต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ักษาความมั่นคงและผลประโยชน์ทางทรัพยากรธรรมชาติและสิ่งแวดล้อมทั้งทางบกและทางทะเล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ศักยภาพของประเทศให้พร้อมเผชิญภัยคุกคามที่กระทบต่อความมั่นคงของชาติเพื่อยกระดับขีดความสามารถของกองทัพและหน่วยงานด้านความมั่นค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ระบบงานข่าวกรองแห่งชาติแบบบูรณาการอย่างมีประสิทธิ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และผนึกพลังอำนาจแห่งชาติ กองทัพและหน่วยงานความมั่นค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ภาครัฐและภาคประชาชนให้พร้อมป้องกันและรักษาอธิปไตยของ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ผชิญกับภัยคุกคามได้ทุกมิติทุกรูปแบบและทุกระด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ระบบเตรียมพร้อมแห่งชาติและการบริหารจัดการภัยคุกคามให้มีประสิทธิภาพ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ูรณาการความร่วมมือด้านความมั่นคงกับอาเซียนและนานา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ถึงองค์กรภาครัฐและที่มิใช่ภาค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เสริมความสงบสุข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นติสุข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มั่นคง  และความเจริญก้าวห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กับประเทศ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ูมิภา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โลกอย่างยั่งยื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สริมสร้างและรักษาดุลยภาพสภาวะแวดล้อมระหว่าง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สริมสร้างและธำรงไว้ซึ่งสันติภาพและความมั่นคงของภูมิภา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่วมมือทางการพัฒนากับประเทศเพื่อนบ้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ูมิภา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ล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ถึงองค์กรภาครัฐและที่มิใช่ภาครัฐ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กลไกการบริหารจัดการความมั่นคงแบบองค์รว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ลไกสำคัญต่าง ๆ 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ได้อย่างมีประสิทธิ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ใช้หลักธรรมาภิบา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บังคับใช้กฎหมายอย่างเคร่งครั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กลไกให้พร้อมสำหรับการติดต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ฝ้าระวั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จ้งเตื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้องก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ก้ไขปัญหาความมั่นคงแบบองค์รวมอย่างเป็นรูป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จัดการความมั่นคงให้เอื้ออำนวยต่อการพัฒนา ประเทศในมิติอื่น 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กลไกและองค์กรขับเคลื่อนยุทธศาสตร์ชาติด้านความมั่นคง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ชาติด้านการสร้างความสามารถในการแข่งข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เป้าหมายการพัฒนาที่มุ่งเน้นการยกระดับศักยภาพของประเทศในหลากหลายมิติบนพื้นฐานแนวคิด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1)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ยอดอดีต”  โดยมองกลับไปที่รากเหง้าทางเศรษฐกิจ  อัตลักษณ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ฒ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พณ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ถีชีว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จุดเด่นทางทรัพยากรธรรมชาติที่หลากหล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ความได้เปรียบเชิงเปรียบเทียบของประเทศในด้านอื่น ๆ นำมาประยุกต์ผสมผสานกับเทคโนโลยีและนวัต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สอดรับกับบริบทของเศรษฐกิจและสังคมโลกสมัยใหม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2)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ัจจุบัน”  เพื่อปูทางสู่อนาคตผ่านการพัฒนาโครงสร้างพื้นฐานของประเทศในมิ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าง ๆ ทั้งโครงข่ายระบบคมนาคมและขนส่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สร้างพื้นฐานวิทยา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คโนโลย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ิจิทั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ปรับสภาพแวดล้อมให้เอื้อต่อการพัฒนาอุตสาหกรรมและบริการอนาค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3)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คุณค่าใหม่ในอนาคต” ด้วยการเพิ่มศักยภาพของผู้ประกอบ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คนรุ่นใหม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ถึงปรับรูปแบบธุรกิจ เพื่อตอบสนองต่อความต้องการของตลา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สมผสานกับยุทธศาสตร์ที่รองรับอนาคตบนพื้นฐานของการต่อยอดอดีตและปรับปัจจุบ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้อมทั้งการส่งเสริมและสนับสนุนจากภาครัฐให้ประเทศไทยสามารถสร้างฐานรายได้และการจ้างงานใหม่  ขยายโอกาสทางการค้าและการลงทุนในเวทีโล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บคู่ไปกับการยกระดับรายได้และการกินดีอยู่ด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ถึงการเพิ่มขึ้นของคนชั้นกลางและลดความเหลื่อมล้ำของคนในประเทศได้ในคราวเดียวกัน  ตัวชี้วัด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ได้ประชา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ยายตัวของผลิตภัณฑ์ มวลรวมภายใน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กระจายรายได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ิทธิ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พการผลิตของประเทศ  ทั้งในปัจจัยการผลิตและแรง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ลงทุนเพื่อการวิจัยและพัฒ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สามารถในการแข่งขันของ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ประเด็นยุทธศาสตร์ชาติด้านการสร้างความสามารถในการแข่งขัน 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กษตรสร้างมูลค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วามสำคัญกับการเพิ่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ิทธ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พการผลิต  ทั้งเชิงปริมาณและมูลค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วามหลากหลายของสินค้าเกษ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ษตรอัตลักษณ์พื้น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ษตรปลอดภ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ษตรชีว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ษตรแปรรูป  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ษตรอัจฉริยะ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ุตสาหกรรมและบริการแห่งอนาค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สร้างอุตสาหกรรมและบริการแห่ง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ขับเคลื่อนประเทศไทยไปสู่ประเทศที่พัฒนาแล้วด้วยนวัตกรรมและเทคโนโลยีแห่งอนาค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ุตสาหกรรมชีว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ุตสาหกรรมและบริการการแพทย์ครบวงจ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ุตสาหกรรมและบริการดิจิทั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ัญญาประดิษฐ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ุตสาหกรรมและบริการขนส่งและโลจิสติกส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ุตสาหกรรมความมั่นคงของประเทศ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ความหลากหลายด้านการท่องเที่ย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ารรักษาการเป็นจุดหมายปลายทางที่สำคัญของการท่องเที่ยวระดับโลกที่ดึงดูดนักท่องเที่ยวทุกระดับ  และเพิ่มสัดส่วนของนักท่องเที่ยวที่มีคุณภาพสู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องเที่ยวเชิงสร้างสรรค์และวัฒ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องเที่ยวเชิงธุร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องเที่ยวเชิงสุข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งาม  และแพทย์แผน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องเที่ยวสำราญทางน้ำ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่องเที่ยวเชื่อมโยงภูมิภาค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สร้างพื้นฐานเชื่อม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ื่อมโล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อบคลุมถึงโครงสร้างพื้นฐานทางกายภาพในด้านโครงข่ายคมนา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ื้นที่และเมื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ถึงเทคโนโลย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ลอดจนโครงสร้างพื้นฐานทางเศรษฐ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ื่อมโยงโครงข่ายคมนาคมไร้รอยต่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และพัฒนาเขตเศรษฐกิจพิเศษ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พื้นที่และเมืองเศรษฐ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โครงสร้างพื้นฐานเทคโนโลยีสมัยใหม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กษาและเสริมสร้างเสถียรภาพทางเศรษฐกิจมหภาค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เศรษฐกิจบนพื้นฐานผู้ประกอบการยุคใหม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และพัฒนาผู้ประกอบการยุคใหม่ที่มีทักษะและจิตวิญญาณของการเป็นผู้ประกอบการที่มีความสามารถในการแข่งขันและมีอัตลักษณ์ชัดเ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ผู้ประกอบการอัจฉริยะ 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โอกาสเข้าถึงบริการทางการเง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โอกาสเข้าถึงตลา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โอกาสเข้าถึงข้อมู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บทบาทและโอกาสการเข้าถึงบริการภาครัฐ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spacing w:lineRule="atLeast" w:line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bookmarkStart w:id="0" w:name="_Hlk533357177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ชาติด้านการพัฒนาและเสริมสร้างศักยภาพทรัพยากรมนุษย์ </w:t>
      </w:r>
      <w:bookmarkEnd w:id="0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เป้าหมายการ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สำคัญเพื่อพัฒนาคนในทุกมิติและในทุกช่วงวัยให้เป็นคนด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่ง  และมีคุณ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คนไทยมีความพร้อมทั้งก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ติปัญญ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พัฒนาการที่ดีรอบด้าน  และมีสุขภาวะที่ดีในทุกช่วงว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ิตสาธารณะ รับผิดชอบต่อสังคมและผู้อื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ัธยัสถ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ดอ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อบอ้อมอาร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วิน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กษาศีล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ป็นพลเมืองดีของ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หลักคิดที่ถูกต้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ทักษะที่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ทักษะสื่อสารภาษาอังกฤษและภา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อนุรักษ์ภาษ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ิสัยรักการเรียนรู้และการพัฒนาตนเองอย่างต่อเนื่องตลอดชีว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ป็นคนไทยที่มีทักษะสู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นวัต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คิ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ประกอบ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ษตรกรยุคใหม่  และอื่น 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มีสัมมาชีพตามความถนัดของตนเอง  ตัวชี้วัด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คุณภาพชีว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ุขภาว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วามเป็นอยู่ที่ดีของคน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สัมฤทธิ์ทางการศึกษาและการเรียนรู้ตลอดชีว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สังคมและครอบครัว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ประเด็นยุทธศาสตร์ชาติด้านการพัฒนาและเสริมสร้างศักยภาพทรัพยากรมนุษย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ับเปลี่ยนค่านิยมและวัฒ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ุ่งเน้นให้สถาบันทางสังคมร่วมปลูกฝังค่านิยมและวัฒนธรรมที่พึงประสงค์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ลูกฝังค่านิยมและวัฒนธรรมผ่านการเลี้ยงดูในครอบคร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ูรณาการเรื่องความซื่อสัตย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น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ริย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จัดการเรียนการสอนในสถาน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ความเข้มแข็งในสถาบันทางศาส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ลูกฝังค่านิยมและวัฒ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ช้ชุมชนเป็นฐาน 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ค่านิยมและวัฒนธรรมที่พึงประสงค์จากภาคธุร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ใช้สื่อและสื่อสารมวลชนในการปลูกฝังค่านิยมและวัฒนธรรมของคนใน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ให้คนไทย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ิตสาธารณะและมีความรับผิดชอบต่อส่วนรวม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ศักยภาพคนตลอดช่วงชีว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ุ่งเน้นการพัฒนาคนเชิงคุณภาพในทุกช่วงวัย 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วงการตั้งครรภ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ฐมว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้นการเตรียมความพร้อมให้แก่พ่อแม่ก่อนการตั้งครรภ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วงวัย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ยรุ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ลูกฝังความเป็นคนด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วินัย  พัฒนาทักษะการเรียนรู้ที่สอดรับกับ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วัยแรง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กระดับศักย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และสมรรถนะแรงงานสอดคล้องกับความต้องการของตลา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วัยผู้สูงอายุ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ผู้สูงอายุเป็นพลังในการขับเคลื่อนประเทศ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รูปกระบวนการเรียนรู้ที่ตอบสนองต่อการเปลี่ยนแปลง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ุ่งเน้นผู้เรียนให้มีทักษะการเรียนรู้และมีใจใฝ่เรียนรู้ตลอดเวล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ับเปลี่ยนระบบการเรียนรู้ให้เอื้อต่อการพัฒนาทักษะสำหรับ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 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ปลี่ยนโฉมบทบาท “ครู” ให้เป็นครูยุคใหม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พิ่มประสิทธิภาพระบบบริหารจัดการศึกษาในทุกระด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ประเภ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ระบบการเรียนรู้ตลอดชีวิต 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ความตื่นตัวให้คนไทยตระหนักถึงบทบา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รับผิดชอ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วางตำแหน่งของประเทศไทยในภูมิภาคเอเชียอาคเนย์และประชาคมโล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างพื้นฐานระบบรองรับการเรียนรู้โดยใช้ดิจิทัลแพลตฟอร์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ระบบการศึกษาเพื่อเป็นเลิศทางวิชาการระดับนานาชาติ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ระหนักถึงพหุปัญญาของมนุษย์ที่หลากหล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และส่งเสร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หุปัญญาผ่านครอบคร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สถาน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ภาพ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สื่อตั้งแต่ระดับปฐมว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เส้นทางอาชี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พแวดล้อมการ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ะบบสนับสนุนที่เหมาะสมสำหรับผู้มีความสามารถพิเศษผ่านกลไกต่าง 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ึงดูดกลุ่มผู้เชี่ยวชาญต่างชาติและคนไทยที่มีความสามารถในต่างประเทศให้มาสร้างและพัฒนาเทคโนโลยีและนวัตกรรมให้กับประเทศ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สริมสร้างให้คนไทยมีสุขภาวะที่ด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อบคลุมทั้งด้านก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จ  สติปัญญ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ความรอบรู้ด้านสุขภาว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้องกันและควบคุมปัจจัยเสี่ยงที่คุกคามสุขภาว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สภาพแวดล้อมที่เอื้อต่อการมีสุขภาวะที่ด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ระบบบริการสุขภาพที่ทันสม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การสร้างสุขภาวะที่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ให้ชุมชนเป็นฐานในการสร้างสุขภาวะที่ดีในทุกพื้นที่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สภาพแวดล้อมที่เอื้อต่อการพัฒนาและเสริมสร้างศักยภาพทรัพยากรมนุษ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ความอยู่ดีมีสุขของครอบครัว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บทบาทการมีส่วนร่วมของภาคร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ฐ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อก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อบครัว  และชุมชนในการพัฒนาทรัพยากรมนุษย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ลูกฝังและพัฒนาทักษะนอกห้องเรีย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ระบบฐานข้อมูลเพื่อการพัฒนาทรัพยากรมนุษย์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สริมสร้างศักยภาพการกีฬาในการสร้างคุณค่าทางสังคมและพัฒนา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่งเสริมการออกกำลังกายและกีฬาขั้นพื้นฐานให้กลายเป็นวิถีชีว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ให้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ส่วนร่วมในกิจกรรมออกกำลังก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ีฬ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นันทนา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่งเสริมการกีฬาเพื่อพัฒนาสู่ระดับอาชี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บุคลากรด้านการกีฬาและนันทนาการเพื่อรองรับการเติบโตของอุตสาหกรรมกีฬา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ชาติด้านการสร้างโอกาสและความเสมอภาคทาง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ป้าหมายการพัฒนาที่สำคัญที่ให้ความสำคั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ึงเอาพลังของภาคส่วนต่าง 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ภาคเอกชน  ประชา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้องถิ่นมาร่วมขับเคลื่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การสนับสนุนการรวมตัวของประชาชนในการร่วมคิดร่วม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วนร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กระจายอำนาจและความรับผิดชอบไปสู่กลไกบริหารราชการแผ่นดินในระดับ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สริมสร้างความเข้มแข็งของชุมชนในการจัดการตนเ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เตรียมความพร้อมของประชากรไทยทั้งในมิติสุขภาพ  เศรษฐ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ภาพแวดล้อมให้เป็นประชากรที่มีคุณ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พึ่งตนเอง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โยชน์แก่ครอบคร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ังคมให้นานที่สุ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รัฐให้หลักประกันการเข้าถึงบริการและสวัสดิการที่มีคุณภาพอย่างเป็นธรรมและทั่วถึง  ตัวชี้วัด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แตกต่างของรายได้และการเข้าถึงบริการภาครัฐระหว่างกลุ่มประชาก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ก้าวห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การพัฒนาค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ก้าวห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พัฒนาจังหวัดในการเป็นศูนย์กลางความเจริญทางเศรษฐ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ทคโนโลย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ณภาพชีวิตของประชากรสูงอายุ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ประเด็นยุทธศาสตร์ชาติด้านการสร้างโอกาสและความเสมอภาคทาง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ลดความเหลื่อมล้ำ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ความเป็นธรรมในทุกมิ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โครงสร้างเศรษฐ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ฐานรา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รูประบบภาษีและการคุ้มครองผู้บริโภ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จายการถือครองที่ดินและการเข้าถึงทรัพยาก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ิทธ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พและคุ้มครองแรงงาน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ป็นแรงงานฝีมือที่มีคุณภาพและความริเริ่มสร้างสรรค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ปลอดภัยในการ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 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หลักประกันทางสังคมที่ครอบคลุมและเหมาะสมกับคนทุกช่วงว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เพศภาวะ  และทุกกลุ่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ทุนทางสังคมแบบมุ่งเป้าเพื่อช่วยเหลือกลุ่มคนยากจนและกลุ่มผู้ด้อยโอกาสโดยตร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ความเป็นธรรมในการเข้าถึงบริการสาธารณสุข และ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เฉพาะสำหรับผู้มีรายได้น้อยและกลุ่มผู้ด้อยโอกาส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ความเป็นธรรมในการเข้าถึงกระบวนการยุติธรรมอย่างทั่วถึง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กระจายศูนย์กลางความเจริญทางเศรษฐ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ทคโนโลย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ศูนย์กลางความเจริญทางเศรษฐ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ทคโนโลยีในภูมิภาค 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แผนพัฒนาเศรษฐกิจและสังคมของแต่ละกลุ่มจังหวัดในมิติต่าง ๆ 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ระบบเมืองที่เอื้อต่อการสร้างชีวิตและสังคมที่มีคุณภาพและปลอดภ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สามารถตอบสนองต่อสังคมสูงวัยและแนวโน้มของการขยายตัวของเมืองในอนาค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โครงสร้างและแก้ไขกฎหมายระเบียบบริหารราชการแผ่นด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วางระบบและกลไก การบริหารงานในระดับภา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จังหวั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ุนการพัฒนาพื้นที่บนฐานข้อมูลความ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คโนโลยีและนวัต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กำลังแรงงานในพื้นที่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สริมสร้างพลังทาง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สังคมเข้มแข็งที่แบ่งปัน  ไม่ทอดทิ้งก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สนับสนุนการรวมตัวและดึงพลังของภาคส่วนต่าง ๆ 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องรับสังคมสูงวัยอย่างมีคุณ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ุนความร่วมมือระหว่างภาค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อก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วิชา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ภาคประชา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ความเสมอภาคทางเพศและบทบาทของสตรีในการสร้างสรรค์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ุนการพัฒนาบนฐานทุนทางสังคมและวัฒ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ุนการพัฒนาเทคโนโลยีสารสนเทศและสื่อสร้างสรรค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รองรับสังคมยุคดิจิทัล 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พิ่มขีดความสามารถของชุมชนท้องถิ่นในการพัฒ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ึ่งตนเองและการจัดการตนเ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การปรับพฤติกรรมในระดับครัวเรือน  ให้มีขีดความสามารถในการจัดการวางแผนชีว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ุข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อบคร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งินและอาชีพ 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สริมสร้างศักยภาพของชุมชนในการพึ่งตนเองและการพึ่งพากันเ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การมีส่วนร่วมของภาคส่วนต่าง ๆ เพื่อสร้างประชาธิปไตยชุม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ภูมิคุ้มกันทางปัญญาให้กับชุมชน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tLeast" w:line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ชาติด้านการสร้างการเติบโตบนคุณภาพชีวิตที่เป็นมิตรต่อ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เป้าหมายการพัฒนาที่สำคัญเพื่อนำไปสู่การบรรลุเป้าหมายการพัฒนาที่ยั่งยืนในทุกมิ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มิติด้าน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รรมาภิบา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วามเป็นหุ้นส่วนความร่วมมือระหว่างกันทั้งภายในและภายนอกประเทศอย่างบูรณา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ช้พื้นที่เป็นตัวตั้งในการกำหนดกลยุทธ์และแผน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ให้ทุกฝ่ายที่เกี่ยวข้องได้เข้ามามีส่วนร่วมในแบบทางตรงให้มากที่สุดเท่าที่จะเป็นไปได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ป็น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ินการบนพื้นฐานการเติบโตร่วมก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ว่าจะเป็นทางเศรษฐ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ุณภาพชีวิต  โดยให้ความสำคัญกับการสร้างสมดุล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ันจะนำไปสู่ความยั่งยืนเพื่อคนรุ่นต่อไปอย่างแท้จริ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ีเขียวที่เป็นมิตรกับ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ภาพแวดล้อมและทรัพยากรธรรมชาติที่เสื่อมโทรมได้รับการฟื้นฟู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ติบโตที่เป็นมิตรกับ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ิมาณก๊าซเรือนกระจก มูลค่าเศรษฐกิจฐานชีว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ประเด็นยุทธศาสตร์ชาติด้านการสร้างการเติบโตบนคุณภาพชีวิตที่เป็นมิตรต่อ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การเติบโตอย่างยั่งยืนบนสังคมเศรษฐกิจสีเขีย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มูลค่าของเศรษฐ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ฐานชีวภาพให้สอดคล้องกับยุทธศาสตร์ด้านการสร้างความสามารถในการแข่งข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นุรักษ์และฟื้นฟูความหลากหลายทางชีวภาพในและนอกถิ่นกำเนิด 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ุรักษ์และฟื้นฟูแม่น้ำ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ลองและแหล่งน้ำธรรมชาติทั่ว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กษาและเพิ่มพื้นที่สีเขียวที่เป็นมิตรกับ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บริโภคและการผลิตที่ยั่งยืน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การเติบโตอย่างยั่งยืนบนสังคมเศรษฐกิจภาคทะเ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มูลค่าของเศรษฐกิจฐานชีวภาพทางทะเ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ฟื้นฟู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ร้างใหม่ทรัพยากรทางทะเลและชายฝั่งทั้งระบ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ฟื้นฟูชายหาดที่เป็นแหล่งท่องเที่ย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ายฝั่งทะเลได้รับการป้องกันและแก้ไขทั้งระบ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นโยบายการจัดการชายฝั่งแบบบูรณาการอย่างเป็นองค์รว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และเพิ่มสัดส่วนกิจกรรมทางทะเ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เป็นมิตรต่อสิ่งแวดล้อม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การเติบโตอย่างยั่งยืนบนสังคมที่เป็นมิตรต่อสภาพภูมิอากาศ  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การปล่อยก๊าซเรือนกระจ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ับตัวเพื่อลดความสูญเสียและเสียหายจากภัยธรรมชาติและผลกระท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กับการเปลี่ยนแปลงสภาพภูมิอากา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ป้าสู่การลงทุนที่เป็นมิตรต่อสภาพภูมิอากา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พัฒนาโครงสร้างพื้นฐานของภาครัฐและภาคเอก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และสร้างระบบรับมือปรับตัวต่อโรคอุบัติใหม่และโรคอุบัติซ้ำที่เกิดจากการเปลี่ยนแปลงภูมิอากาศ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พื้นที่เมื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บ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ษตรกรรมและอุตสาหกรรมเชิงนิเว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น้นความเป็นเมื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ติบโตอย่างต่อเนื่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ผังภูมินิเวศเพื่อการพัฒนาเมื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บ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ื้นที่เกษตรกรรมและอุตสาห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ถึงพื้นที่อนุรักษ์ตามศักยภาพและความเหมาะสมทางภูมินิเวศอย่างเป็นเอก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พื้นที่เมื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บท  เกษตร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อุตสาหกรรมเชิงนิเว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มีการบริหารจัดการตามแผนผังภูมินิเวศอย่างยั่งยื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มลพิษที่มีผลกระทบต่อ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รเคมีในภาคเกษตรทั้งระบบ ให้เป็นไปตามมาตรฐานสากลและค่ามาตรฐานสาก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งวนรั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นุรักษ์  ฟื้นฟู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ัฒนาทรัพยากรธรรม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รดกทางสถาปัตยกรรมและศิลปวัฒ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ัตลักษณ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ถีชีวิตพื้นถิ่นบนฐานธรรม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ฐานวัฒนธรรมอย่างยั่งยื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เครือข่ายองค์กรพัฒนาเมืองและชุม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กลุ่มอาสาสมัค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กลไกการมีส่วนร่วมของทุกภาคส่วนใน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ระบบสาธารณสุขและอนามัยสิ่งแวดล้อม  และยกระดับความสามารถในการป้องกันโรคอุบัติใหม่และอุบัติช้ำ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ความมั่นค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้ำ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ลัง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กษตรที่เป็นมิตรต่อสิ่งแวดล้อม  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การจัดการน้ำเชิงลุ่มน้ำทั้งระบบเพื่อเพิ่มความมั่นคงด้านน้ำของประเทศ 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ผลิตภาพของน้ำทั้งระบบในการใช้น้ำอย่างประหยั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้คุณค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ร้างมูลค่าเพิ่มจากการใช้น้ำให้ทัดเทียมกับระดับสาก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ความมั่นค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ลังงานของ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่งเสริมการใช้พลังงานที่เป็นมิ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ประสิทธิภาพการใช้พลังงาน  โดยลดความเข้มข้นของการใช้พลัง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ความมั่นคงด้านการเกษตรและอาหารของประเทศและชุม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มิติปริมาณ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ณ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คาและการเข้าถึงอาหาร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กระดับกระบวนทัศน์เพื่อกำหนดอนาคต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คุณลักษณะและพฤติกรรมที่พึงประสงค์ด้านสิ่งแวดล้อมและคุณภาพชีวิตที่ดีของคน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เครื่องมื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ไกและระบบยุติ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ะบบประชาธิปไตย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โครงสร้างเชิงสถาบันเพื่อจัดการประเด็นร่ว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บริหารจัดการทรัพยากรธรรมชาติและสิ่งแวดล้อม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และ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ินโครงการที่ยกระดับกระบวนทัศน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หนดอนาคตประเทศด้านทรัพยากรธรรม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ัฒ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นหลักของการมีส่วนร่วมและธรรมาภิบาล</w:t>
      </w:r>
    </w:p>
    <w:p>
      <w:pPr>
        <w:pStyle w:val="Normal"/>
        <w:spacing w:lineRule="atLeast" w:line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ชาติด้านการปรับสมดุลและพัฒนาระบบการบริหารจัดการภาครัฐ  มีเป้าหมายการพัฒนาที่สำคัญเพื่อปรับเปลี่ยนภาครัฐที่ยึดหลัก “ภาครัฐของประชา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ประชาชนและประโยชน์ส่วนรวม”  โดยภาครัฐต้องมีขนาดที่เหมาะสมกับบทบา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ร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ยกแยะบทบาทหน่วยงานของรัฐที่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ในการกำกับหรือในการให้บริ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ึดหลักธรรมาภิบา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วัฒนธรรมการ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ให้มุ่งผลสัมฤทธิ์และผลประโยชน์ส่วนรว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ทันสม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ร้อมที่จะปรับตัวให้ทันต่อการเปลี่ยนแปลงของโล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ตลอดเวล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เฉพาะอย่างยิ่งการนำนวัต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คโนโลยีข้อมูลขนาดใหญ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ที่เป็นดิจิทัลเข้ามาประยุกต์ใช้อย่างคุ้มค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ฏิบัติงานเทียบได้กับมาตรฐานสาก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มีลักษณะเปิดกว้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ื่อมโยงถึงกันและเปิดโอกาสให้ทุกภาคส่วนเข้ามามีส่วนร่วมเพื่อตอบสนองความต้องการของประชาชนได้อย่างสะดว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ดเร็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โปร่งใส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ทุกภาคส่วนในสังคมต้องร่วมกันปลูกฝังค่านิย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ซื่อสัตย์ส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มัธยัสถ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ร้างจิตสำนึกในการปฏิเสธไม่ยอมรับการทุจริตประพฤติมิชอบอย่างสิ้นเชิ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อกจากนั้นกฎหมายต้องมีความชัดเ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พียงเท่าที่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ทันสมัย  มีความเป็นสาก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สิทธิ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นำไปสู่การลดความเหลื่อมล้ำและเอื้อต่อการพัฒนา โดยกระบวนการยุติธรรมมีการบริหารที่มีประสิทธิ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เลือกปฏิบัติ  และการอำนวยความยุติธรรมตามหลักนิติธรรม  ตัวชี้วัด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ความพึงพอใจของประชาชนต่อการให้บริการสาธารณะของภาค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ิทธิภาพของการบริการภาค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ความโปร่งใส  การท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พฤติมิช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สมอภาคในกระบวนการยุติ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ประเด็นยุทธศาสตร์ชาติด้านการปรับสมดุลและพัฒนาระบบการบริหารจัดการภาค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ที่ยึดประชาชนเป็นศูนย์กล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อบสนองความต้องการและให้บริการอย่างสะดวกรวดเร็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ปร่งใส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บริการสาธารณะของภาครัฐได้มาตรฐานสากลและเป็นระดับแนวห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ภูมิภา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มีความเชื่อมโยงในการให้บริการสาธารณะต่าง ๆ ผ่านการนำเทคโนโลยีดิจิทัลมาประยุกต์ใช้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บริหารงานแบบบูรณ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ยุทธศาสตร์ชาติเป็นเป้าหมายและเชื่อมโ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ในทุกระด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ภาร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ยุทธศาสตร์ชาติเป็นกลไกขับเคลื่อนการพัฒนา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การเงินการคลัง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ชาติด้านการปรับสมดุล และพัฒนาระบบการบริหารจัดการภาครัฐ  สนับสนุนการขับเคลื่อนยุทธศาสตร์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ติดตามประเมินผลที่สะท้อนการบรรลุเป้าหมายยุทธศาสตร์ชาติในทุกระดับ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มีขนาดเล็กล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หมาะสมกับภาร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ให้ประชาชนและทุกภาคส่วนมีส่วนร่วมในการพัฒนา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มีขนาดที่เหมาะสม 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ภาคส่วนมีส่วนร่วมในการพัฒนา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การกระจายอำนาจ  และสนับสนุนบทบาทชุมชนท้องถิ่นให้องค์กรปกครองส่วนท้องถิ่นเป็นหน่วยงานที่มีสมรรถนะสู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้งอยู่บนหลักธรรมาภิบาล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มีความทันสม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ภาครัฐมีความยืดหยุ่นเหมาะสมกับบริบทการพัฒนา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และปรับระบบวิธีการปฏิบัติราชการให้ทันสมัย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ภาครัฐเป็นคนดีและเก่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ึดหลัก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ริย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ิตสำนึ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สามารถสู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ุ่งมั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ป็นมืออาชี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มีการบริหารกำลังคนที่มีความคล่อง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ึดระบบ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ภาครัฐยึดค่านิยมในการ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เพื่อประชา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ีการพัฒนาตามเส้นทางความก้าวห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อาชีพ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มีความโปร่งใส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ลอดการทุจริตและประพฤติมิชอ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และภาค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าง ๆ ในสังคมร่วมมือกันในการป้องกันการทุจริตและประพฤติมิชอ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ภาครัฐยึดมั่นในหลัก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วามซื่อสัตย์สุจริต 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าบปรามการทุจริตประพฤติมิช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สิทธิ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เด็ดขา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ธรรม  และตรวจสอบได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การป้องกันและปราบปรามการทุจริตอย่างเป็นระบบแบบบูรณาการ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มีความสอดคล้องเหมาะสมกับบริบทต่าง ๆ และมีเท่าที่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ให้มีกฎหมายที่สอดคล้องและเหมาะสมกับบริบทต่าง ๆ ที่เปลี่ยนแปลง 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ฎหมายเท่าที่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ังคับใช้กฎหมายอย่างมีประสิทธิ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เทีย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สริมสร้างประสิทธิภาพการใช้กฎหมาย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.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บวนการยุติธรรมเคารพสิทธิมนุษยชนและปฏิบัติต่อประชาชนโดยเสมอภา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และหน่วยงานในกระบวนการยุติธรรมเคารพและยึดมั่นในหลักประชาธิปไต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ารพศักดิ์ศรีความเป็นมนุษย์ที่พึงได้รับการปฏิบัติอย่างเท่าเทียม 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หน่วยงานในกระบวนการยุติธรรมมีบทบาทเชิงรุกร่วมกันในทุกขั้นตอนของการค้นหาความจริ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ในกระบวนการยุติธรรมทั้งทางแพ่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ญา  และปกครองมีเป้าหมายและยุทธศาสตร์ร่วมก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ระบบยุติธรรมทางเลือ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ุติธรรมชุม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มีส่วนร่วมของประชาชนในกระบวนการยุติ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มาตรการอื่นแทนโทษทางอาญา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การศึกษาแห่งชาติ</w:t>
      </w:r>
    </w:p>
    <w:p>
      <w:pPr>
        <w:pStyle w:val="Normal"/>
        <w:spacing w:lineRule="auto" w:line="276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●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ุดมุ่งหมาย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ยุทธศาสตร์ของแผนการศึกษาแห่งชาติ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ศึกษาแห่งชาติฉบับนี้จึงได้กำหนดวิสัยทัศ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Vis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ว้ดังนี้ “คนไทยทุกคนได้รับการศึกษาและเรียนรู้ตลอดชีวิตอย่างมีคุณ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รงชีวิตอย่างเป็นสุข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ดคล้องกับหลักปรัชญาของเศรษฐกิจพอเพีย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เปลี่ยนแปลงของโลก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”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มีวัตถุประสงค์ในการ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ระบบและกระบวนการจัดการศึกษาที่มีคุณภาพและมีประสิทธิภาพ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พัฒนาคนไทยให้เป็นพลเมืองด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ุณลักษณ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กษะและสมรรถนะที่สอดคล้องกับบทบัญญัติของรัฐธรรมนูญแห่งราชอาณาจักรไทย  พระราชบัญญัติการศึกษาแห่งชาติและยุทธศาสตร์ชาติ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พัฒนาสังคมไทยให้เป็นสังคมแห่ง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ริย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้รักสามัคค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่วมมือผนึกกำลังมุ่งสู่การพัฒนาประเทศอย่างยั่งยืนตามหลักปรัชญาของเศรษฐกิจพอเพีย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นำประเทศไทยก้าวข้ามกับดักประเทศที่มีรายได้ปานกล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วามเหลื่อมล้ำภายในประเทศลดลง  เพื่อให้บรรลุวิสัยทัศน์และจุดมุ่งหมายในการจัดการศึกษาดังกล่าวข้างต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การศึกษาแห่งชาติได้วางเป้าหมายไว้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 เป้าหมายด้านผู้เรียน </w:t>
      </w:r>
      <w:r>
        <w:rPr>
          <w:rFonts w:eastAsia="Calibri" w:cs="TH SarabunPSK" w:ascii="TH SarabunPSK" w:hAnsi="TH SarabunPSK"/>
          <w:sz w:val="32"/>
          <w:szCs w:val="32"/>
        </w:rPr>
        <w:t xml:space="preserve">(Learner Aspirations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มุ่งพัฒนาผู้เรียนทุกคนให้มีคุณลักษณะและ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(3Rs8C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และคุณลักษณะต่อไปนี้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3Rs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อ่านออก </w:t>
      </w:r>
      <w:r>
        <w:rPr>
          <w:rFonts w:eastAsia="Calibri" w:cs="TH SarabunPSK" w:ascii="TH SarabunPSK" w:hAnsi="TH SarabunPSK"/>
          <w:sz w:val="32"/>
          <w:szCs w:val="32"/>
        </w:rPr>
        <w:t xml:space="preserve">(Reading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ขียนได้</w:t>
      </w:r>
      <w:r>
        <w:rPr>
          <w:rFonts w:eastAsia="Calibri" w:cs="TH SarabunPSK" w:ascii="TH SarabunPSK" w:hAnsi="TH SarabunPSK"/>
          <w:sz w:val="32"/>
          <w:szCs w:val="32"/>
        </w:rPr>
        <w:t xml:space="preserve">(Writing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คิดเลข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(Arithmetics) </w:t>
      </w:r>
      <w:r>
        <w:rPr>
          <w:rFonts w:eastAsia="MS Gothic;ＭＳ ゴシック" w:cs="Segoe UI Symbol" w:ascii="Segoe UI Symbol" w:hAnsi="Segoe UI Symbol"/>
          <w:sz w:val="32"/>
          <w:szCs w:val="32"/>
        </w:rPr>
        <w:t>✥</w:t>
      </w:r>
      <w:r>
        <w:rPr>
          <w:rFonts w:eastAsia="Calibri" w:cs="TH SarabunPSK" w:ascii="TH SarabunPSK" w:hAnsi="TH SarabunPSK"/>
          <w:sz w:val="32"/>
          <w:szCs w:val="32"/>
        </w:rPr>
        <w:t xml:space="preserve"> 8Cs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ด้านการคิดอย่างมีวิจารณญาณ และทักษะในการแก้ปัญหา </w:t>
      </w:r>
      <w:r>
        <w:rPr>
          <w:rFonts w:eastAsia="Calibri" w:cs="TH SarabunPSK" w:ascii="TH SarabunPSK" w:hAnsi="TH SarabunPSK"/>
          <w:sz w:val="32"/>
          <w:szCs w:val="32"/>
        </w:rPr>
        <w:t xml:space="preserve">(Critical Thinking and Problem Solving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ด้านการสร้างสรรค์และนวัตกรรม </w:t>
      </w:r>
      <w:r>
        <w:rPr>
          <w:rFonts w:eastAsia="Calibri" w:cs="TH SarabunPSK" w:ascii="TH SarabunPSK" w:hAnsi="TH SarabunPSK"/>
          <w:sz w:val="32"/>
          <w:szCs w:val="32"/>
        </w:rPr>
        <w:t xml:space="preserve">(Creativity and Innovation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ด้านความเข้าใจต่างวัฒ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างกระบวนทัศน์ </w:t>
      </w:r>
      <w:r>
        <w:rPr>
          <w:rFonts w:eastAsia="Calibri" w:cs="TH SarabunPSK" w:ascii="TH SarabunPSK" w:hAnsi="TH SarabunPSK"/>
          <w:sz w:val="32"/>
          <w:szCs w:val="32"/>
        </w:rPr>
        <w:t xml:space="preserve">(Cross – cultural Understanding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ด้านความร่วมมื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ำงานเป็นที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ภาวะผู้นำ </w:t>
      </w:r>
      <w:r>
        <w:rPr>
          <w:rFonts w:eastAsia="Calibri" w:cs="TH SarabunPSK" w:ascii="TH SarabunPSK" w:hAnsi="TH SarabunPSK"/>
          <w:sz w:val="32"/>
          <w:szCs w:val="32"/>
        </w:rPr>
        <w:t xml:space="preserve">(Collaboration, Teamwork and Leadership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ด้านการสื่อส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รสน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รู้เท่าทันสื่อ </w:t>
      </w:r>
      <w:r>
        <w:rPr>
          <w:rFonts w:eastAsia="Calibri" w:cs="TH SarabunPSK" w:ascii="TH SarabunPSK" w:hAnsi="TH SarabunPSK"/>
          <w:sz w:val="32"/>
          <w:szCs w:val="32"/>
        </w:rPr>
        <w:t xml:space="preserve">(Communications, Information and Media Literacy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ด้านคอมพิวเตอร์และ เทคโนโลยีสารสนเทศและการสื่อสาร </w:t>
      </w:r>
      <w:r>
        <w:rPr>
          <w:rFonts w:eastAsia="Calibri" w:cs="TH SarabunPSK" w:ascii="TH SarabunPSK" w:hAnsi="TH SarabunPSK"/>
          <w:sz w:val="32"/>
          <w:szCs w:val="32"/>
        </w:rPr>
        <w:t xml:space="preserve">(Computing and ICT Literacy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กษะอาชี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ักษะ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Career and Learning Skills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วามมีเมตต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ุณ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วิน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ริยธรรม </w:t>
      </w:r>
      <w:r>
        <w:rPr>
          <w:rFonts w:eastAsia="Calibri" w:cs="TH SarabunPSK" w:ascii="TH SarabunPSK" w:hAnsi="TH SarabunPSK"/>
          <w:sz w:val="32"/>
          <w:szCs w:val="32"/>
        </w:rPr>
        <w:t xml:space="preserve">(Compassion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ศึกษา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0 - 2579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้าหมายของการ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Aspirations)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มีตัวชี้วัดเพื่อการบรรลุเป้าหมาย </w:t>
      </w:r>
      <w:r>
        <w:rPr>
          <w:rFonts w:eastAsia="Calibri"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้าหมายและ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กรทุกคนเข้าถึงการศึกษาที่มีคุณภาพและมีมาตรฐานอย่างทั่วถึง </w:t>
      </w:r>
      <w:r>
        <w:rPr>
          <w:rFonts w:eastAsia="Calibri" w:cs="TH SarabunPSK" w:ascii="TH SarabunPSK" w:hAnsi="TH SarabunPSK"/>
          <w:sz w:val="32"/>
          <w:szCs w:val="32"/>
        </w:rPr>
        <w:t xml:space="preserve">(Access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ตัวชี้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กรกลุ่มอายุ </w:t>
      </w:r>
      <w:r>
        <w:rPr>
          <w:rFonts w:eastAsia="Calibri" w:cs="TH SarabunPSK" w:ascii="TH SarabunPSK" w:hAnsi="TH SarabunPSK"/>
          <w:sz w:val="32"/>
          <w:szCs w:val="32"/>
        </w:rPr>
        <w:t xml:space="preserve">6 - 1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คนได้เข้าเรียนในระดับประถมศึกษาและมัธยมศึกษาตอนต้นหรือเทียบเท่าที่รัฐต้องจัดให้ฟรีโดยไม่เก็บค่าใช้จ่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พิการได้รับการพัฒนาสมรรถภาพหรือบริการทางการศึกษาที่เหมาะสมทุกค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ะชากรวัยแรงงานมีการศึกษาเฉลี่ย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ทุกค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กลุ่มเป้าหมายได้รับบริการการศึกษาที่มีคุณภาพตามมาตรฐาน  อย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เทียม </w:t>
      </w:r>
      <w:r>
        <w:rPr>
          <w:rFonts w:eastAsia="Calibri" w:cs="TH SarabunPSK" w:ascii="TH SarabunPSK" w:hAnsi="TH SarabunPSK"/>
          <w:sz w:val="32"/>
          <w:szCs w:val="32"/>
        </w:rPr>
        <w:t xml:space="preserve">(Equity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ะดับการศึกษาขั้นพื้นฐานทุกคนได้รับการสนับสนุนค่าใช้จ่ายใน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การศึกษาที่มีคุณ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มารถพัฒนาผู้เรียนให้บรรลุขีดความสามารถ  เต็มตามศักยภาพ </w:t>
      </w:r>
      <w:r>
        <w:rPr>
          <w:rFonts w:eastAsia="Calibri" w:cs="TH SarabunPSK" w:ascii="TH SarabunPSK" w:hAnsi="TH SarabunPSK"/>
          <w:sz w:val="32"/>
          <w:szCs w:val="32"/>
        </w:rPr>
        <w:t xml:space="preserve">(Quality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มีคะแนนผลการทดสอบทางการศึกษาระดับ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้นพื้นฐาน </w:t>
      </w:r>
      <w:r>
        <w:rPr>
          <w:rFonts w:eastAsia="Calibri" w:cs="TH SarabunPSK" w:ascii="TH SarabunPSK" w:hAnsi="TH SarabunPSK"/>
          <w:sz w:val="32"/>
          <w:szCs w:val="32"/>
        </w:rPr>
        <w:t xml:space="preserve">(O-NET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ละวิชาผ่านเกณฑ์คะแน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ึ้นไป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คะแนนเฉลี่ยผลการทดสอบโครงการประเมินผลนักเรียนร่วมกับนานา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Programme for International Student Assessment : PISA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นักเรียนอาย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การบริหารจัดการศึกษาที่มีประสิทธิ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ารลงทุนทางการศึกษาที่คุ้มค่าและบรรลุเป้าหมาย </w:t>
      </w:r>
      <w:r>
        <w:rPr>
          <w:rFonts w:eastAsia="Calibri" w:cs="TH SarabunPSK" w:ascii="TH SarabunPSK" w:hAnsi="TH SarabunPSK"/>
          <w:sz w:val="32"/>
          <w:szCs w:val="32"/>
        </w:rPr>
        <w:t xml:space="preserve">(Efficiency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ของสถานศึกษาขนาดเล็กที่ไม่ผ่านเกณฑ์การประเมินคุณภาพภายนอกลดล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การบริหารงานบุคค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และบุคลากรทางการศึกษาที่มีประสิทธิภาพและเป็นไปตามเกณฑ์มาตรฐ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มีกลไกส่งเสริมให้ทุกภาคส่วนสนับสนุนทรัพยากรเพื่อการจัด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ศึกษาที่สนองตอบและก้าวทันการเปลี่ยนแปลงของโลกที่เป็นพลวัตและบริบ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ปลี่ยนแปลง </w:t>
      </w:r>
      <w:r>
        <w:rPr>
          <w:rFonts w:eastAsia="Calibri" w:cs="TH SarabunPSK" w:ascii="TH SarabunPSK" w:hAnsi="TH SarabunPSK"/>
          <w:sz w:val="32"/>
          <w:szCs w:val="32"/>
        </w:rPr>
        <w:t xml:space="preserve">(Relevancy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ันดับความสามารถในการแข่งขันของ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ศึกษาดี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ดส่วนผู้เรียนอาชีวศึกษาสูงขึ้นเมื่อเทียบกับผู้เรียนสามัญ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จำนวนสถาบันอุดมศึกษาที่ติดอัน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ันดับแรกของโลก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  เพื่อให้บรรลุวิสัยทัศ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ุดมุ่งหม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ป้าหมายดังกล่าวข้างต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การศึกษาแห่งชาติจึงได้กำหนดช่วงเวลาในการดำเนินการในแต่ละเป้าหมายและตัวชี้วัด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ยะเร่งด่ว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ยะ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แรกของแผ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ยะ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ที่สองของแผ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ยะ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ที่สามของแผ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ะยะ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สุดท้ายของแผน  ยุทธ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ตัวชี้วั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การศึกษาแห่งชาติได้กำหนดยุทธศาสตร์ในการพัฒนาการศึกษาภายใต้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หลักที่สอดคล้องกับ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แผนการศึกษาแห่งชาติบรรลุเป้าหมายตามจุดมุ่งหม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สัยทัศ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นวคิดการจัดการศึกษาดังกล่าวข้างต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การศึกษาแห่งชาติ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0 - 2579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จัดการศึกษาเพื่อความมั่นคงของสังคมและประเทศชาติ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ป้าหมาย ดังนี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ทุกช่วงวัยมีความรักในสถาบันหลักของ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ยึดมั่นการปกครองระบอบ ประชาธิปไตยอันมีพระมหากษัตริย์ทรงเป็นประมุข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ิจกรรมของ สถานศึกษาขั้นพื้นฐานที่ส่งเสริมการเรียนรู้ที่สะท้อนความรักและการธำรงรักษาสถาบันหลักของชาติ  และการยึดมั่นในการปกครองระบอบประชาธิปไตยอันมีพระมหากษัตริย์ทรงเป็นประมุข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อ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เพื่อเสริมสร้างความเป็นพลเมือง </w:t>
      </w:r>
      <w:r>
        <w:rPr>
          <w:rFonts w:eastAsia="Calibri" w:cs="TH SarabunPSK" w:ascii="TH SarabunPSK" w:hAnsi="TH SarabunPSK"/>
          <w:sz w:val="32"/>
          <w:szCs w:val="32"/>
        </w:rPr>
        <w:t xml:space="preserve">(Civic Education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่งเสริมการอยู่ร่วม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สังคมพหุวัฒ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ทุกช่วงวัยในเขตพัฒนาพิเศษเฉพาะกิจจังหวัดชายแดนภาคใต้และพื้นที่พิเศษได้รับการศึกษาและเรียนรู้อย่างมีคุณ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ในเขตพัฒนาพิเศษเฉพาะกิจจังหวัดชายแดนภาคใต้และพื้นที่พิเศษมีคะแนนผลการทดสอบทางการศึกษาระดับชาติขั้นพื้นฐ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O-NET)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ละวิชาผ่านเกณฑ์คะแน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ึ้นไป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จัดการศึกษาสำหรับกลุ่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างเชื้อ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าส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ัฒ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ชนชายขอ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รงงานต่างด้าว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ถานศึกษาในพื้นที่พิเศษที่จัดอยู่ในมาตรการจูงใ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เงินเดือน  ค่าตอบแทนที่สูงกว่าระบบปกติ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3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ทุกช่วงวัยได้รับ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ูแลและป้องกันจากภัยคุกคามในชีวิตรูปแบบใหม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นศึกษาที่จัดกระบวนการเรียนรู้และปลูกฝังแนวทางการจัดการความขัดแย้งโดยแนวทางสันติวิธี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การเรียนการสอ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รู้ความเข้า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ถูกต้องเกี่ยวกับภัยคุกคามในรูปแบบใหม่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กลไกและมาตรการที่เข้มแข็งในการป้องกันและแก้ไขปัญหาภัยคุกคามในรูปแบบใหม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ผู้เรียนในสถานศึกษาที่มีคดีทะเลาะวิวาทลดล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 โดยได้กำหนดแนวทางการพัฒ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การจัดการศึกษาเพื่อเสริมสร้างความมั่นคงของสถาบันหลักของชาติและการปกครองระบอบประชาธิปไตยอันมีพระมหากษัตริย์ทรงเป็นประมุข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กระดับคุณภาพและส่งเสริมโอกาสในการเข้าถึงการศึกษาในเขตพัฒนาพิเศษเฉพาะกิจจังหวัดชายแดนภาคใต้และพื้นที่พิเศษ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ที่เป็นพื้นที่สู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ื้นที่ตามแนวตะเข็บชายแด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ื้นที่เกาะแก่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ายฝั่งทะเ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กลุ่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างเชื้อ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าส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ัฒ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ชนชายขอ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รงงานต่างด้า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การจัดการศึกษาเพื่อการจัดระบบการดูแลและป้องกันภัยคุกคามในรูปแบบใหม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ท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ชญากรรมและความรุนแร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ูปแบบต่าง 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าเสพติ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ัยพิบัติจากธรรม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ัยจากโรคอุบัติใหม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ัยจากไซเบอ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แผนงานและโครงการ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ยกระดับคุณภาพการศึกษาในเขตพัฒนาพิเศษเฉพาะกิจจังหวัดชายแดนภาคใต้และพื้นที่พิเศษ  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ผลิตและพัฒนากำลังคน การวิจั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นวัตกรรรม เพื่อสร้างขีดความสามารถในการแข่งขันของ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ป้าหมายดังนี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ลังคนมีทักษะที่สำคั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สมรรถนะตรงตามความต้องการของตลาดงานและการพัฒนาเศรษฐกิจและสังคมของ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ฐานข้อมูลความต้องการกำลังคน </w:t>
      </w:r>
      <w:r>
        <w:rPr>
          <w:rFonts w:eastAsia="Calibri" w:cs="TH SarabunPSK" w:ascii="TH SarabunPSK" w:hAnsi="TH SarabunPSK"/>
          <w:sz w:val="32"/>
          <w:szCs w:val="32"/>
        </w:rPr>
        <w:t xml:space="preserve">(Deman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ตามกลุ่มอุตสาหกรรมอย่างครบถ้ว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ดส่วนผู้เรียนอาชีวศึกษาสูงขึ้นเมื่อเทียบกับผู้เรียนสามัญ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ัดส่วนผู้เรียนวิทยาศาสตร์สุข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ศาสตร์และเทคโนโลยีสูงขึ้นเมื่อเทียบกับผู้เรียนสังคมศาสต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ลังแรงงานในสาขาอาชีพต่าง ๆ ที่ได้รับการยกระดับคุณวุฒิวิชาชีพ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.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บันการศึกษาและหน่วยงานที่จัดการศึกษาผลิตบัณฑิตที่มีความเชี่ยวชาญและเป็นเลิศเฉพาะด้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การผลิตกำลังคนระดับกลางและระดับสูงจำแนกตามระดั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ภทการศึกษาในสาขาวิชาที่สอดคล้องกับความต้องการของตลาดงานและการพัฒนาประเทศ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ละของสถาบันการศึกษาจัดการศึกษารูปแบบทวิภาคี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หกิจศึกษ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โรงเรียนในโรง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มาตรฐานที่กำหนด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หลักสูตรของสถานศึกษาที่จัดการศึกษาทวิวุฒ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Dual Degre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สถาบันอาชีวศึกษาและอุดมศึกษาที่จัดหลักสูตรสำหรับผู้มีความสามารถพิเศษ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ภาคีเครือข่ายความร่วมมือระหว่าง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อก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นประกอบ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คมวิชาชีพและ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จัดการศึกษา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3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ิจัยและพัฒนาเพื่อสร้างองค์ความ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นวัตกรรมที่สร้างผลผลิตและมูลค่าเพิ่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างเศรษฐ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ดส่วนเงินลงทุนวิจัยและพัฒนาของภาคเอกชนเมื่อเทียบกับภาครัฐ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ดส่วนค่าใช้จ่ายการลงทุนเพื่อการวิจัยและพัฒนาเมื่อเทียบกับผลิตภัณฑ์มวลรวมภายในประเทศ </w:t>
      </w:r>
      <w:r>
        <w:rPr>
          <w:rFonts w:eastAsia="Calibri" w:cs="TH SarabunPSK" w:ascii="TH SarabunPSK" w:hAnsi="TH SarabunPSK"/>
          <w:sz w:val="32"/>
          <w:szCs w:val="32"/>
        </w:rPr>
        <w:t xml:space="preserve">(GDP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ประเทศ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วิจัยเพื่อสร้างองค์ความรู้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วัตกรรมที่นำไปใช้ประโยชน์ในการพัฒนาประเทศ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ด้านการวิจัยและพัฒนาต่อประชากร </w:t>
      </w:r>
      <w:r>
        <w:rPr>
          <w:rFonts w:eastAsia="Calibri" w:cs="TH SarabunPSK" w:ascii="TH SarabunPSK" w:hAnsi="TH SarabunPSK"/>
          <w:sz w:val="32"/>
          <w:szCs w:val="32"/>
        </w:rPr>
        <w:t>10,</w:t>
      </w:r>
      <w:r>
        <w:rPr>
          <w:rFonts w:eastAsia="Calibri" w:cs="TH SarabunPSK" w:ascii="TH SarabunPSK" w:hAnsi="TH SarabunPSK"/>
          <w:sz w:val="32"/>
          <w:szCs w:val="32"/>
        </w:rPr>
        <w:t>0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ัต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่งประดิษฐ์ที่ได้จดสิทธิบัตรและทรัพย์สินทางปัญญา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ผลงานวิจัยที่ได้รับการตีพิมพ์ในระดับนานาชาติ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 โดยได้กำหนดแนวทางการพัฒ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ิตและพัฒนากำลังคนให้มีสมรรถนะในสาขาที่ตรงตามความต้องการของตลาดงานและการพัฒนาเศรษฐกิจและสังคมของ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การผลิตและพัฒนากำลังคนที่มีความเชี่ยวชาญและเป็นเลิศเฉพาะด้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ิจัยและพัฒนาเพื่อสร้างองค์ความรู้และนวัตกรรมที่สร้างผลผลิตและมูลค่าเพิ่มทางเศรษฐ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แผนงานและโครงการ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จัดทำแผนผลิตและพัฒนากำลังคนให้ตรงกับความต้องการของตลาดงานในกลุ่มอุตสาหกรรมเป้าหม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ศักยภาพคนทุกช่วงวัย และการสร้างสังคมแห่ง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มีเป้าหมายดังนี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มีทักษะและคุณลักษณะพื้นฐานของพลเมือง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กษะและคุณลักษณะที่จำ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ที่มีคุณลักษณะและ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ทุกระดับการศึกษามีพฤติกรรมที่แสดงออกถึงความมีวิน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ิตสาธารณะ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นศึกษาระดับมัธยมศึกษาตอนต้นหรือเทียบเท่าขึ้นไปที่จัดกิจกรรมสะท้อนการสร้างวิน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ิตสาธารณ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ุณลักษณะที่พึงประสงค์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ทุกช่วงวัยมีทักษ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รู้ความสามารถ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มรรถนะตามมาตรฐานการศึกษาและมาตรฐานวิชาชี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ัฒนาคุณภาพชีวิตได้ตามศักย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รกเกิด –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พัฒนาการสมวัย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เรียนมีคะแนนผลการทดสอบทางการศึกษาระดับชาติขั้นพื้นฐาน </w:t>
      </w:r>
      <w:r>
        <w:rPr>
          <w:rFonts w:eastAsia="Calibri"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ละวิชาผ่านเกณฑ์คะแน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ึ้นไป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สูงวัยที่ได้รับบริการการศึกษาเพื่อพัฒนาทักษะอาชีพและทักษะชีวิต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ีสาขาและวิชาชีพที่เปิดโอกาสให้ผู้สูงวัยได้รับการส่งเสริมให้ทำงานและถ่ายทอดความรู้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บการณ์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3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ทุกระดับการศึกษาสามารถจัด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เรียนรู้ตามหลักสูตรอย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ุณภาพและมาตรฐ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เด็กเล็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นศึกษาระดับก่อนประถมศึกษาที่จัดกิจกรรมการเรียนรู้ได้คุณภาพและมาตรฐาน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พัฒนาเด็กปฐมวัยจัด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สอดคล้องกับหลักสูตรปฐมว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มรรถนะของเด็กที่เชื่อมโยงกับมาตรฐานคุณภาพเด็กปฐมวัยของอาเซียน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นศึกษาในระดับการศึกษาขั้นพื้นฐานที่จัดการศึกษาตามหลักสูตรที่มุ่งพัฒนาผู้เรียนให้มีคุณลักษณะและ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ถาบันการศึกษาในระดับอาชีวศึกษาและอุดมศึกษาที่จัดการศึกษาตามหลักสูตรที่มุ่งพัฒนาผู้เรียนให้มีสมรรถนะที่สอดคล้องกับยุทธศาสตร์ประเทศไทย </w:t>
      </w:r>
      <w:r>
        <w:rPr>
          <w:rFonts w:eastAsia="Calibri"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4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ล่ง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ื่อตำราเรีย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วัต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ื่อการเรียนรู้มีคุณภาพและมาตรฐ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ะชาชนสามารถเข้าถึงได้โดยไม่จำกัดเวลาและสถา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ล่งเรียนรู้ที่ได้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ให้สามารถจัดการศึกษ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ิจกรรมการเรียนรู้ตลอดชีวิตที่มีคุณภาพ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ื่อสารมวลชนที่เผยแพร่หรือจัดรายการเพื่อการศึกษา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ื่อตำราเรีย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ื่อการเรียนรู้ที่ผ่านการรับรองมาตรฐานคุณภาพจากหน่วยงานที่รับผิดชอ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ได้รับการพัฒนาโดยการมีส่วนร่วมจากภาครัฐและเอกชน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5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และกลไกการวั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ะเมินผลมีประสิทธิ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และกลไกการทดสอ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ัดและประเมินความรู้ทักษ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มรรถนะของผู้เรียนทุกระดับ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ุกกลุ่มเป้าหมายที่มีประสิทธิ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ติดตามประชากรวัยเรียนที่ขาดโอกาสหรือไม่ได้รับ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ผู้เรียนที่มีแนวโน้มจะออกกลางค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การผลิตครู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บุคลากรทางการศึกษาได้มาตรฐานระดับสาก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ตัวชี้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ฐานข้อมูลความต้องการใช้ค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ผลิตค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ทาง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ะยะ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0 – 2569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นาด  สถาน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จังหวั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ของการบรรจุครูที่มาจากการผลิตครูในระบบปิดเพิ่มขึ้น  มีหลักเกณฑ์และเงื่อนไขที่เอื้อให้ผู้สำเร็จการศึกษาจากสาขาวิชาอื่นและพัฒนาเพิ่มเติมเพื่อเข้าสู่วิชาชีพค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.7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บุคลากรทางการศึกษาได้รับการพัฒนาสมรรถนะตามมาตรฐ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บุคลากรทางการศึกษาทุกระดับและประเภทการศึกษาได้รับการพัฒนาตามมาตรฐานวิชาชี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มารถปฏิบัติงานได้อย่างมีประสิทธิภาพ  รวมทั้งได้รับการพัฒนาให้สอดคล้องกับความต้องการและยุทธศาสตร์ของหน่วยงาน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ะดับความพึงพอใจของค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บุคลากรทางการศึกษาที่มีต่อการพัฒนาและการใช้ประโยชน์จากการพัฒนา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ได้กำหนดแนวทางการพัฒ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และพัฒนาแหล่ง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ื่อตำราเรียน  และสื่อการเรียนรู้ต่าง ๆ ให้มีคุณ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ฐ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ะชาชนสามารถเข้าถึงแหล่งเรียนรู้ได้โดยไม่จำกัดเวลาและสถา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เสริมและปรับเปลี่ยนค่านิยมของคนไทยให้มีวิน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ิตสาธารณะ  และพฤติกรรมที่พึง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ัฒนาระบบและกลไกการติดต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ั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ะเมินผลผู้เรียน  ให้มีประสิทธิภาพ และมีแผนงานและโครงการ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ผลิตครูเพื่อพัฒน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สร้างโอกาส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วามเสมอภาค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ละความเท่าเทียมทางการศึกษา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ป้าหมายดังนี้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4.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ทุกคนได้รับโอกาสและความเสมอภาคในการเข้าถึงการศึกษาที่มีคุณ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ชนีความเสมอภาคของอัตราการเข้าเรียนระดับการศึกษาขั้นพื้นฐานตามฐานะทางเศรษฐกิจและพื้นที่ลดล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แตกต่างระหว่างคะแนนเฉลี่ยผลการทดสอบทางการศึกษาระดับชาติขั้นพื้นฐาน </w:t>
      </w:r>
      <w:r>
        <w:rPr>
          <w:rFonts w:eastAsia="Calibri"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นักเรียนระหว่างพื้น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ในวิชาคณิตศาสตร์และภาษาอังกฤษลด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4.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พิ่มโอกาสทางการศึกษาผ่านเทคโนโลยีดิจิทัลเพื่อการศึกษาสำหรับคนทุกช่วงว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เครือข่ายเทคโนโลยีดิจิทัลเพื่อการศึกษาที่ทันสมัย  สนองตอบความต้องการของผู้เรียนและผู้ใช้บริการอย่างทั่วถึงและมีประสิทธิ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ถานศึกษาทุกแห่งมีอินเทอร์เน็ตความเร็วสูงและมีคุณ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4.3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ข้อมูลรายบุคคลและสารสนเทศทางการศึกษาที่ครอบคลุ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ูกต้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ปัจจุบ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ารวางแผนการบริหารจัด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ิดตามประเมินและรายงานผล  แผนการศึกษา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0 - 2579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ฐานข้อมูลรายบุคคลที่อ้างอิงจากเลขที่บัตรประจำตัวประชาชน </w:t>
      </w:r>
      <w:r>
        <w:rPr>
          <w:rFonts w:eastAsia="Calibri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 ที่สามารถเชื่อมโยงและแลกเปลี่ยนฐานข้อมู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ใช้ประโยชน์ร่วมกันระหว่างกระทรวงศึกษาธิการและหน่วยงานอื่นด้านสาธารณสุข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ูมิสารสน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รง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ระบบสารสนเทศด้านการศึกษาและด้านอื่นที่เกี่ยวข้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ป็นระบบเดียวกันทั้ง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อบคลุ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ูกต้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ป็นปัจจุบ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อ้างอิง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 โดยได้กำหนดแนวทางการพัฒ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โอกาสและความเสมอภาคในการเข้าถึงการศึกษาที่มีคุณ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ระบบเทคโนโลยีดิจิทัลเพื่อการศึกษาสำหรับคนทุกช่วงว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ฐานข้อมูลด้านการศึกษาที่มีมาตรฐ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ื่อมโยงและเข้าถึง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แผนงานและโครงการสำคัญ  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จัดทำฐานข้อมูลรายบุคคลทุกช่วงว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ด้านสาธารณสุข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ูมิสารสน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รง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 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การศึกษาเพื่อสร้างเสริมคุณภาพชีวิตที่เป็นมิตรกับสิ่งแวดล้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เป้าหมายดังนี้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ทุกช่วงวัยมีจิตสำนึกรักษ์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ริย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นำแนวคิดตามหลักปรัชญาของเศรษฐกิจพอเพียงสู่การปฏิบั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ทางการศึกษาได้รับการอบรมพัฒนาในเรื่องการสร้างเสริมคุณภาพชีวิตที่เป็นมิตรกับสิ่งแวดล้อม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ทุกระดับการศึกษามีพฤติกรรมที่แสดงออกถึงความตระหนักในความสำคัญของการดำรงชีวิตที่เป็นมิตรกับ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มี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ริย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ประยุกต์ใช้หลักปรัชญาของเศรษฐกิจพอเพียงในการดำเนินชีวิต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ถาบันอุดมศึกษาที่ติดอันดับมหาวิทยาลัยสีเขียวของโลก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ล่ง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ื่อการเรียนรู้ที่ส่งเสริมคุณภาพชีวิตที่เป็นมิตรกับสิ่งแวดล้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ริย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นำแนวคิดตามหลักปรัชญาของเศรษฐกิจพอเพียงสู่การปฏิบั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บันการศึกษาจัดการเรียนการสอนและกิจกรรมเพื่อปลูกฝัง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ริย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นำแนวคิดตามหลักปรัชญาของเศรษฐกิจพอเพียงสู่การปฏิบัติ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ื่อสารมวลชนที่เผยแพร่หรือให้ความรู้เกี่ยวกับการสร้างเสริมคุณภาพชีวิตที่เป็นมิตรกับสิ่งแวดล้อม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3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ิจัยเพื่อพัฒนาองค์ความรู้และนวัตกรรมด้านการสร้างเสริมคุณภาพชีวิตที่เป็นมิตรกับ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ฐานข้อมูลด้านการศึกษาที่เกี่ยวข้องกับการเปลี่ยนแปลงภูมิอากาศในสาขาต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ๆ 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ได้กำหนดแนวทางการพัฒ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ุนการสร้างจิตสำนึกรักษ์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ริย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นำแนวคิดตามหลักปรัชญาของ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่การปฏิบัติในการดำเนินชีว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และพัฒนา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ล่งเรียนรู้และแผนการศึกษา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0 - 2579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ื่อการเรียนรู้ต่าง 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ัฒนาองค์ความรู้งานวิจ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นวัตกรรมด้านการสร้างเสริมคุณภาพชีวิตที่เป็นมิตรกับ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แผนงานและโครงการ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น้อมนำศาสตร์พระราชาสู่การพัฒนาและเพิ่มศักยภาพคนทุกช่วงว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โรงเรียน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โรงเรียนสีเขีย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 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ประสิทธิภาพของระบบบริหารจัด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ป้าหมายดังนี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สร้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ทบา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ะบบการบริหารจัดการการศึกษามีความคล่องตัว  ชัดเ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มารถตรวจสอบ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ปรับปรุงโครงสร้างและระบบบริหารราชการส่วนกล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ภูมิภา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ถานศึกษาให้มีเอก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ดคล้องกับบริบทของพื้นที่  และการบริหารจัดการตามหลักธรรมาภิบา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บริหารจัดการศึกษามีประสิทธิภาพและประสิทธิ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ผลต่อคุณภาพและมาตรฐาน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ขนาดเล็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นศึกษาที่ต้องการความช่วยเหลือและพัฒนาเป็นพิเศษอย่างเร่งด่ว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ไม่ผ่านเกณฑ์การประเมินคุณภาพภายนอกลดล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ทดสอบทางการศึกษาระดับชาติขั้นพื้นฐานของผู้เรียนที่เรียนในกลุ่มสถานศึกษาที่เข้าสู่ระบบการบริหารจัดการแนวใหม่สูง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3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ภาคส่วนของสังคมมีส่วนร่วมในการจัดการศึกษาที่ตอบสนองความต้องการของประชาชนและ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องค์ก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มา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ูลนิธิหรือหน่วยงานอื่นที่เข้ามาจัดการศึกษาหรือร่วมมือกับสถาน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ของ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อก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องค์กรปกครองส่วนท้องถิ่น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ัดส่วนการมีส่วนร่วมสนับสนุนการศึกษาของภาคเอก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ภาคีเครือข่ายเมื่อเทีย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บ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ตามระดับการศึกษาสูง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4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ฎหมายและรูปแบบการบริหารจัดการทรัพยากรทางการศึกษารองรับลักษณะที่แตกต่างกันของผู้เรีย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วามต้องการกำลังแรงงานของประเทศ  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ฎหม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เบีย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ะบบการจัดสรรเงินเพื่อการศึกษาที่เอื้อและสนองตอบคุณลักษ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แตกต่างกันของผู้เรีย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ต้องการกำลังแรงงานและสภาพปัญหาที่แท้จริงของ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ไกการจัดสรรงบประมาณผ่านด้า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สงค์และอุปทานในสัดส่วนที่เหมาะส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5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บริหารงานบุคคลของครู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บุคลากรทางการศึกษามีความเป็น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ขวัญกำลังใ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่งเสริมให้ปฏิบัติงานได้อย่างเต็มตามศักย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ตัวชี้วัดที่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นศึกษาที่มีครูเพียงพอต่อการจัดการเรียนการสอน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รงคุณวุฒิจากภาคเอก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ประกอบการที่ปฏิบัติงานสนับสนุนการเรียนการสอน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ถานศึกษามีบุคลากรทางการศึกษาทำหน้าที่ปฏิบัติงานสนับสนุนการเรียนการสอน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 โดยกำหนดแนวทางการพัฒ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ปรับปรุงโครงสร้างการบริหารจัด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ประสิทธิภาพการบริหารจัดการสถาน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การมีส่วนร่วมของทุกภาคส่วนในการจัด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ปรุงกฎหมายเกี่ยวกับระบบการเงิน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ระบบบริหารงานบุคคลของค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บุคลากรทาง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แผนงานและโครงการสำคั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เพิ่มประสิทธิภาพการบริหารจัดการโรงเรียนขนาดเล็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พัฒนาระบบจัดสรรงบประมาณ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โครงการทดลองนำร่องระบบการจัดสรรเงินผ่านด้า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สงค์และอุปท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บเคลื่อนแผนการศึกษาแห่งชาติสู่การปฏิบัติ  ความสำเร็จของการขับเคลื่อนแผนการศึกษาแห่ง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0 – 257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่การปฏิบัติขึ้นอยู่กับปัจจัยสำคัญหลายประ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ระของแผนการศึกษาแห่งชาติที่มีความชัดเ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บถ้ว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รอบคลุมทุกกลุ่มเป้าหมายและทุกระดับ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มีส่วนร่วมในกระบวนการพัฒนาแผนการศึกษาแห่งชาติของผู้เกี่ยวข้องทุกภาคส่ว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้งแต่ระดับนโยบ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มีส่วนได้ส่วนเสี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ธารณ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ผยแพร่ประชาสัมพันธ์แก่ผู้เกี่ยวข้องและสาธารณ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ความตระหนักในความสำคัญของแผนการศึกษาแห่ง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ความ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าใจเกี่ยวกับแผนการศึกษาแห่ง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นำแผนการศึกษาแห่งชาติสู่การปฏิบัติที่ชัดเจนแก่ผู้ปฏิบัติทุกระด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ทุกภาคส่วนได้เข้ามามีส่วนร่วมในการพัฒนาการจัดการศึกษาของชาติ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ขับเคลื่อนแผนการศึกษาแห่งชาติสู่การปฏิบั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ความ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าใจให้ทุกภาคส่วนได้ตระหนักถึงความสำคั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ร้อมเข้าร่วมในการผลักดันแผนการศึกษาแห่งชาติสู่การ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ความเข้าใจกับหน่วยงาน  องค์ก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ภาค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ภาคส่ว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วิสัยทัศน์และเป้าหมายของแผนการศึกษาแห่งชาติ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ความเชื่อมโยงระหว่างแผนการศึกษาแห่ง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0 – 2579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ชาติระยะ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 นโยบายรัฐบา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พัฒนาการศึกษาระยะ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ปฏิบัติราชการระย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ผนปฏิบัติการประจำปีของหน่วย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สำนักงานเลขาธิการสภาการศึกษาและหน่วยงานที่เกี่ยวข้องร่วมจัดทำ  และติดตามประเมินผลแผนดังกล่าว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ับปรุงกฎ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เบีย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ฎหมายต่าง ๆ ให้เอื้อต่อการขับเคลื่อนการพัฒนาการศึกษาในระดับต่าง ๆ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ช่องทางให้ประชาสังคมมีโอกาสแสดงความคิดเห็นและมีส่วนร่วมในการจัดการศึกษาอย่างกว้างขว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ระดับนโยบายและระดับพื้นที่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การการขับเคลื่อนแผนการศึกษาแห่งชาติสู่การปฏิบั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ศึกษา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0 – 2579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เสนอรายละเอียดการดำเนินการขับเคลื่อนสู่การปฏิบัติโดยได้ระบุบทบาทของหน่วยงานในระดับต่าง 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ท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ส่วนกล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ประกอบด้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ในกระทรวงศึกษาธิ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ปลัดกระทรวงศึกษาธิ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คณะกรรมการ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้นพื้นฐ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คณะกรรมการการอาชีว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คณะกรรมการการอุดม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ส่งเสริมการศึกษานอกระบบและการศึกษาตามอัธยาศ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เลขาธิการคุรุสภ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น่วยงานอื่นนอกกระทรวงศึกษาธิการที่รับผิดชอบจัด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ระดับภูมิภาค 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ศึกษาธิการภา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ศึกษาธิการจังหวั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ระดับสถานศึกษาและระดับห้องเรีย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ได้กำหนดแนวทางในการขับเคลื่อนการดำเนินงาน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ของหน่วยงานในแต่ละระดับอย่างชัดเ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จะทำให้การดำเนินงานตามแผนเป็นไปอย่างสอดคล้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รับในกรอบทิศทางเดียวก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จัดการศึกษาเป็นไปตามยุทธศาสตร์และแนวทางการ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ช่วงเวลาที่กำหนด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ประเมินผลแผนการศึกษาแห่ง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คิดและหลักการติดตามประเมินผลเป็นการติดตามประเมินผลที่เปิดโอกาสให้ผู้มีส่วนได้ส่วนเสียกับการจัดการศึกษาเข้ามามีส่วนร่วมในการประเม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การประเมินผลผลิต  ผลลัพ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ผลกระท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แต่ละหน่วยงานประเมินการดำเนินงานของตนควบคู่ไปกับการให้หน่วยงานกลางประเม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หลักเกณฑ์การติดตามและประเมินผลตัวชี้วัดที่ชัดเ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ปร่งใส  มีมาตรฐ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ถูกต้องตามหลักวิชาการ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ติดตามประเมินผลแผนการศึกษาแห่ง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บริบทก่อนเริ่มโครง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มินระหว่างดำเนิน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ะเมินหลังการดำเนินงานตามแผนเสร็จสิ้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งระบบการประเมินระดับกระทรว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กล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ภูมิภา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ขตพื้นที่  เพื่อเชื่อมโยงแผนปฏิบัติการแต่ละระดับกับแผนการศึกษาแห่งชาติ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ให้เกิดการประสานความร่วมมือระหว่างกระทรวงศึกษาธิ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ด้านการประเมินคุณภาพ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งบประมาณ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น่วยงานที่เกี่ยวข้องทั้งในส่วนกลางและใน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ิดตามประเมินผลมีประสิทธิภาพและประสิทธิผล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หน่วยงานหรือองค์กรที่มีความเชี่ยวชาญและเป็นกลางเป็นผู้ประเมิ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สาธารณะเพื่อให้ผู้มีส่วนได้ส่วนเสียได้แสดงความคิดเห็น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ำเสนอผลการติดตามและประเมินผลแผนการศึกษาแห่งชาติให้ทุกฝ่ายที่เกี่ยวข้องได้รับทราบ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ศึกษาขั้นพื้นฐานเพื่อการประกันคุณภาพภายในของสถาน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ระดับการศึกษาข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 ได้แก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ผู้เรียน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วิชาการของผู้เรียน</w:t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มาตรฐานมีรายละเอียด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วิชาการของผู้เรีย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อ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ิดคำนวณ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คิดวิ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อย่างมีวิจารณญ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แลกเปลี่ยนความคิดเห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ก้ปัญหา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สร้างนวัตกรรม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มีผลสัมฤทธิ์ทางการเรียนตามหลักสูตรสถานศึกษา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 ทักษะ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จตคติที่ดีต่องาน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ารมีคุณลักษณะและค่านิยมที่ดีตามที่สถานศึกษากำหนด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ในท้องถิ่นและความเป็นไท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ทางร่างกายและจิต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พันธกิจที่สถานศึกษากำหนด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บริหารจัดการคุณภาพของสถาน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พัฒนาวิชาการที่เน้นคุณภาพผู้เรียนรอบด้านตามหลักสูต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ทุกกลุ่ม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รู้ผ่านกระบวนการคิดและปฏิบัติ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นำไปประยุกต์ใช้ในชีวิต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และแหล่งเรียนรู้ที่เอื้อต่อ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ประเมินผู้เรียนอย่างเป็นระบบและนำผลมาพัฒนา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  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ความรักชาติ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ศาสน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ระมหากษัตริย์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ื่อสัตย์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ียสละ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ดทน 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ตัญญูต่อพ่อแม่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ผู้ปกครอง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ูบาอาจารย์ 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ฝ่หาความรู้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มั่นศึกษาเล่าเรียนทั้งทางตรงและทางอ้อม 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ักษาวัฒนธรรมประเพณีไทย 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ศีลธรร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ักษาความสัตย์ 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ข้าใจเรียนรู้การเป็นประชาธิปไตย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ระเบียบวินั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คารพกฎหมา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น้อยรู้จักการเคารพผู้ใหญ่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สติรู้ตัว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ู้คิด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ู้ทำ 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ู้จักดำรงตนอยู่โดยใช้หลักปรัชญ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ศรษฐกิจพอเพียง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ความเข้มแข็งทั้งร่างกายและจิตใจ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ม่ยอมแพ้ต่ออำนาจฝ่ายต่ำ 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ำนึงถึงผลประโยชน์ของส่วนรวมมากกว่าผลประโยชน์ของตนเอง 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พัฒนาการศึกษา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พื้นที่การศึกษามัธยมศึกษา 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</w:p>
    <w:p>
      <w:pPr>
        <w:pStyle w:val="Normal"/>
        <w:spacing w:lineRule="atLeast" w:line="0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เรียนสวย</w:t>
      </w:r>
    </w:p>
    <w:p>
      <w:pPr>
        <w:pStyle w:val="Normal"/>
        <w:spacing w:lineRule="atLeast" w:line="0"/>
        <w:ind w:firstLine="102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ภาพแวดล้อมร่มรื่น  สะอาด  สวยงาม  ปลอดภัย  และมีความพร้อมในการจัดการเรียนรู้</w:t>
      </w:r>
    </w:p>
    <w:p>
      <w:pPr>
        <w:pStyle w:val="Normal"/>
        <w:autoSpaceDE w:val="false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0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การศึก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0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ปัญหาการทุจริต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0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0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ภายใ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0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การนำเทคโนโลยีมาใช้ในการบริหารจัดก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0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สารสนเทศ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รูมืออาชีพ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0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ตามวินัย  คุณธรรม  จริยธรรม  และจรรยาบรรณวิชาชีพคร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0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และวิชาชีพ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0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จัดการเรียนรู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0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ในวิชาชีพ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่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0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ะแนนการทดสอบการศึกษาขั้นพื้นฐานสูงขึ้น  ร้อย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tLeast" w:line="0"/>
        <w:ind w:firstLine="102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สามารถในการใช้ภาษาอังกฤษและภาษาที่สาม</w:t>
      </w:r>
    </w:p>
    <w:p>
      <w:pPr>
        <w:pStyle w:val="Normal"/>
        <w:spacing w:lineRule="atLeast" w:line="0"/>
        <w:ind w:firstLine="102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สามารถด้านดนตรี  กีฬา  ศิลปะ</w:t>
      </w:r>
    </w:p>
    <w:p>
      <w:pPr>
        <w:pStyle w:val="Normal"/>
        <w:spacing w:lineRule="atLeast" w:line="0"/>
        <w:ind w:firstLine="102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้าวทันโลกดิจิทัล</w:t>
      </w:r>
    </w:p>
    <w:p>
      <w:pPr>
        <w:pStyle w:val="Normal"/>
        <w:spacing w:lineRule="atLeast" w:line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ดี</w:t>
      </w:r>
    </w:p>
    <w:p>
      <w:pPr>
        <w:pStyle w:val="Normal"/>
        <w:spacing w:lineRule="atLeast" w:line="0"/>
        <w:ind w:firstLine="102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ลักษณะตามหลักสูตรและคุณธรรมอัตลักษณ์ของโรงเรียน</w:t>
      </w:r>
    </w:p>
    <w:p>
      <w:pPr>
        <w:pStyle w:val="Normal"/>
        <w:spacing w:lineRule="atLeast" w:line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มีความสุข</w:t>
      </w:r>
    </w:p>
    <w:p>
      <w:pPr>
        <w:pStyle w:val="Normal"/>
        <w:spacing w:lineRule="atLeast" w:line="0"/>
        <w:ind w:firstLine="102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้องกันและแก้ไขปัญหายาเสพติดในสถานศึกษา</w:t>
      </w:r>
    </w:p>
    <w:p>
      <w:pPr>
        <w:pStyle w:val="Normal"/>
        <w:spacing w:lineRule="atLeast" w:line="0"/>
        <w:ind w:firstLine="102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สุขภาวะ</w:t>
      </w:r>
    </w:p>
    <w:p>
      <w:pPr>
        <w:pStyle w:val="Normal"/>
        <w:spacing w:lineRule="atLeast" w:line="0"/>
        <w:ind w:firstLine="1021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ยอมรับความแตกต่างทางวัฒนธรรมและอยู่ร่วมกันอย่างมีความสุข</w:t>
      </w:r>
    </w:p>
    <w:p>
      <w:pPr>
        <w:pStyle w:val="Normal"/>
        <w:spacing w:lineRule="atLeast" w:line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โรง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เรียนรู้  คู่คุณธรรม  สู่ความเป็นเลิศ  บ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ปรัชญาของเศรษฐกิจพอเพียงโดยการมีส่วนร่วมของภาคีเครือข่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และชุมชนร่วมส่งเสริมให้ผู้เรียนมีสิ่งเหล่า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ผู้เรียนให้มีคุณภาพตามมาตรฐานการศึกษาและมาตรฐานสากล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ให้ผู้เรียนมีสุขภาพกายและสุขภาพจิตที่สมบูรณ์ มีคุณธรรม จริยธรรม มีความภูมิใจในท้องถิ่น รักความเป็นไทยและรับผิดชอบต่อสัง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เรียนมีส่วนร่วมในการ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และดำรงชีวิต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ด้วยระบบคุณภาพ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ยึด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ธรรมมาภิบาลและการมีส่วนร่ว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สิ่งแวดล้อมให้เอื้อต่อการดำรงชีวิตและการจัดการเรียนรู้อย่างมีคุณ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ตามแนวทางของโรงเรียนคุณภาพให้ได้ตาม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ารปฏิบัติการเรียนรู้ที่เน้นผู้เรียนเป็นสำคั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จะนะชนูปถัมภ์มุ่งพัฒนาผู้เรียนให้เป็นมนุษย์ที่สมบูรณ์ เป็นคนดี มีปัญญา มีความสุข  สามารถนำความรู้ไปใช้ในการศึกษาต่อและประกอบอาชีพได้  จึงกำหนดเป้าหมาย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ผลสัมฤทธิ์ทางการเรียนสูงขึ้นและมีทักษะการเรียนรู้ที่สำคัญ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ที่พึงประสงค์ มีวินัยในตนเอง เป็นพลเมืองที่ดี อยู่ร่วมกันในสังคมพหุวัฒนธรรม มีความภูมิใจในท้องถิ่น รักความเป็นไทย</w:t>
      </w:r>
      <w:r>
        <w:rPr>
          <w:rFonts w:ascii="TH SarabunPSK" w:hAnsi="TH SarabunPSK" w:cs="TH SarabunPSK"/>
          <w:sz w:val="30"/>
          <w:sz w:val="30"/>
          <w:szCs w:val="30"/>
        </w:rPr>
        <w:t>และรับผิดชอบ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ูมิคุ้มกันจากภัยทุกรูปแบบ มีสุขภาวะที่ดีและมีการดำเนินชีวิตตามหลักปรัชญาของเศรษฐกิจพอเพีย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การบริหารจัดการด้วยระบบคุณภาพอย่างเป็นระบบ โดยใช้เทคโนโลยีสารสนเทศมาสนับสนุนการบริหารจัดการและ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ยึด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>และการมีส่วนร่ว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หลักสูตรสถานศึกษาสอดคล้องกับหลักสูตรแกนกลางการศึกษาขั้นพื้นฐานตอบสนองต่อความถนัดตามศักยภาพ ความต้องการของผู้เรียน และชุมช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ทางการศึกษาได้รับการพัฒนาตามมาตรฐานวิชาชีพและสร้างชุมชนแห่ง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LC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แหล่งเรียนรู้และสภาพแวดล้อมที่เอื้อต่อการจัดการเรียนรู้อย่างมีคุณ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ทัศน์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พัฒนาคุณภาพการจัดการศึกษาของ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พัฒนาคุณภาพการศึกษา</w:t>
      </w:r>
    </w:p>
    <w:p>
      <w:pPr>
        <w:pStyle w:val="Normal"/>
        <w:numPr>
          <w:ilvl w:val="1"/>
          <w:numId w:val="3"/>
        </w:numPr>
        <w:spacing w:before="0" w:after="0"/>
        <w:ind w:left="1123" w:hanging="40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ผลสัมฤทธิ์ทางการเรียนสูงขึ้น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ทักษะการเรียนรู้ที่สำคัญ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spacing w:before="0" w:after="0"/>
        <w:ind w:left="1134" w:hanging="41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ธรรม  จริยธรรม  มีคุณลักษณะที่พึง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วินัยในตนเอง เป็นพลเมืองที่ดี อยู่ร่วมกันในสังคมพหุ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ภูมิใจในท้องถิ่น รักความเป็นไทยและรับผิดชอบต่อ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ภูมิคุ้มกันจากภัยทุกรูปแบบ และมีสุขภาวะ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การดำเนินชีวิตตามหลักปรัชญาของ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บริหารจัดการด้วยระบบคุณภาพอย่างเป็นระ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ช้เทคโนโลยีสารสนเทศมาสนับสนุนการบริหารจัดการและ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  <w:t xml:space="preserve">2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บริหารจัดการโดยยึดหลักธรรมาภิบาลและการมีส่วนร่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หลักสูตรสถานศึกษาสอดคล้องกับหลักสูตรแกนกลางการศึกษาขั้นพื้นฐานตอบสนองต่อความถนัดตามศักยภาพ ความต้องการของผู้เรียน และ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ทางการศึกษาได้รับการพัฒนาตามมาตรฐานวิชาชีพและสร้างชุมชนแห่ง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>(PLC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แหล่งเรียนรู้และสภาพแวดล้อมที่เอื้อต่อการจัดการเรียนรู้อย่าง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ภาพตามมาตรฐานการศึกษาจากการเรียนรู้ผ่านกระบวนการคิดและปฏิบัติ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ใช้สื่อ เทคโนโลยีสารสนเทศ และแหล่งเรียนรู้ที่หลากหลาย และนำไปประยุกต์ใช้ในชีวิต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บริหารจัดการชั้นเรียนอย่างเป็นระบบและ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ระบบการวัดผล ประเมินผลที่หลากหลายอย่างมีคุณภาพเอื้อต่อการพัฒนาผู้เรียนรอบด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ป้าหมายมาตรฐานการศึกษาระดับ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จะนะชนูปถัมภ์</w:t>
      </w:r>
    </w:p>
    <w:tbl>
      <w:tblPr>
        <w:tblW w:w="105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เชิงกลยุทธ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การศึกษ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ผลสัมฤทธิ์ทางการเรียนสู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เรียนที่ไม่มีผลการเรีย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ชั้นมัธย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ผลการ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ศึกษาระดับชาติขั้นพื้นฐ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 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T-Score 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0.00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มี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เรียนสูงขึ้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สำคัญ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เรียนมีทักษะการเรียนรู้ที่สำคัญ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 (3</w:t>
            </w:r>
            <w:r>
              <w:rPr>
                <w:rFonts w:cs="TH SarabunPSK" w:ascii="TH SarabunPSK" w:hAnsi="TH SarabunPSK"/>
                <w:sz w:val="32"/>
                <w:szCs w:val="32"/>
              </w:rPr>
              <w:t>R 8C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ัก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 จริยธรรม  มีคุณ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ึงประสง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ผ่านการประเมินคุณลักษณะอันพึงประสงค์ตามหลักสูตรฯในระดับดีขึ้นไ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ในตนเอง เป็นพลเมืองที่ดี อยู่  ร่วมกันในสังคม        พหุวัฒน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เรียนที่เข้าร่วมกิจกรรมพัฒนาทักษะชีวิตประเภทต่าง ๆ เช่น กิจกรรมสาธารณะ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a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างศาสน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ภูมิใจในท้องถิ่น รักความเป็นไท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ับผิดชอบต่อสังค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ภูมิใจในท้องถิ่น รักความเป็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ไหว้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ภาษาไทย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ับผิดชอบต่อ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สะอาดเขตพื้น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ve me save my worl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 จากภัยทุกรูปแบบ และมีสุขภาวะที่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ภาพทางกายตาม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ดสอบสมรรถภาพ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สุขภาพอนามัย และความปลอดภัย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ชีวิตตามหลักปรัชญาของเศรษฐกิจพอเพี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ชีวิตตามหลักปรัชญาของ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ศึกษาแหล่ง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เชิงกลยุทธ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จัดการเรียนรู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โรงเรียนมีการบริหารจัดการด้วยระบบคุณภาพอย่างเป็นระบ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ที่มีส่วนเกี่ยวข้องต่อ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ด้วยระบบคุณภาพอย่างเป็น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คุณภาพ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โรงเรียนใช้เทคโนโลยีสารสนเทศมาสนับสนุนการบริหารจัดการและการจัด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ที่มีต่อ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มาสนับสนุนการบริหารจัดการและ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ดี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สารสน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โรงเรียนมีการบริหารจัดการโดย</w:t>
            </w:r>
            <w:r>
              <w:rPr>
                <w:rFonts w:ascii="TH SarabunPSK" w:hAnsi="TH SarabunPSK" w:cs="TH SarabunPSK"/>
                <w:szCs w:val="32"/>
              </w:rPr>
              <w:t>ยึดหลัก</w:t>
            </w:r>
            <w:r>
              <w:rPr>
                <w:rFonts w:ascii="TH SarabunPSK" w:hAnsi="TH SarabunPSK" w:cs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ธรรมาภิบาล</w:t>
            </w:r>
            <w:r>
              <w:rPr>
                <w:rFonts w:ascii="TH SarabunPSK" w:hAnsi="TH SarabunPSK" w:cs="TH SarabunPSK"/>
                <w:szCs w:val="32"/>
              </w:rPr>
              <w:t>และการมีส่วนร่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โดยยึดหลักธรรมาภิบาลและการมีส่ว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ดี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ผู้ปกค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ภาค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มพันธ์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>โรงเรียนมีหลักสูตรสถานศึกษาสอดคล้องกับหลักสูตรแกนกลางการศึกษาขั้นพื้นฐานตอบสนองต่อความถนัดตามศักยภาพ ความต้องการของผู้เรียน และชุม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ดี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ได้รับการพัฒนาตามมาตรฐานวิชาชีพและสร้างชุมชนแห่งการเรียนรู้ทาง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LC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่งเสริมและสนับสนุน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ได้รับการพัฒนาตามมาตรฐานวิชาชีพและสร้างชุมชนแห่งการเรียนรู้ทาง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C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ะดับดีเลิศ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สู่ความเป็นเลิ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Cs w:val="32"/>
              </w:rPr>
              <w:t>โรงเรียนมีแหล่งเรียนรู้และสภาพแวดล้อมที่เอื้อต่อการจัดการเรียนรู้อย่างมีคุณ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และสภาพแวดล้อมที่เอื้อต่อการจัดการเรียนรู้อย่างมี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ยอดเยี่ย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ภาพแวดล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105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เชิงกลยุทธ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ภาพตามมาตรฐานการศึกษาจากการเรียนรู้ผ่านกระบ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และปฏิบัติจ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เรียนได้รับการจัดการเรียนรู้ผ่านกระบวนการคิดและปฏิบัติจริง และสามารถนำไปประยุกต์ในชีวิตได้ระดับดีเลิศ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นิเทศ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, CA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ใช้สื่อ เทคโนโลยีสารสนเทศ และแหล่งเรียนรู้ที่หลากหลาย และนำไปประยุกต์ใช้ในชีวิตได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ใช้สื่อ เทคโนโลยีสารสนเทศ และแหล่งเรียนรู้ที่หลากหลาย และนำไปประยุกต์ใช้ในชีวิตได้ ระดับดีเลิศขึ้น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้องเรียน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การบริหารจัดการชั้นเรียนอย่างเป็นระบบและมีคุณ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ห้องเรียนคุณภาพ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ชั้นเรียน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ะบบและ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ูที่มี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เชิงบ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้องเรียน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ดูแลช่วยเหลือ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ระบบการวัดผล ประเมินผลที่หลากหลายอย่างมีคุณภาพเอื้อต่อการพัฒนาผู้เรียนรอบด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ูที่มีระบบการวัดผล ประเมินผลที่หลากหลายอย่างมีคุณภาพเอื้อต่อการพัฒนาผู้เรียนรอบด้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้องเรียน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ครูและ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,PLC 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84225" cy="92900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-123825</wp:posOffset>
                </wp:positionV>
                <wp:extent cx="4086225" cy="1188720"/>
                <wp:effectExtent l="5715" t="5080" r="5080" b="395605"/>
                <wp:wrapNone/>
                <wp:docPr id="3" name="แผนผังลําดับงาน: กระบวนการสำรอ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งเรียนจะนะชนูปถัมภ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ุ่มบริหารงาน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3" fillcolor="white" stroked="t" o:allowincell="f" style="position:absolute;margin-left:77.25pt;margin-top:-9.75pt;width:321.7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งเรียนจะนะชนูปถัมภ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ผนงาน / โครงการ  ประจำปีงบประมาณ  2564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ุ่มบริหารงาน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ใหม่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ต่อเนื่อง</w:t>
      </w:r>
    </w:p>
    <w:p>
      <w:pPr>
        <w:pStyle w:val="Normal"/>
        <w:ind w:left="2127" w:hanging="2127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eastAsia="TH SarabunPSK" w:cs="TH SarabunPSK" w:ascii="TH SarabunPSK" w:hAnsi="TH SarabunPSK"/>
          <w:sz w:val="32"/>
          <w:szCs w:val="32"/>
        </w:rPr>
        <w:t>..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นองกลยุทธ์ระดับองค์กร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ลยุทธ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นองวาระการพัฒนา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 16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าระที่</w:t>
      </w:r>
      <w:r>
        <w:rPr>
          <w:rFonts w:eastAsia="TH SarabunPSK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t>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นองค่านิยม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ประการ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้อที่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 สพ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eastAsia="TH SarabunPSK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eastAsia="zh-CN"/>
        </w:rPr>
        <w:t>สนองแผนการศึกษาแห่งชา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ยุทธศาสตร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้าหมาย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สนองยุทธศาสตร์ชาติ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ุทธศาสตร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เด็น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3 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ชิงคุณภาพ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061"/>
        <w:gridCol w:w="2200"/>
      </w:tblGrid>
      <w:tr>
        <w:trPr>
          <w:tblHeader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 (Analysi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 (Pla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 (Do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 (Evaluat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 (Improv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 (Repor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 (Analysi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 (Pla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 (Do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 (Evaluat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 (Improv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 (Repor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จากแผนงาน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ละเอียดการใช้งบประมาณ</w:t>
      </w:r>
    </w:p>
    <w:p>
      <w:pPr>
        <w:pStyle w:val="Normal"/>
        <w:ind w:firstLine="284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19"/>
        <w:gridCol w:w="913"/>
        <w:gridCol w:w="913"/>
        <w:gridCol w:w="909"/>
        <w:gridCol w:w="1242"/>
        <w:gridCol w:w="1110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การ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ระเภทค่าใช้จ่ายเงิ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งินนอก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อบแท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ใช้สอ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สด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ว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..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…..………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.…………………………………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31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…………………………………………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 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….....…….......………………………………………..…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มาณการค่าใช้จ่ายใน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92"/>
        <w:gridCol w:w="992"/>
        <w:gridCol w:w="1984"/>
        <w:gridCol w:w="1985"/>
      </w:tblGrid>
      <w:tr>
        <w:trPr>
          <w:tblHeader w:val="true"/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84225" cy="92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105410</wp:posOffset>
                </wp:positionV>
                <wp:extent cx="4086225" cy="1494790"/>
                <wp:effectExtent l="5715" t="5080" r="5080" b="811530"/>
                <wp:wrapNone/>
                <wp:docPr id="5" name="แผนผังลําดับงาน: กระบวนการสำรอ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49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งเรียนจะนะชนูปถัมภ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ุ่มบริหารงาน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ุ่มสาระการเรียนรู้สังคม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3" fillcolor="white" stroked="t" o:allowincell="f" style="position:absolute;margin-left:77.25pt;margin-top:8.3pt;width:321.7pt;height:11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งเรียนจะนะชนูปถัมภ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ผนงาน / โครงการ  ประจำปีงบประมาณ  2564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ุ่มบริหารงานวิชา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ุ่มสาระการเรียนรู้สังคม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เรียนการสอนวิชาสังคมศึกษา ศาสนาและวัฒนธรรม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หม่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ต่อเนื่อง</w:t>
      </w:r>
    </w:p>
    <w:p>
      <w:pPr>
        <w:pStyle w:val="Normal"/>
        <w:ind w:left="2127" w:hanging="2127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กลุ่มสาระการเรียนรู้สังคมศึกษา ศาสนาและวัฒนธรรม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นองกลยุทธ์ระดับองค์กร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ลยุทธ์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1.1 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eastAsia="TH SarabunPSK" w:cs="TH SarabunPSK" w:ascii="TH SarabunPSK" w:hAnsi="TH SarabunPSK"/>
          <w:sz w:val="32"/>
          <w:szCs w:val="32"/>
        </w:rPr>
        <w:t xml:space="preserve"> 1.2 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eastAsia="TH SarabunPSK" w:cs="TH SarabunPSK" w:ascii="TH SarabunPSK" w:hAnsi="TH SarabunPSK"/>
          <w:sz w:val="32"/>
          <w:szCs w:val="32"/>
        </w:rPr>
        <w:t xml:space="preserve"> 1.3</w:t>
      </w:r>
      <w:r>
        <w:rPr>
          <w:rFonts w:eastAsia="TH SarabunPSK" w:cs="TH SarabunPSK" w:ascii="TH SarabunPSK" w:hAnsi="TH SarabunPSK"/>
          <w:sz w:val="32"/>
          <w:szCs w:val="32"/>
        </w:rPr>
        <w:t xml:space="preserve"> ,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1.4 , 1.5 , 1.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ลยุทธ์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3.1 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eastAsia="TH SarabunPSK" w:cs="TH SarabunPSK" w:ascii="TH SarabunPSK" w:hAnsi="TH SarabunPSK"/>
          <w:sz w:val="32"/>
          <w:szCs w:val="32"/>
        </w:rPr>
        <w:t xml:space="preserve"> 3.2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นองวาระการพัฒนา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 16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าระ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>5.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าระ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>6.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นองค่านิยม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ประการ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้อที่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zh-CN"/>
        </w:rPr>
        <w:t>1 , 4 , 5 , 7 , 9 , 10 , 11 , 12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 สพ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2 , 2.3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2 , 6.3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eastAsia="zh-CN"/>
        </w:rPr>
        <w:t>สนองแผนการศึกษาแห่งชา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ยุทธศาสตร์ที่  </w:t>
      </w:r>
      <w:r>
        <w:rPr>
          <w:rFonts w:eastAsia="TH SarabunPSK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ป้าหมายที่  </w:t>
      </w:r>
      <w:r>
        <w:rPr>
          <w:rFonts w:eastAsia="TH SarabunPSK" w:cs="TH SarabunPSK" w:ascii="TH SarabunPSK" w:hAnsi="TH SarabunPSK"/>
          <w:sz w:val="32"/>
          <w:szCs w:val="32"/>
        </w:rPr>
        <w:t xml:space="preserve">3.1 </w:t>
      </w:r>
      <w:r>
        <w:rPr>
          <w:rFonts w:eastAsia="TH SarabunPSK" w:cs="TH SarabunPSK" w:ascii="TH SarabunPSK" w:hAnsi="TH SarabunPSK"/>
          <w:sz w:val="32"/>
          <w:szCs w:val="32"/>
        </w:rPr>
        <w:t>, 3,2 , 3.4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สนองยุทธศาสตร์ชาติ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เด็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1 , </w:t>
      </w:r>
      <w:r>
        <w:rPr>
          <w:rFonts w:eastAsia="TH SarabunPSK" w:cs="TH SarabunPSK" w:ascii="TH SarabunPSK" w:hAnsi="TH SarabunPSK"/>
          <w:sz w:val="32"/>
          <w:szCs w:val="32"/>
        </w:rPr>
        <w:t xml:space="preserve">2 </w:t>
      </w:r>
      <w:r>
        <w:rPr>
          <w:rFonts w:eastAsia="TH SarabunPSK" w:cs="TH SarabunPSK" w:ascii="TH SarabunPSK" w:hAnsi="TH SarabunPSK"/>
          <w:sz w:val="32"/>
          <w:szCs w:val="32"/>
        </w:rPr>
        <w:t>, 3 , 4 , 6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โดย สำนักงานคณะกรรมการการศึกษาขั้นพื้นฐาน ตระหนักถึงบทบาทและภารกิจสำคัญในการเสริมสร้างความร่วมมือกับอาเซียนเพื่อพัฒนาความร่วมมือด้านการศึกษา นำไปสู่การพัฒนาศักยภาพประชาชนในภูมิภาคให้สามารถแข่งขันในเวทีโลก และได้ประกาศจุดเน้นการพัฒนาคุณภาพผู้เรียนเส้นทางสู่ความสำเร็จการปฏิรูปการศึกษาในทศวรรษ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แผนการพัฒนาเยาวชนไทยเป็นพลเมืองอาเซียนที่มีความพร้อมในการเป็นสมาชิกที่ดีของประชาคมอาเซียนสามารถติดต่อสื่อสารและอยู่ร่วมกันบนพื้นฐานของความเสมอภาคและผลประโยชน์ร่วมกันในการเสริมสร้างความมั่นคงในด้านเศรษฐกิจ การเมือง สังคมของภูมิภาคอาเซ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จะนะชนูปถัมภ์ โดยกลุ่มสาระการเรียนรู้สังคมศึกษา ศาสนาและวัฒนธรรม จึงได้จัดกระบวนการเรียนการสอน และกิจกรรมที่เอื้อต่อการพัฒนาศักยภาพผู้เรียนที่ก่อให้เกิดความรู้  ความเข้าใจ  ในวิถีชีวิต วัฒนธรรม ลักษณะเฉพาะ ในการอยู่ร่วมกัน ทำงานร่วมกันอย่างมีประสิทธิภาพและมีความสุขเพื่อการเข้าสู่ประชาคมอาเซียนและสามารถแข่งขันในเวทีโลก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มีความรู้ ความเข้าใจในวิถีชีวิต วัฒนธรรม ลักษณะเฉพาะของ ไทย และของประเทศต่างๆในอาเซีย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นำไปใช้ในการอยู่ร่วมกัน ทำงานร่วมกันได้อย่างมีประสิทธิภาพ และมีความสุข ในการเป็นประชาคมอาเซ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โรงเรียนจะนะชนูปถัมภ์ มีความรู้ ความเข้าใจในวิถีชีวิต วัฒนธรรม ลักษณะเฉพาะของไทย  และของประเทศต่างๆใน  นำไปใช้ในการอยู่ร่วมกัน ทำงานร่วมกันได้อย่างมีประสิทธิภาพ และมีความสุข ในการเป็นประชาคมอาเซียนร้อยละ </w:t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ชิงคุณภาพ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 ความเข้าใจในวิถีชีวิต วัฒนธรรม ลักษณะเฉพาะของไทย  และของประเทศต่างๆในอาเซีย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งานร่วมกันและอยู่ร่วมกัน ได้อย่างมีประสิทธิภาพ และมีความสุข ในการเป็นประชาคมอาเซีย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061"/>
        <w:gridCol w:w="2200"/>
      </w:tblGrid>
      <w:tr>
        <w:trPr>
          <w:tblHeader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ครูกลุ่มสาระการเรียนรู้สังคมศึกษา ศาสนาและวัฒนธ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ุมปรึกษาและศึกษาความสำคัญในการพัฒนานักเรียนให้มีผลสัมฤทธิ์ทางการเรียนที่ดีขึ้นโดยผ่านกระบวนการเรียนรู้จาก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ที่ทางกลุ่มสาระการเรียนรู้สังคมศึกษาได้จัดขึ้นซึ่งได้ผ่านการศึกษาโครงการแต่ละส่วนเพื่อหาข้อมูลที่ตรงกับความต้องการในการพัฒนาผลสัมฤทธิ์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 (Analysis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ครูกลุ่มสาระการเรียนรู้สังคมศึกษา ศาสนาและวัฒนธ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่วมสรุปข้อมูลโครงการทั้งหมดเพื่อกำหนดแนวทางและวิเคราะห์ข้อมูลตามความต้องการในการจัด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กลุ่มสาระการเรียนสังคม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 (Pla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ุมวางแผน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ียนโครงการเสนอ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หนดหน้า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 (Do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กิจกรรมที่ดำเนิ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ธรรมศึกษ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แหล่งเรียนรู้ย้อนรอ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วัติศาสตร์ของไท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ปดาห์อาเซ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 (Evaluat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ทำแบบประเมิ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ประเมิ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 (Improve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การนำผลของการดำเนินการโครงการ มาร่วมอภิปรายวิเคราะห์สรุปผลการดำเนินการปรับปรุงและพัฒนางานให้มีคุณภาพโด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ผลการดำเนินงาน โครงการ และ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่วมวิเคราะห์ผล  หาแนวทางการแก้ปัญหา การพัฒนาสู่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ุปผลการ และแนวทางการนำไปประยุกต์ใช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 (Report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การรายงานผลสำเร็จของการดำเนินงานโครงการ โด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หนดช่องทางการราย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ทำรายงาน 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รายงานผลโดยวิธีการที่หลากหลา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จะนะชนูปถัมภ์ อำเภอจะนะ จังหวัดสงข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จากแผนงาน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ิชาการ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0,000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ละเอียดการใช้งบประมาณ</w:t>
      </w:r>
    </w:p>
    <w:p>
      <w:pPr>
        <w:pStyle w:val="Normal"/>
        <w:ind w:firstLine="284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3"/>
        <w:gridCol w:w="966"/>
        <w:gridCol w:w="973"/>
        <w:gridCol w:w="973"/>
        <w:gridCol w:w="1275"/>
        <w:gridCol w:w="1134"/>
      </w:tblGrid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การ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ระเภทค่าใช้จ่ายเงิ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งินนอก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อบแท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ใช้สอ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สด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ว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ธรร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,5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หล่งเรียนรู้ย้อนรอยประวัติศาสตร์ของไท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9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0,0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อาเซีย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,0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การเรียนการสอ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2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2,5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41"/>
        <w:gridCol w:w="33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จะนะชนูปถัมภ์ มีความรู้ ความเข้าใจในวิถีชีวิต วัฒนธรรม ลักษณ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ของ ไทย และของประเทศ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นำไปใช้ในการอยู่ร่วมกัน ทำงานร่วมกันได้อย่างมีประสิทธิภาพ และมีความสุข ในการเป็นประชาคมอาเซ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ู้ ความเข้าใจในวิถีชีวิต วัฒนธรรม ลักษณะเฉพาะของไทย และของประเทศต่างๆใน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งานร่วมกันและอยู่ร่วมกัน ได้อย่างมีประสิทธิภาพ และมีความสุข ในการเป็นประชาคมอาเซ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มินความรู้ ความเข้าใจ  ของนักเรียน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ู้ ความเข้าใจ  ของนักเรียน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 การทำงานร่วมกั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บบทดสอบ ความรู้ ความเข้าใ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 ความรู้ 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มภาษณ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 ความเข้าใจในวิถีชีวิต วัฒนธรรม ลักษณะเฉพาะของ ไทย และของประเทศต่างๆในอาเซีย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ไปใช้ในการอยู่ร่วมกัน ทำงานร่วมกันได้อย่างมีประสิทธิภาพ และมีความสุข ในการเป็นประชาคมอาเซ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พพร  แก้วพิบู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สังคมศึกษา ศาสนาและวัฒ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ธ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ฐิวิชญา  มีชูวร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รียนจะนะชนูปถัมภ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มาณการค่าใช้จ่ายใน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92"/>
        <w:gridCol w:w="992"/>
        <w:gridCol w:w="1984"/>
        <w:gridCol w:w="1985"/>
      </w:tblGrid>
      <w:tr>
        <w:trPr>
          <w:tblHeader w:val="true"/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2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สีโปสเตอร์ คละส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6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9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ื่อก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5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วลาเท๊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8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ซี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สีโปสเตอร์สะท้อนแสง คละส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เกียรติ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3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ปรู๊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กระดานอ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ทาไม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17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คซี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พ็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2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เหมารถบ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,5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องที่ระลึ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วเจอร์บอร์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ปก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ส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พ็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บกระดา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พ็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จ็ค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1,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2,500</w:t>
            </w:r>
          </w:p>
        </w:tc>
      </w:tr>
      <w:tr>
        <w:trPr>
          <w:trHeight w:val="432" w:hRule="exac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440" w:gutter="0" w:header="709" w:top="1440" w:footer="0" w:bottom="144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32"/>
      <w:szCs w:val="3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arabon1">
    <w:name w:val="sarabon1"/>
    <w:qFormat/>
    <w:pPr>
      <w:widowControl/>
      <w:tabs>
        <w:tab w:val="left" w:pos="720" w:leader="none"/>
        <w:tab w:val="right" w:pos="8280" w:leader="dot"/>
      </w:tabs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8:00Z</dcterms:created>
  <dc:creator>iLLUSiON</dc:creator>
  <dc:description/>
  <dc:language>en-US</dc:language>
  <cp:lastModifiedBy>Windows User</cp:lastModifiedBy>
  <cp:lastPrinted>2020-10-28T08:07:00Z</cp:lastPrinted>
  <dcterms:modified xsi:type="dcterms:W3CDTF">2020-11-18T07:48:00Z</dcterms:modified>
  <cp:revision>2</cp:revision>
  <dc:subject/>
  <dc:title>ส่วนที่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4-10-03T00:00:00Z</vt:lpwstr>
  </property>
</Properties>
</file>