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6367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งานการเยี่ยมบ้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56"/>
          <w:szCs w:val="56"/>
        </w:rPr>
        <w:t>...............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56"/>
          <w:szCs w:val="56"/>
        </w:rPr>
        <w:t>256</w:t>
      </w:r>
      <w:r>
        <w:rPr>
          <w:rFonts w:cs="Angsana New" w:ascii="Angsana New" w:hAnsi="Angsana New"/>
          <w:b/>
          <w:bCs/>
          <w:sz w:val="56"/>
          <w:szCs w:val="5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</w:t>
      </w:r>
      <w:r>
        <w:rPr>
          <w:rFonts w:cs="Angsana New" w:ascii="Angsana New" w:hAnsi="Angsana New"/>
          <w:b/>
          <w:bCs/>
          <w:sz w:val="56"/>
          <w:szCs w:val="56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632"/>
        <w:gridCol w:w="2439"/>
      </w:tblGrid>
      <w:tr>
        <w:trPr>
          <w:trHeight w:val="1526" w:hRule="atLeast"/>
        </w:trPr>
        <w:tc>
          <w:tcPr>
            <w:tcW w:w="279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drawing>
                <wp:inline distT="0" distB="0" distL="0" distR="0">
                  <wp:extent cx="713740" cy="904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งานผลการเยี่ยม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รูที่ปรึกษา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</w:t>
            </w:r>
          </w:p>
        </w:tc>
        <w:tc>
          <w:tcPr>
            <w:tcW w:w="24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อกสาร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ช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-……/25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2799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โรงเรียนจะนะชนูปถัมภ์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ะนะ    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งขลา</w:t>
            </w:r>
          </w:p>
        </w:tc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ัดทำโดย กลุ่มบริหารงานกิจการ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งานระบบดูแลช่วยเหลือนักเรียน</w:t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โรงเรียนจะนะชนูปถัมภ์    อำเภอจะนะ    จังหวัดสงขล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วันที่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รายงานการเยี่ยมบ้านนักเรียนระดับชั้นมัธย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 w:before="288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โรงเรียนจะนะชนูปถัมภ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รุปบันทึกการเยี่ยมบ้านรายห้องเรียน ระดับช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ข้าพเจ้า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ครู ได้รับมอบหมายให้เป็นครูประจำ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ามคำสั่งโรงเรียนจะนะชนูปถัมภ์ ที่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59/2565  </w:t>
      </w:r>
      <w:r>
        <w:rPr>
          <w:rFonts w:ascii="Angsana New" w:hAnsi="Angsana New"/>
          <w:spacing w:val="-2"/>
          <w:sz w:val="32"/>
          <w:sz w:val="32"/>
          <w:szCs w:val="32"/>
        </w:rPr>
        <w:t>ซึ่งมีนักเรียนประจำชั้นจำนวน  ……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มอบหมายให้ดำเนินการเยี่ยมบ้านนักเรียน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ให้รู้จักนักเรียนรายบุคคล</w:t>
      </w:r>
      <w:r>
        <w:rPr>
          <w:rFonts w:ascii="Angsana New" w:hAnsi="Angsana New"/>
          <w:sz w:val="32"/>
          <w:sz w:val="32"/>
          <w:szCs w:val="32"/>
        </w:rPr>
        <w:t xml:space="preserve">  คัดกรองนักเรียน  </w:t>
      </w:r>
      <w:r>
        <w:rPr>
          <w:rFonts w:ascii="Angsana New" w:hAnsi="Angsana New"/>
          <w:spacing w:val="-4"/>
          <w:sz w:val="32"/>
          <w:sz w:val="32"/>
          <w:szCs w:val="32"/>
        </w:rPr>
        <w:t>ส่งเสริมและพัฒนาผู้เรียนตามศักยภาพ  รวมทั้งเป็นการป้องกันและการแก้ปัญหา</w:t>
      </w:r>
      <w:r>
        <w:rPr>
          <w:rFonts w:ascii="Angsana New" w:hAnsi="Angsana New"/>
          <w:sz w:val="32"/>
          <w:sz w:val="32"/>
          <w:szCs w:val="32"/>
        </w:rPr>
        <w:t>นักเรียนตามโครงการระบบดูแลช่วยเหลือนักเรียน  ประจำ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ข้าพเจ้าได้เยี่ยมบ้านนักเรียนระหว่างวันที่  …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56</w:t>
      </w:r>
      <w:r>
        <w:rPr>
          <w:rFonts w:cs="Angsana New" w:ascii="Angsana New" w:hAnsi="Angsana New"/>
          <w:spacing w:val="-2"/>
          <w:sz w:val="32"/>
          <w:szCs w:val="32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pacing w:val="-2"/>
          <w:sz w:val="32"/>
          <w:szCs w:val="32"/>
        </w:rPr>
        <w:t>3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ิถุนา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จำนวน…… คน  คิดเป็นร้อยละ………  ได้ทำการรู้จักนักเรียนรายบุคคล ศึกษาสภาพความเป็นอยู่และครอบครัว</w:t>
      </w:r>
      <w:r>
        <w:rPr>
          <w:rFonts w:ascii="Angsana New" w:hAnsi="Angsana New"/>
          <w:spacing w:val="-4"/>
          <w:sz w:val="32"/>
          <w:sz w:val="32"/>
          <w:szCs w:val="32"/>
        </w:rPr>
        <w:t>ของนักเรียน   รับฟังความคาดหวังและความต้องการของผู้ปกครอง   และแลกเปลี่ยนเรียนรู้ในการดูแลช่วยเหลือนักเรียน    โดยเก็บรวบรวม</w:t>
      </w:r>
      <w:r>
        <w:rPr>
          <w:rFonts w:ascii="Angsana New" w:hAnsi="Angsana New"/>
          <w:spacing w:val="-4"/>
          <w:sz w:val="32"/>
          <w:sz w:val="32"/>
          <w:szCs w:val="32"/>
        </w:rPr>
        <w:t>ข้</w:t>
      </w:r>
      <w:r>
        <w:rPr>
          <w:rFonts w:ascii="Angsana New" w:hAnsi="Angsana New"/>
          <w:spacing w:val="-4"/>
          <w:sz w:val="32"/>
          <w:sz w:val="32"/>
          <w:szCs w:val="32"/>
        </w:rPr>
        <w:t>อมูลเพื่อใช้เป็นฐานข้อมูลในการคัดกรองนักเรียน     ผลจากการเยี่ยมบ้านนักเรียนครั้งนี้     ทำให้ทราบ</w:t>
      </w:r>
      <w:r>
        <w:rPr>
          <w:rFonts w:ascii="Angsana New" w:hAnsi="Angsana New"/>
          <w:sz w:val="32"/>
          <w:sz w:val="32"/>
          <w:szCs w:val="32"/>
        </w:rPr>
        <w:t>ถึงสภาพความเป็นอยู่  พฤติกรรมของนักเรียนเมื่ออยู่ที่บ้านทั้งในด้านที่ดีและ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ที่ต้องปรับปรุง      ร่วมปรึกษากับผู้ปกครองนักเรียนในความคาดหวัง ความต้องการ ความช่วยเหลือและ</w:t>
      </w:r>
      <w:r>
        <w:rPr>
          <w:rFonts w:ascii="Angsana New" w:hAnsi="Angsana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pacing w:val="-4"/>
          <w:szCs w:val="32"/>
          <w:vanish/>
          <w:rFonts w:cs="Angsana New" w:ascii="Angsana New" w:hAnsi="Angsana New"/>
        </w:rPr>
        <w:t>0</w:t>
      </w:r>
      <w:r>
        <w:rPr>
          <w:sz w:val="32"/>
          <w:spacing w:val="-4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นวทางส่งเสริมสนับสนุนนักเรียนให้สามารถพัฒนาผู้เรียนตามศักยภาพ รวมทั้งแนวทางการแก้ไขข้อบกพร่อง 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ป้องกันและการแก้ปัญหาต่อไป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 ข้าพเจ้าได้</w:t>
      </w:r>
      <w:r>
        <w:rPr>
          <w:rFonts w:ascii="Angsana New" w:hAnsi="Angsana New"/>
          <w:spacing w:val="-4"/>
          <w:sz w:val="32"/>
          <w:sz w:val="32"/>
          <w:szCs w:val="32"/>
        </w:rPr>
        <w:t>เยี่ยมบ้านนักเรียนประจำชั้นเป็นที่เรียบร้อยแล้ว จึงขอรายงานผลการเยี่ยมบ้านนักเรียนระดับชั้นมัธยมศึกษาปีที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ดังมีรายละเอียดที่แนบมาพร้อม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(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หัวหน้า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......../…………………../………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หัวหน้า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างฝีเสาะ    บินโหร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......../…………………../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ผู้ช่วยผู้อำนวยการกลุ่มบริหารงานกิจการ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ยมงคล    จันทร์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ช่วยผู้อำนวยการกลุ่มบริหารงานกิจการ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งเบญจมา   ภูริวัฒ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......../…………………../………</w:t>
        <w:tab/>
        <w:tab/>
        <w:t xml:space="preserve">        </w:t>
      </w:r>
      <w:bookmarkStart w:id="0" w:name="_Hlk108872897"/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งฐิวิชญา  มีชูวรพ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......../…………………../………</w:t>
      </w:r>
      <w:bookmarkEnd w:id="0"/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การดูแ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ช่วยเหลือนักเรียน   ซึ่งการดำเนินงานดูแลช่วยเหลือนักเรียนอย่างมีขั้นตอน  พร้อมด้วยวิธีการและเครื่องมือ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ำงานที่ชัดเจน โดยมีครูประจำชั้นหรือครูที่ปรึกษาเป็นบุคลากรหลักในการดำเนินงาน  พร้อมทั้งความร่วมมือ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ใกล้ชิดของครูที่เกี่ยวข้องหรือบุคคลภายนอก โดยเฉพาะอย่างยิ่งกับผู้ปกครองนักเรียน  โรงเรียนจะนะชนูปถัมภ์</w:t>
      </w:r>
    </w:p>
    <w:p>
      <w:pPr>
        <w:pStyle w:val="Normal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 xml:space="preserve">จึงจัดให้มีกิจกรรมเยี่ยมบ้านนักเรียน ตามโครงการระบบดูแลช่วยเหลือนักเรียน ประจำปีการศึกษ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5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เพื่อให้รู้จักนักเรียนรายบุคคล</w:t>
      </w:r>
      <w:r>
        <w:rPr>
          <w:rFonts w:ascii="Angsana New" w:hAnsi="Angsana New"/>
          <w:sz w:val="32"/>
          <w:sz w:val="32"/>
          <w:szCs w:val="32"/>
        </w:rPr>
        <w:t>และคัดกรองนักเรียน เพื่อสร้างสัมพันธภาพที่ดีระหว่างบ้านกับโรงเรียน รวมทั้งครู</w:t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และผู้ปกครองนักเรียนจะได้หาแนวทางร่วมกันในการหาวิธีการส่งเสริมและพัฒนาผู้เรียน  รวมทั้งการป้องกัน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ของนักเรียนร่วมกัน อันนำไปสู่การดำเนินงานให้มีประสิทธิภาพมากยิ่งขึ้น</w:t>
      </w:r>
    </w:p>
    <w:p>
      <w:pPr>
        <w:pStyle w:val="Style1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ทำรายงานผลการเยี่ยมบ้านนักเรียนครั้งนี้  เป็นการรายงานผลการเยี่ยมบ้านนักเรียนที่ได้ดำเนินการ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56</w:t>
      </w:r>
      <w:r>
        <w:rPr>
          <w:rFonts w:cs="Angsana New" w:ascii="Angsana New" w:hAnsi="Angsana New"/>
          <w:spacing w:val="-2"/>
          <w:sz w:val="32"/>
          <w:szCs w:val="32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56</w:t>
      </w:r>
      <w:r>
        <w:rPr>
          <w:rFonts w:cs="Angsana New" w:ascii="Angsana New" w:hAnsi="Angsana New"/>
          <w:spacing w:val="-2"/>
          <w:sz w:val="32"/>
          <w:szCs w:val="32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สารสนเทศการดำเนินงานระบบการดูแลช่วยเหลือนักเรียน และรายงานผลการดำเนินงานให้ผู้บังคับบัญชาทราบ  อันนำไปสู่การนำผลการรายงานไปสู่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แผนการดำเนินงานระบบการดูแลช่วยเหลือนักเรียนในโรงเรียนต่อไป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ข้อความรายงานผลการออกเยี่ยมบ้านนักเรียนตามโครงการเยี่ยมบ้าน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รุปบันทึกการเยี่ยมบ้านรายห้องเรียน ระดับชั้น 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บันทึกข้อมูลนักเรียน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ที่ </w:t>
      </w:r>
      <w:r>
        <w:rPr>
          <w:rFonts w:cs="Angsana New" w:ascii="Angsana New" w:hAnsi="Angsana New"/>
          <w:sz w:val="32"/>
          <w:szCs w:val="32"/>
        </w:rPr>
        <w:t xml:space="preserve">059 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แต่งตั้งคณะกรรมการดำเนินการเยี่ยมบ้านนักเรียน ประจำปีการศึกษา </w:t>
      </w:r>
      <w:r>
        <w:rPr>
          <w:rFonts w:cs="Angsana New" w:ascii="Angsana New" w:hAnsi="Angsana New"/>
          <w:sz w:val="32"/>
          <w:szCs w:val="32"/>
        </w:rPr>
        <w:t>2565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การดำเนินงานออกเยี่ยมบ้านนักเรียน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058"/>
      </w:tblGrid>
      <w:tr>
        <w:trPr>
          <w:trHeight w:val="455" w:hRule="atLeast"/>
        </w:trPr>
        <w:tc>
          <w:tcPr>
            <w:tcW w:w="8153" w:type="dxa"/>
            <w:tcBorders/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เยี่ยมบ้าน 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จะนะชนูปถัมภ์   อำเภอจะนะ   จังหวัดสงขลา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ขลา  สตูล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1"/>
        <w:gridCol w:w="709"/>
        <w:gridCol w:w="5953"/>
        <w:gridCol w:w="2268"/>
        <w:gridCol w:w="1985"/>
        <w:gridCol w:w="1275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กุล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ที่ออกเย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ยี่ยมบ้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รุปรายงานผลการเยี่ยมบ้านนักเรียนชั้นมัธย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เยี่ยมบ้านนักเรียน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ผล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เยี่ยมบ้านนักเรีย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สดงจำนวนนักเรียนที่ครูประจำชั้น</w:t>
      </w:r>
      <w:r>
        <w:rPr/>
        <w:t>ได้ออกเยี่ยมบ้าน</w:t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นักเรียนในห้องทั้งหมด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ที่ได้ออกเยี่ยมบ้าน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นักเรียนที่ออกเยี่ยมบ้านทั้งหมด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ี่ยังไม่ได้เยี่ยม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ากตาราง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บว่า จำนวนนักเรียนชั้นมัธยมศึกษาปีที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……</w:t>
      </w:r>
      <w:r>
        <w:rPr>
          <w:rFonts w:cs="Angsana New" w:ascii="Angsana New" w:hAnsi="Angsana New"/>
          <w:spacing w:val="-4"/>
          <w:sz w:val="32"/>
          <w:szCs w:val="32"/>
        </w:rPr>
        <w:t xml:space="preserve">.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หมด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.....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นักเรียนที่ได้ออกเยี่ยมบ้าน </w:t>
      </w:r>
      <w:r>
        <w:rPr>
          <w:rFonts w:ascii="Angsana New" w:hAnsi="Angsana New"/>
          <w:sz w:val="32"/>
          <w:sz w:val="32"/>
          <w:szCs w:val="32"/>
        </w:rPr>
        <w:t>เป็นนักเรียนชาย  จำนวน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นักเรียนหญ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น คิดเป็นร้อยละ 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สิ้น …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คิดเป็นร้อยละ 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ของการเยี่ยมบ้านนักเรียน  สามารถคัดกรองนักเรียน  ได้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ของการคัดกรองจากการเยี่ยมบ้านนักเรียน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379720" cy="6424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42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นัก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ปกติรว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สี่ยงรว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ช่วยเหลือรว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สี่ยงด้านการเรีย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ลุ่มมีความสามารถพิเศ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สี่ยงทางด้านสุขภา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สี่ยงด้านเศรษฐกิ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สี่ยงด้านการคุ้มครองนักเรีย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สี่ยงด้านการทะเลาะวิวา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สี่ยงด้านยาเสพติ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สี่ยง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้าน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สี่ยง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้านเพ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5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ปกติรว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เสี่ยงรว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ช่วยเหลือรว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่ยงด้านการเรีย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ลุ่มมีความสามารถพิเศ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่ยงทางด้านสุขภา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่ยงด้านเศรษฐกิ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เสี่ยงด้านการคุ้มครองนักเรีย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เสี่ยงด้านการทะเลาะวิวา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เสี่ยงด้านยาเสพติ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เสี่ย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ความปลอดภั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เสี่ย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เพ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ากตารางที่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ผลการคัดกรองนักเรียนชั้นมัธยมศึกษาปี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ได้ออกเยี่ยม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หมด ……  คน อยู่ในกลุ่มปก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  คน คิดเป็นร้อยละ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ู่ในกลุ่มเสี่ยงด้านเศรษฐกิจ 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ชื่อนักเรียนกลุ่มเสี่ยงด้านเศรษฐกิ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ียงลำดับจากลำบากมากไปน้อย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1" w:name="_Hlk108870429"/>
      <w:bookmarkEnd w:id="1"/>
      <w:r>
        <w:rPr>
          <w:rFonts w:cs="Angsana New" w:ascii="Angsana New" w:hAnsi="Angsana New"/>
          <w:sz w:val="32"/>
          <w:szCs w:val="32"/>
        </w:rPr>
        <w:t>1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ปัญห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ปัญห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2" w:name="_Hlk108870429"/>
      <w:bookmarkEnd w:id="2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ชื่อนักเรียนกลุ่มเสี่ยงด้า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ปัญห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ปัญห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ของนักเรียน</w:t>
      </w:r>
    </w:p>
    <w:p>
      <w:pPr>
        <w:pStyle w:val="Normal"/>
        <w:spacing w:lineRule="auto" w:line="276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่อยู่ของนักเรีย</w:t>
      </w:r>
      <w:r>
        <w:rPr/>
        <w:t>น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หมอไทร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หว้า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ขาว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ค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่าชิง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อม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พานไม้แก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หมอศรี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ว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ักษณะสภาพ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ห้องน้ำในที่อยู่อาศ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บ้านชำรุดทรุดโทร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ภาพแวดล้อมของ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ของ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ลอดภ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อเด็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มีภาระพึ่งพิง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ะพึ่งพิง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นพิ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ผู้สูงอายุ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่อแม่เลี้ยงเดี่ยว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น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-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ว่างง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ถานะที่อยู่อาศัย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ะที่อยู่อาศัย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ของตนเอง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ระยะทางระหว่างบ้านกับโรง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ระหว่างบ้านกับโรงเรียน  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–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–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–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–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ดินทางมาโรง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ดินทางมาโรง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เท้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ถจักรยานยนต์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ถยนต์ส่วน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รับส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รับส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สมาชิกในครอบครัว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สมาชิกในครอบครัว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อุ่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างเหิ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ิธีการที่ผู้ปกครองอบรมเลี้ยงดู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6"/>
        <w:gridCol w:w="2328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ี่ผู้ปกครองอบรมเลี้ยงดูนักเรียน</w:t>
            </w:r>
          </w:p>
        </w:tc>
        <w:tc>
          <w:tcPr>
            <w:tcW w:w="20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มงวดกวดขัน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ใจ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หตุผล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ปละละเล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ที่นักเรียนสนิทสนมกับใ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บ้านหรือชุมช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ี่ส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งส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ี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งช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่  ย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  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อื่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ป้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/>
          <w:sz w:val="32"/>
          <w:sz w:val="32"/>
          <w:szCs w:val="32"/>
        </w:rPr>
        <w:t>ยานพาหนะของครอบครัว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นพาหนะครอบครัว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ถยนต์ส่วนบุคคล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ถปิคอั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บรรทุ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ตู้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ถไ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เกี่ยวข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อีแต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อื่น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ได้เงินมาโรงเรียน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ารได้เงินมาโรงเรียนของ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– 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งานอดิเรก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อดิเรกของนัก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โทรทัศน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ดน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การหารายได้พิเศษในช่วงวันหยุดหรือเวลาเลิกเรียน</w:t>
      </w:r>
      <w:r>
        <w:rPr/>
        <w:t xml:space="preserve"> 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รายได้ระหว่า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หารายได้ระหว่า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bookmarkStart w:id="3" w:name="_Hlk108870863"/>
      <w:bookmarkEnd w:id="3"/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อาชีพของบิดา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อกช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วุฒิการศึกษาของบิด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การศึกษา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 - 6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 - 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bookmarkStart w:id="4" w:name="_Hlk108870863"/>
      <w:bookmarkEnd w:id="4"/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ชีพของ</w:t>
      </w:r>
      <w:r>
        <w:rPr>
          <w:rFonts w:ascii="Angsana New" w:hAnsi="Angsana New"/>
          <w:sz w:val="32"/>
          <w:sz w:val="32"/>
          <w:szCs w:val="32"/>
        </w:rPr>
        <w:t>มาร</w:t>
      </w:r>
      <w:r>
        <w:rPr>
          <w:rFonts w:ascii="Angsana New" w:hAnsi="Angsana New"/>
          <w:sz w:val="32"/>
          <w:sz w:val="32"/>
          <w:szCs w:val="32"/>
        </w:rPr>
        <w:t>ดา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อกช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วุฒิการศึกษาของมารดา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การศึกษา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 - 6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 - 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รายได้ของบิดาต่อเดือน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22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ได้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ิดาต่อเดือน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val="th-TH"/>
              </w:rPr>
              <w:t>ไม่เกิ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0,000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,001 –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2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0,0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1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–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 30,00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0,0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1 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รายได้ของมารดาต่อเดือน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228"/>
      </w:tblGrid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ได้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ิดาต่อเดือน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val="th-TH"/>
              </w:rPr>
              <w:t>ไม่เกิ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0,000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,001 –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2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0,0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1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–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 30,00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>0,0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1 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ช่วยเหลือผู้ปกครองด้านการ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ของผู้ปกครอง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ช่วยเพราะไม่มีความรู้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สอนการบ้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รียนด้วยตนเอ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ไปถามคร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รียนพิเศษ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การช่วยเหลือทุนการศึกษา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528"/>
        <w:gridCol w:w="2126"/>
      </w:tblGrid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ทุนการศึกษา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ได้รับทุนการศึกษา</w:t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ได้รับทุนการศึกษา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เมื่ออยู่ที่บ้าน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ี่ดี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ี่ต้องปรับปรุง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ของผู้ปกครองที่มีต่อผู้เรียนและ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ช่วยเหลื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แก้ปัญหาร่วมกันระหว่างครูที่ปรึกษากับผู้ปกครอง</w:t>
      </w:r>
    </w:p>
    <w:p>
      <w:pPr>
        <w:pStyle w:val="Normal"/>
        <w:ind w:left="7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ร่วมกันระหว่างครูที่ปรึกษากับผู้ปกครอง</w:t>
      </w:r>
    </w:p>
    <w:p>
      <w:pPr>
        <w:pStyle w:val="Normal"/>
        <w:ind w:left="7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 xml:space="preserve">  ............................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ประจำชั้นมัธย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ประกอบการเยี่ยมบ้านนักเรียน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 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ำสั่งเยี่ยมบ้า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-233045</wp:posOffset>
                </wp:positionV>
                <wp:extent cx="4707255" cy="1021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เยี่ยมบ้านนักเรียน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จะนะชนูปถัมภ์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มัธยมศึกษ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งขลา สต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65pt;height:80.4pt;mso-wrap-distance-left:9.05pt;mso-wrap-distance-right:9.05pt;mso-wrap-distance-top:0pt;mso-wrap-distance-bottom:0pt;margin-top:-18.35pt;mso-position-vertical-relative:text;margin-left:48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เยี่ยมบ้านนักเรียน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จะนะชนูปถัมภ์    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มัธยมศึกษ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งขลา สต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ชื่อนัก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>........ /..........</w:t>
      </w:r>
      <w:r>
        <w:rPr>
          <w:rFonts w:ascii="Angsana New" w:hAnsi="Angsana New"/>
          <w:sz w:val="32"/>
          <w:sz w:val="32"/>
          <w:szCs w:val="32"/>
        </w:rPr>
        <w:t xml:space="preserve">ชื่อเล่น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บัตรประจำตัวประชาชน</w:t>
      </w:r>
      <w:r>
        <w:rPr>
          <w:rFonts w:cs="Angsana New" w:ascii="Angsana New" w:hAnsi="Angsana New"/>
          <w:sz w:val="32"/>
          <w:szCs w:val="32"/>
        </w:rPr>
        <w:t xml:space="preserve">. 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รคประจำตัวของนักเรียน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ไม่มี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มี  ระบุ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 xml:space="preserve">รักษาโด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) 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ปัจจุบันบิดามารดาของนักเรียน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ยู่ด้วยกั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หย่าร้า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เพราะ </w:t>
      </w:r>
      <w:r>
        <w:rPr>
          <w:rFonts w:cs="Angsana New" w:ascii="Angsana New" w:hAnsi="Angsana New"/>
          <w:sz w:val="32"/>
          <w:szCs w:val="32"/>
        </w:rPr>
        <w:t xml:space="preserve">...................... ....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บิดาถึงแก่กรรม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มารดาถึงแก่กร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เกี่ยวข้องเป็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ทะเบียนคน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 xml:space="preserve">จำนวนสมาชิกในครอบครัว </w:t>
      </w:r>
      <w:r>
        <w:rPr>
          <w:rFonts w:cs="Angsana New" w:ascii="Angsana New" w:hAnsi="Angsana New"/>
          <w:sz w:val="32"/>
          <w:szCs w:val="32"/>
          <w:lang w:val="en-AU"/>
        </w:rPr>
        <w:t>(</w:t>
      </w:r>
      <w:r>
        <w:rPr>
          <w:rFonts w:ascii="Angsana New" w:hAnsi="Angsana New"/>
          <w:sz w:val="32"/>
          <w:sz w:val="32"/>
          <w:szCs w:val="32"/>
          <w:lang w:val="en-AU"/>
        </w:rPr>
        <w:t>รวมตัวนักเรียน</w:t>
      </w:r>
      <w:r>
        <w:rPr>
          <w:rFonts w:cs="Angsana New" w:ascii="Angsana New" w:hAnsi="Angsana New"/>
          <w:sz w:val="32"/>
          <w:szCs w:val="32"/>
          <w:lang w:val="en-AU"/>
        </w:rPr>
        <w:t>)..............................</w:t>
      </w:r>
      <w:r>
        <w:rPr>
          <w:rFonts w:ascii="Angsana New" w:hAnsi="Angsana New"/>
          <w:sz w:val="32"/>
          <w:sz w:val="32"/>
          <w:szCs w:val="32"/>
          <w:lang w:val="en-AU"/>
        </w:rPr>
        <w:t>คน  มีรายละเอียดดัง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7"/>
        <w:gridCol w:w="653"/>
        <w:gridCol w:w="1219"/>
        <w:gridCol w:w="973"/>
        <w:gridCol w:w="1121"/>
        <w:gridCol w:w="1047"/>
        <w:gridCol w:w="1253"/>
        <w:gridCol w:w="945"/>
        <w:gridCol w:w="76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กับนักเรียน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ิการทางร่า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เครื่องหมาย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/>
              </w:rPr>
              <w:t>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- 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เฉลี่ยต่อเดือนแยกตาม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รวมเฉลี่ยต่อเดือน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งินเดือ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ทาง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จาก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บำนาญ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เด็กแรก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คน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แหล่ง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โอ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รายได้ครัวเร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 9)</w:t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ครัวเรือนเฉลี่ยต่อ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ได้ครัวเรือน  หารด้วยจำนวนสมาชิก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สภาพแวดล้อม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ลักษณะสภาพบ้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ลอดภัย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ไม่มีห้องส้วมในที่อยู่อาศัยและบริเวณ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ภาพบ้านชำรุดทรุดโทรม  หรือบ้านทำจากวัสดุพื้นบ้าน  เช่น  ไม้ไผ่  ใบจากหรือวัสดุเหลือใช้ไม่ปลอดภัย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สภาพแวดล้อมของบ้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ลอดภัย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ไม่ปลอดภ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่ยงต่อเด็กใ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มีภาระพึ่งพิง  ดังนี้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มีคนพิการ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ผู้สูงอายุเกิ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พ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ม่เลี้ยงเด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คนอายุ  </w:t>
      </w:r>
      <w:r>
        <w:rPr>
          <w:rFonts w:cs="Angsana New" w:ascii="Angsana New" w:hAnsi="Angsana New"/>
          <w:sz w:val="32"/>
          <w:szCs w:val="32"/>
        </w:rPr>
        <w:t xml:space="preserve">15-65  </w:t>
      </w:r>
      <w:r>
        <w:rPr>
          <w:rFonts w:ascii="Angsana New" w:hAnsi="Angsana New"/>
          <w:sz w:val="32"/>
          <w:sz w:val="32"/>
          <w:szCs w:val="32"/>
        </w:rPr>
        <w:t xml:space="preserve">ปี ว่า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ม่ใช่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บ้านที่อาศัย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บ้านของตนเอ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บ้านเช่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อาศัยอยู่กับ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ะยะทางระหว่างบ้านกับโรงเรียน …………ก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เดินทางมาโรงเรียนของนักเรียนด้วย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มาชิกในครอบคร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บอุ่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ฉย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่างเหิ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ผู้ปกครองอบรมเลี้ยงดูนัก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เข้มงวดกวดขัน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ตามใจ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ใช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ล่อยปละละเลย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นักเรียนสนิทสนมกับใคร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พี่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น้องสาว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ี่ชาย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น้องช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ลุง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ต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ย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ย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ยานพาหนะของครอบครัว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ถยนต์ส่วนบุคคล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ถปิกอั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บรรทุกเล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ตู้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ถไ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ี่ยวข้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อีแต๋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ถอื่นๆประเภทเดียวกั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มี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เศรษฐกิจ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าชีพบิดา 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บาท   อาชีพมารดา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ุฒิการศึกษาของบิ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วุฒิการศึกษา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เงินที่นำมาโรงเรียนต่อวั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บาท   ทุนการ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เคยได้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เคยได้รับ จำนว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สนับสนุนด้านการ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่วยเหลือนักเรียนในปกครองของท่านด้านการเรียน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ไม่ได้ช่วยเหลือเพราะไม่มีความรู้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ช่วยสอนการบ้า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ให้นักเรียนทำงานด้วย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ให้นักเรียนไปถามครูที่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ในปกครองของท่านมีความสามารถพิเศษด้าน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ไม่มีความสามารถพิเศษ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 ระบุ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ดำเนินชีวิตและกิจกรรมเมื่อนักเรียนอยู่ที่บ้าน ในเวลาว่าง</w:t>
      </w:r>
      <w:r>
        <w:rPr>
          <w:rFonts w:ascii="Angsana New" w:hAnsi="Angsana New"/>
          <w:sz w:val="32"/>
          <w:sz w:val="32"/>
          <w:szCs w:val="32"/>
        </w:rPr>
        <w:t xml:space="preserve">  งานอดิเร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และข้อเสนอแนะเพิ่มเติม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ผู้ปกครองเกี่ยวกับพฤติกรรมของนักเรีย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พอใจ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ไม่พอใจ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สิ่งที่ผู้ปกครองภาคภูมิใ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สิ่งที่อยากให้นักเรียนแก้ไข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ต้องการให้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ช่วยเหลือสภาพปัญหาและความจำเป็นเร่งด่วน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ของผู้ปกครองที่มีต่อผู้เรียนและโรงเรียน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แก้ปัญหาร่วมกันระหว่างครูที่ปรึกษากับผู้ปกครอง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กครอง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ชีวิตและกิจ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่นกีฬา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ุยโทรศัพท์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ุยกับพ่อแม่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่นเกม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หนังสือ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หนังสืออ่านเล่น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ช่วยงานบ้าน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พิเศษ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ยู่บ้านเพื่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่ยวกับพ่อแม่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วัดทำบุญ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ว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ห้างสรรพสินค้า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หนัง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อปปิ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งานบ้าน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่อแม่เลี้ยงดูเอง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ปกครองดู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อย่างเข้มงวด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ี้ยงดูแบบมีเหตุผล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ดูแบบปล่อยปละละเล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สุขภาพร่างกาย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ัก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ใกล้ช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างเห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อบอุ่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ูกทอดทิ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เล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วลาอย่างเต็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ของบิดาและรายได้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ของผู้ปกครองและรายได้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ข้างทางของการเดินทางไป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ับประทานอาหาร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unk foo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ับผิดชอบ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ยายามทุ่มเ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พากเพียรอุตสาหะ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้ปัญหาเฉพาะหน้า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ักและเห็นคุณค่าในตน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Cordia New;Cordia New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;Cordia New" w:hAnsi="Cordia New;Cordia New" w:eastAsia="Cordia New;Cordia New" w:cs="Cordia New;Cordia New"/>
      <w:sz w:val="32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ordia New;Cordia New" w:cs="Cordia New;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24:00Z</dcterms:created>
  <dc:creator>Mr.Robin ThaiSaKonWindows Se7en V5</dc:creator>
  <dc:description/>
  <cp:keywords/>
  <dc:language>en-US</dc:language>
  <cp:lastModifiedBy>ASUS</cp:lastModifiedBy>
  <cp:lastPrinted>2019-08-04T11:38:00Z</cp:lastPrinted>
  <dcterms:modified xsi:type="dcterms:W3CDTF">2022-07-16T07:44:00Z</dcterms:modified>
  <cp:revision>3</cp:revision>
  <dc:subject/>
  <dc:title/>
</cp:coreProperties>
</file>