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แนบเบิกค่าชดเชยน้ำม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โรงเรียนจะนะชนูปถัมภ์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84"/>
        <w:gridCol w:w="6245"/>
        <w:gridCol w:w="1248"/>
        <w:gridCol w:w="1083"/>
      </w:tblGrid>
      <w:tr>
        <w:trPr>
          <w:trHeight w:val="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้านเลข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จากโรงเรียนจะนะชน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นะ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บ้านเลข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จำนว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เบิกเพียง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ว่า  รายงานข้างต้นนี้ไม่อาจเรียกใบเสร็จรับเงินจากร้านได้และข้าพเจ้าได้จ่ายเงินไปในงานส่วนราชการโดยแท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……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ที่ปรึกษา ม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SimSun;宋体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36:00Z</dcterms:created>
  <dc:creator>KKD Windows 7 V.3</dc:creator>
  <dc:description/>
  <cp:keywords/>
  <dc:language>en-US</dc:language>
  <cp:lastModifiedBy>ASUS</cp:lastModifiedBy>
  <cp:lastPrinted>2020-07-04T12:47:00Z</cp:lastPrinted>
  <dcterms:modified xsi:type="dcterms:W3CDTF">2022-07-16T07:36:00Z</dcterms:modified>
  <cp:revision>2</cp:revision>
  <dc:subject/>
  <dc:title/>
</cp:coreProperties>
</file>